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72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</w:t>
        <w:tab/>
        <w:t xml:space="preserve">                                                                                   № 56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становлением Администрации ЗАТО Видяево от 31.12.2013 № 8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09.06.2018 № 126 и 20.06.2018 № 127 «О внесении изменений в решение Совета депутатов ЗАТО Видяево от 22.12.2017г. № 65 «О бюджете ЗАТО Видяево на 2018 год и на плановый период 2019 и 2020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(в действующей редакции от 29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.05.2018 № 485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 о. Главы ЗАТО Видяево</w:t>
        <w:tab/>
        <w:t xml:space="preserve">                                                    В. М. Белобровец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0:00Z</dcterms:created>
  <dc:creator>Кургузова</dc:creator>
  <dc:description/>
  <cp:keywords/>
  <dc:language>en-US</dc:language>
  <cp:lastModifiedBy>Курсанина</cp:lastModifiedBy>
  <dcterms:modified xsi:type="dcterms:W3CDTF">2018-07-03T08:40:00Z</dcterms:modified>
  <cp:revision>2</cp:revision>
  <dc:subject/>
  <dc:title/>
</cp:coreProperties>
</file>