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501243199" r:id="rId2"/>
        </w:object>
      </w:r>
      <w:r>
        <w:rPr>
          <w:rFonts w:eastAsia="Cambria"/>
          <w:b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8 г.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31.12.2013 № 819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 09.06.2018 № 126 «О внесении изменений в решение Совета депутатов от 22.12.2017 № 65 «О бюджете ЗАТО Видяево на 2018 год и на плановый период 2019 и 2020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отоколом № 4-2018 заседания Программно-целевого совета ЗАТО Видяево от 28.05. 201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ерераспределением денежных средств.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Внести изменения в муниципальную программу ЗАТО Видяево «Информационное общество», утвержденную постановлением Администрации ЗАТО Видяево от 31.12.2013 № 819 (в действующей редакции от 09.04.2018 № 333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ЗАТО Видяево</w:t>
        <w:tab/>
        <w:tab/>
        <w:tab/>
        <w:tab/>
        <w:tab/>
        <w:tab/>
        <w:tab/>
        <w:tab/>
        <w:t>В. 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hanging="0"/>
        <w:rPr>
          <w:rFonts w:ascii="Times New Roman" w:hAnsi="Times New Roman" w:cs="Times New Roman"/>
          <w:color w:val="000000"/>
          <w:sz w:val="24"/>
          <w:szCs w:val="28"/>
          <w:u w:val="single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>от «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lang w:val="ru-RU" w:eastAsia="ru-RU" w:bidi="ru-RU"/>
        </w:rPr>
        <w:t>21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lang w:val="ru-RU" w:eastAsia="ru-RU" w:bidi="ru-RU"/>
        </w:rPr>
        <w:t xml:space="preserve">июня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</w:t>
        <w:tab/>
        <w:t xml:space="preserve">2018 г. №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lang w:val="ru-RU" w:eastAsia="ru-RU" w:bidi="ru-RU"/>
        </w:rPr>
        <w:t>545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u w:val="single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u w:val="single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Информационное общество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0" w:right="20" w:firstLine="740"/>
        <w:jc w:val="both"/>
        <w:rPr/>
      </w:pPr>
      <w:r>
        <w:rPr/>
        <w:t xml:space="preserve"> </w:t>
      </w: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  <w:t xml:space="preserve">68002,0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65769,3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5 год: 12186,8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6 год: 11818,46 тыс. руб.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7 год: 10400,46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8 год: 11330,63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9385,32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0647,62 тыс. руб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2232,7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5 год: 2 114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6 год: 11,40 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7 год: 13,04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8 год: 75,2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9,3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9,36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Развитие информационного общества в ЗАТО Видяево» (далее – подпрограмма 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2.1. </w:t>
      </w:r>
      <w:r>
        <w:rPr/>
        <w:t>В паспорте подпрограммы  раздел «Финансовое обеспечение Подпрограммы» изложить в новой редакц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15"/>
      </w:tblGrid>
      <w:tr>
        <w:trPr>
          <w:trHeight w:val="2281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одпрограм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/>
              </w:rPr>
              <w:t xml:space="preserve"> 41166,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38933,7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8159,05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: 7322,5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: 5787,5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: 6252,8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5630,9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5780,7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2232,7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: 2114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: 11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: 13,04 тыс. руб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: 75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9,3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9,3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</w:tbl>
    <w:p>
      <w:pPr>
        <w:pStyle w:val="Style15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Style15"/>
        <w:keepNext w:val="true"/>
        <w:keepLines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«Объемы и источники финансирования» таблицу №1 «Структура финансирования подпрограммы»   изложить в новой редакции:</w:t>
      </w:r>
    </w:p>
    <w:p>
      <w:pPr>
        <w:pStyle w:val="Style15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. № 1 Структура финансирования Подпрограммы  </w:t>
      </w:r>
    </w:p>
    <w:p>
      <w:pPr>
        <w:pStyle w:val="Style15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0"/>
        <w:gridCol w:w="1111"/>
        <w:gridCol w:w="1189"/>
        <w:gridCol w:w="1031"/>
        <w:gridCol w:w="1111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33,7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22,5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7,57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52,84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30,9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0,76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2,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6,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3,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33,9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0,6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8,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, 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0,12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2.3. </w:t>
        <w:tab/>
        <w:t>Приложение к подпрограмме  изложить в новой редакции согласно приложению  к Изменениям в муниципальную программу  «Информационное общество»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7:00Z</dcterms:created>
  <dc:creator>Белобровец</dc:creator>
  <dc:description/>
  <cp:keywords/>
  <dc:language>en-US</dc:language>
  <cp:lastModifiedBy>Курсанина</cp:lastModifiedBy>
  <dcterms:modified xsi:type="dcterms:W3CDTF">2018-06-25T12:17:00Z</dcterms:modified>
  <cp:revision>2</cp:revision>
  <dc:subject/>
  <dc:title/>
</cp:coreProperties>
</file>