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июня 2018 г. № 5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сему тексту административного регламента слова «Глава администрации ЗАТО Видяево» в соответствующем падеже заменить словами «Глава ЗАТО Видяево» в соответствующе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ункт  2.2.1 после слов «МБУ «Управление муниципальной собственностью (служба заказчика) ЗАТО п. Видяево» дополнить словами «(далее – муниципальное учреждение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ункт 2.4.7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4.7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униципальная услуга приостанавливается на срок не более 30 календарных дней, в случае несоответствия документов, обязанность по предоставлению которых возложена на заявителя, пункту 2.6.1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Заявитель извещается о несоответствии представленн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>В случае представления недостающих документов в течении 30 календарных дней после получения указанного извещения, заявитель считается подавшим документы по дате и времени регистрации заявления в Книге регистрации заявлени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ab/>
        <w:t xml:space="preserve">4. Пункт 2.6.4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Документы, указанные в пунктах 2.6.1.1, 2.6.1.2, четвертом абзаце пункта 2.6.1.3, пунктах 2.6.1.4 - 2.6.1.5, втором абзаце пункта 2.6.1.7, в третьем абзаце пункта 2.6.1.7 (в отношении документов о стоимости транспортных средств) административного регламента, представляются заявителем самостоятельно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В пункте 2.6.5 после слов «пункта 2.6.1.3,» дополнить словами «в пункте 2.6.1.6,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ункт 2.6.6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2.6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освобождается от предоставления указанных во втором,  третьем абзацах  пункта 2.6.1.3, третьем абзаце пункта 2.6.1.7 (за исключением документов о стоимости транспортных средств), пункте 2.6.1.8 административного регламента документов в Муниципальное бюджетное учреждение «Управление муниципальной собственностью (служба заказчика)» ЗАТО Видяево, но может представить  вышеуказанные документы по собственной инициативе, а также дополнительно представить иные документы, которые, по его мнению, необходимы для предоставления муниципальной услуги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ункт 2.7.1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«2.7.1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на бумажном носителе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несоответствие представленных документов требования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 2.6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ункт 2.7.2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«2.7.2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иостанавливается на срок не более 30 календарных дней, в случае несоответствия документов, обязанность по предоставлению которых возложена на заявителя, пункту 2.6.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итель извещается о несоответствии пред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лучае представления недостающих документов в течении 30 календарных дней после получения указанного извещения, заявитель считается подавшим документы по дате и времени регистрации заявления в Журнале регистрации заявлений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В пункте 2.7.3 слова «в рассмотрении» заменить словами «в прием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Подпункт 2.7.4.2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Подпункт 2.7.4.5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Пункт 2.7.4 дополнить новым подпунктом 2.7.4.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2.7.4.6.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3. В подпунктах 3.2.3.1 – 3.2.3.3, 3.3.5 – 3.3.7, 3.3.22 после слов «должностное лицо», «должностному лицу» слова «муниципального учреждения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4. Д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олнить раздел 5 подпунктом 5.9.5 следующего содержания:</w:t>
      </w:r>
    </w:p>
    <w:p>
      <w:pPr>
        <w:pStyle w:val="Style16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«</w:t>
      </w:r>
      <w:r>
        <w:rPr>
          <w:szCs w:val="28"/>
        </w:rPr>
        <w:t>5.9.5. Е</w:t>
      </w:r>
      <w:r>
        <w:rPr>
          <w:bCs/>
          <w:szCs w:val="28"/>
        </w:rPr>
        <w:t>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»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3F7637ED808B0CEF074B6A741FE33E2D0E0D1883E01FCF14A01ED07B51C30C3AF2FFE16C6A4DE9DECC36lFqEN" TargetMode="External"/><Relationship Id="rId3" Type="http://schemas.openxmlformats.org/officeDocument/2006/relationships/hyperlink" Target="consultantplus://offline/ref=0505A944B798CFFCF11A4EF2F0AA2B4573F3A5D9BC0C29A24783FCF6E0E1B18740F9CCCA33E8F0C4yAV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6:00Z</dcterms:created>
  <dc:creator>Adm#Econom#1</dc:creator>
  <dc:description/>
  <cp:keywords/>
  <dc:language>en-US</dc:language>
  <cp:lastModifiedBy>Курсанина</cp:lastModifiedBy>
  <cp:lastPrinted>2018-04-24T12:03:00Z</cp:lastPrinted>
  <dcterms:modified xsi:type="dcterms:W3CDTF">2018-06-25T12:16:00Z</dcterms:modified>
  <cp:revision>2</cp:revision>
  <dc:subject/>
  <dc:title/>
</cp:coreProperties>
</file>