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юня  </w:t>
      </w:r>
      <w:r>
        <w:rPr>
          <w:rFonts w:cs="Times New Roman" w:ascii="Times New Roman" w:hAnsi="Times New Roman"/>
          <w:sz w:val="28"/>
          <w:szCs w:val="28"/>
        </w:rPr>
        <w:t xml:space="preserve">2018 г. № </w:t>
      </w:r>
      <w:r>
        <w:rPr>
          <w:rFonts w:cs="Times New Roman" w:ascii="Times New Roman" w:hAnsi="Times New Roman"/>
          <w:sz w:val="28"/>
          <w:szCs w:val="28"/>
          <w:u w:val="single"/>
        </w:rPr>
        <w:t>543</w:t>
      </w:r>
    </w:p>
    <w:p>
      <w:pPr>
        <w:pStyle w:val="Normal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мониторинга дебиторской задолж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>бюджетных, автономных и каз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О Видя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мониторинга дебиторской задолженности муниципальных </w:t>
      </w:r>
      <w:r>
        <w:rPr>
          <w:sz w:val="28"/>
          <w:szCs w:val="28"/>
        </w:rPr>
        <w:t xml:space="preserve">бюджетных, автономных и казен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ЗАТО Видяево (далее - Порядок) разработан в целях сокращения дебиторской задолженности муниципальных </w:t>
      </w:r>
      <w:r>
        <w:rPr>
          <w:sz w:val="28"/>
          <w:szCs w:val="28"/>
        </w:rPr>
        <w:t xml:space="preserve">бюджетных, автономных и казенных </w:t>
      </w:r>
      <w:r>
        <w:rPr>
          <w:rFonts w:cs="Times New Roman" w:ascii="Times New Roman" w:hAnsi="Times New Roman"/>
          <w:sz w:val="28"/>
          <w:szCs w:val="28"/>
        </w:rPr>
        <w:t>учреждений ЗАТО Видяево (далее - учреждения), осуществления контроля за расходованием средств бюджета ЗАТО Видяево, укрепления финансовой дисциплины, контроля за своевременным проведением расчетов с организациями по обязательствам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ходе   проведения    мониторинга    дебиторской    задолже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данные об исполнении бюджета ЗАТО Видяе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мониторинга анализируется состояние дебиторской задолженности на отчетную дату, определяется ее изменение по коду операции сектора государственного управления (КОСГУ) по сравнению с началом года, выявляются причины увеличения (уменьшения) задолженно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ниторинг дебиторской задолженности  учреждениями  проводи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формам отче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Для казенных учреждений - форма 0503169 «Сведения по дебиторской и кредиторской задолженности», утвержденная приказом Министерства Финансов от 28.12.2010 № 191н (в редакции от 07.03.2018 № 43н), ежемеся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Для бюджетных и автономных учреждений – форма 0503769 «Сведения по дебиторской и кредиторской задолженности учреждения», утвержденная приказом Министерства Финансов 25.03.2011г № 33н (в редакции от 07.03.2018 № 42н), ежемесячно.</w:t>
        <w:br/>
        <w:tab/>
        <w:t>4. На основании данных мониторинга учреждениями проводится анализ причин образования дебиторской задолженности, в том числе  просроче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ные   распорядители   бюджетных   средств   ( далее  -  глав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и) в течение 5 дней со дня представления муниципальными учреждениями (далее - учреждения) сведений о результатах мониторинга дебиторской задолженности осуществляют их проверку на предмет обоснованности возникновения дебиторской задолж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просроченной дебиторской задолженности, в  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нереальной к взысканию, учреждения обязаны представить главному распорядителю пакет документов:</w:t>
        <w:br/>
        <w:t xml:space="preserve">            - копия заключенного договора (контракта) на поставку товаров (выполнение работ, оказание услуг) или иного документа, явившегося основанием возникновения  обязательства;</w:t>
        <w:br/>
        <w:t xml:space="preserve">           - письменное обоснование причин возникновения просроченной дебиторской задолженности;</w:t>
        <w:br/>
        <w:t xml:space="preserve">          - график погашения просроченной дебиторской задолженности (приложение № 1 к настоящему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рядку);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- предложения по списанию просроченной нереальной к взысканию дебиторской задолженности при наличии всех необходимых документов.</w:t>
        <w:br/>
        <w:t xml:space="preserve">          Главные распорядители в срок до 10 числа месяца, следующего за отчетным, предоставляют в Финансовый отдел Администрации ЗАТО Видяево:</w:t>
        <w:br/>
        <w:t xml:space="preserve">         - сведения о дебиторской задолженности в электронном виде и на бумажном носителе по форме отчетности 0503169 «Сведения по дебиторской и кредиторской задолженно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 дебиторской задолженности в электронном виде и на бумажном носителе по форме отчетности 0503769 «Сведения по дебиторской и кредиторской задолженности учреждения»;</w:t>
        <w:br/>
        <w:t xml:space="preserve">        - дополнительные сведения по дебиторской задолженности (приложение № 2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 настоящему Порядку);</w:t>
        <w:br/>
        <w:t xml:space="preserve">        - предложения в письменном виде о мерах, направленных на снижение дебиторской задолженности;</w:t>
        <w:br/>
        <w:t xml:space="preserve">       - сводный график погашения просроченной дебиторской задолженности в электронном виде и на бумажном носите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ание нереальной к взысканию дебиторской задолженности производится в установленном порядке по каждому обязательству на основании данных проведенной инвентаризации, письменного обоснования и приказа руководителя учреждения.</w:t>
        <w:b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  <w:br/>
        <w:t>к порядку проведения мониторинга</w:t>
        <w:br/>
        <w:t>дебиторской задолженно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  <w:br/>
        <w:t>погашения просроченной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2"/>
        <w:gridCol w:w="411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дебиторской задолженности (в тыс. руб.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шения просроченной дебиторской задолженност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ждение:                                                       Организация-Дебитор:______</w:t>
        <w:br/>
        <w:t>_________________________________ ________________________________</w:t>
        <w:br/>
        <w:t>_________________________________ ________________________________</w:t>
        <w:br/>
        <w:t>_________________________________ ________________________________</w:t>
        <w:br/>
        <w:t>_________________________________ ________________________________</w:t>
        <w:br/>
        <w:t>(подпись) (Ф.И.О. руководителя)                    (подпись) (Ф.И.О. руководителя)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М.П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 № 2 </w:t>
        <w:br/>
        <w:t>к Порядку проведения мониторинга</w:t>
        <w:br/>
        <w:t>дебиторской задолженно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сведения по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 ______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на __________________201   г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94"/>
        <w:gridCol w:w="2340"/>
        <w:gridCol w:w="2740"/>
        <w:gridCol w:w="19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и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 _______________ ____________________</w:t>
        <w:br/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 xml:space="preserve">от « 20 » июня  2018 г. </w:t>
      </w:r>
      <w:r>
        <w:rPr>
          <w:rFonts w:cs="Times New Roman"/>
          <w:u w:val="single"/>
        </w:rPr>
        <w:t>№ 54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сокращению деб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>бюджетных, автономных и каз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О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30"/>
        <w:gridCol w:w="3585"/>
        <w:gridCol w:w="240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дебиторской задолженност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лате коммунальных услуг осуществлять оплату по предоставленным счетам-фактурам поставщиками коммунальных услуг в соответствии фактически произведенными расходами в пределах выделенных лимито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по мере предоставления счетов - фактур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включение в заключаемые договоры мер применения штрафных санкций за несвоевременное выполнение работ, поставку товаров, оказание услуг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заключения договор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тензионной работы c дебиторами, нарушившими договорные обязательства, на досудебной стад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нарушений договорных обязательст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зысканию в судебном порядке дебиторской задолженности, образовавшейся в результате нарушений договорных обязательст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дебиторской задолженности, которая может быть оспорена в суд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яснительной записки с анализом динамики, структуры и причин возникновения дебиторской задолженности, в том числе просроченно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:</w:t>
              <w:br/>
              <w:t>главным распорядителям - не позднее 06 числа месяца, следующего за отчетным;</w:t>
              <w:br/>
              <w:t xml:space="preserve">в финансовый отдел Администрации ЗАТО Видяево - не позднее 10 числа месяца, следующего за отчетным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  <w:br/>
              <w:br/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принятых мерах по сокращению, ликвидации просроченной дебиторской задолженност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:</w:t>
              <w:br/>
              <w:t>главным распорядителям - не позднее 06 числа месяца, следующего за отчетным;</w:t>
              <w:br/>
              <w:t xml:space="preserve">в Финансовый отдел Администрации ЗАТО Видяево - не позднее 10 числа месяца, следующего за отчетным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  <w:br/>
              <w:br/>
              <w:t>Главные распорядители бюджетных средст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фика погашения просроченной дебиторской задолженност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:</w:t>
              <w:br/>
              <w:t>главным распорядителям - не позднее 07 числа месяца, следующего за отчетным;</w:t>
              <w:br/>
              <w:t xml:space="preserve">в Финансовый отдел Администрации ЗАТО Видяево - не позднее 11 числа месяца, следующего за отчетным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  <w:br/>
              <w:br/>
              <w:t>Главные распорядители бюджетных средст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дебиторской задолженности на основании разработанных электронных форм отчетност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не позднее 15 числа, следующего за отчетны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</w:t>
              <w:br/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9"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 xml:space="preserve">               </w:t>
      </w:r>
    </w:p>
    <w:sectPr>
      <w:type w:val="nextPage"/>
      <w:pgSz w:w="11906" w:h="16838"/>
      <w:pgMar w:left="195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+ По ширине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2:00Z</dcterms:created>
  <dc:creator>pochta</dc:creator>
  <dc:description/>
  <cp:keywords/>
  <dc:language>en-US</dc:language>
  <cp:lastModifiedBy>Кургузова</cp:lastModifiedBy>
  <cp:lastPrinted>2018-05-31T16:26:00Z</cp:lastPrinted>
  <dcterms:modified xsi:type="dcterms:W3CDTF">2018-06-20T11:17:00Z</dcterms:modified>
  <cp:revision>20</cp:revision>
  <dc:subject/>
  <dc:title>Российская Федерация</dc:title>
</cp:coreProperties>
</file>