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59112417" r:id="rId2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2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» января 2018 года                                                                     </w:t>
        <w:tab/>
        <w:tab/>
        <w:t>№ 53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муниципальных программ ЗАТО Видяево, утвержденный постановлением Администрации ЗАТО Видяево от 04.02.2016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2 «Об утверждении Перечня муниципальных программ ЗАТО Видяево»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оответствии с требованиями статьи 179 Бюджетного кодекса Российской Федерации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формирования программно - целевого бюджета ЗАТО Видяево,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1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Перечень муниципальных программ ЗАТО Видяево, утвержденный постановлением Администрации ЗАТО Видяево от 04.02.2016 № 72 «Об утверждении Перечня муниципальных программ ЗАТО Видяево» (в редакции от 21.04.2017 № 276), изложив его в новой редакции согласно приложению к настоящему постановлению.</w:t>
      </w:r>
    </w:p>
    <w:p>
      <w:pPr>
        <w:pStyle w:val="ConsPlusTitle1"/>
        <w:widowControl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с момента подписания, и подлежит опубликованию на официальном сайте ЗАТО Видяево. 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Видяево                                                           </w:t>
        <w:tab/>
        <w:tab/>
        <w:tab/>
        <w:t>В.А. Градов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18» января 2018г. № 53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твержден постановлением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6 № 7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84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программ ЗАТО Видяево 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93"/>
        <w:gridCol w:w="2127"/>
        <w:gridCol w:w="3328"/>
        <w:gridCol w:w="2151"/>
        <w:gridCol w:w="4014"/>
      </w:tblGrid>
      <w:tr>
        <w:trPr>
          <w:tblHeader w:val="true"/>
          <w:trHeight w:val="6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программ, ведомственных целевых программ (ВЦП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 подпрограмм, ведомственных целевых програм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 реализ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образования ЗАТО Видяев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культуры, спорта и молодежной политики администрации ЗАТО Видяево (далее - ООКСиМП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образования 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истемы дошкольного, общего и дополнительного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качественного развития муниципальной системы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выявлению и поддержке талантливых дет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комплекса мер по воспитанию профилактической направлен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круглогодичного оздоровления детей и молодежи.</w:t>
            </w:r>
          </w:p>
        </w:tc>
      </w:tr>
      <w:tr>
        <w:trPr>
          <w:trHeight w:val="6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ная политика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Методическое, информационно-техническое обеспечение деятельности муниципальных образовательных организаций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циальным вопроса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полнительные меры социальной поддержки отдельных категорий граждан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циальным вопросам)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защиты социально уязвимых слоев населения, граждан, оказавшихся в трудной жизненной ситуации.</w:t>
            </w:r>
          </w:p>
        </w:tc>
      </w:tr>
      <w:tr>
        <w:trPr>
          <w:trHeight w:val="5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выполнения государственных полномочий по опеке и попечительству на территории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по опеке и попечительству администрации ЗАТО Видяево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ЗАТО Видяе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Развитие физической культуры и спорта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 и массового спор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ртивной инфраструктуры.</w:t>
            </w:r>
          </w:p>
        </w:tc>
      </w:tr>
      <w:tr>
        <w:trPr>
          <w:trHeight w:val="3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и сохранение культурного наследия в ЗАТО Видяе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ограмма «</w:t>
            </w:r>
            <w:r>
              <w:rPr>
                <w:rFonts w:eastAsia="SimSun;宋体" w:cs="Arial" w:ascii="Times New Roman" w:hAnsi="Times New Roman"/>
                <w:sz w:val="24"/>
                <w:szCs w:val="24"/>
                <w:lang w:eastAsia="zh-CN"/>
              </w:rPr>
              <w:t>Развитие культуры и сохранение культурного наследия в ЗАТО Видяево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», включая расход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на территории ЗАТО Видяево объектов, имеющих важное историческое и культурное значение для жителей поселка, содержание     мест      захоронения военнослужа-щих, погибших при  исполнении воинского долг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творческой активности населения, поддержка творческих организаций в сфере культур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иблиотечного, музейного дел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сторико-культурного наследия, охрана памятников истории и культур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объектов культуры.</w:t>
            </w:r>
          </w:p>
        </w:tc>
      </w:tr>
      <w:tr>
        <w:trPr>
          <w:trHeight w:val="29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комфортной среды проживания населения муниципального образования ЗАТО Видяево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муниципального имущества администрации ЗАТО Видяево (далее -  ОЭРиМИ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комплекса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многоквартирных дом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альной инфраструктуры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благоустроенности территории муниципального образования.</w:t>
            </w:r>
          </w:p>
        </w:tc>
      </w:tr>
      <w:tr>
        <w:trPr>
          <w:trHeight w:val="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и текущий ремонт объектов муниципальной собственности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Обеспечение выполнения муниципальных услуг (работ) для комфортного проживания населения ЗАТО Видяево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планирования, учета и отчетности администрации ЗАТО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 ОБПУиО)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бщественного порядка и безопасности населения муниципального образования ЗАТО Видяев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тдел организационно-правовой работы администрации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(далее -  ООПР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едупреждение и ликвидация последствий чрезвычайных ситуаций, обеспечение условий для нормальной жизнедеятельности населения ЗАТО Видяево», включая расходы на обеспечение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 АСС ЗАТО Видяе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администрации ЗАТО Видяево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щественной безопас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 в органах муниципального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населения и территорий от угроз природного и технического характера.</w:t>
            </w:r>
          </w:p>
        </w:tc>
      </w:tr>
      <w:tr>
        <w:trPr>
          <w:trHeight w:val="4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филактика правонарушений и обеспечение общественной безопасности в ЗАТО Видя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рана окружающей среды ЗАТО Видяе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администрации ЗАТО Видяев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Охрана окружающей среды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администрации ЗАТО Видяев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.</w:t>
            </w:r>
          </w:p>
        </w:tc>
      </w:tr>
      <w:tr>
        <w:trPr>
          <w:trHeight w:val="7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транспортной системы ЗАТО Видяев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ЗАТО Видяево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го хозяй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.</w:t>
            </w:r>
          </w:p>
        </w:tc>
      </w:tr>
      <w:tr>
        <w:trPr>
          <w:trHeight w:val="7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и снижения дорожно-транспортного травматизма в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нергоэффективность и развитие энергетики в ЗАТО Видяев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топливно-энергетического комплекса.</w:t>
            </w:r>
          </w:p>
        </w:tc>
      </w:tr>
      <w:tr>
        <w:trPr>
          <w:trHeight w:val="5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готовка объектов и систем жизнеобеспечения на территории ЗАТО Видяево к работе в осенне-зимний период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алого и среднего предпринимательства в ЗАТО Видяе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РиМ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Развитие малого и среднего предпринимательства в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.</w:t>
            </w:r>
          </w:p>
        </w:tc>
      </w:tr>
      <w:tr>
        <w:trPr>
          <w:trHeight w:val="11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ционное общество ЗАТО Видяев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циальным вопроса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нформирование населения о деятельности органов местного самоуправления 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циальным вопросам)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казания муниципальных услуг на основе современных информационных технолог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органов местного самоуправления ЗАТО Видяев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информационной и телекоммуникационной инфраструктуры.</w:t>
            </w:r>
          </w:p>
        </w:tc>
      </w:tr>
      <w:tr>
        <w:trPr>
          <w:trHeight w:val="17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формационного общества в ЗАТО Видяево», включая расходы на создание многофункционального цент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информационных технологий МКУ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МИТО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ЗАТО Видяево (далее -  ФО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эффективности бюджетных расходов в ЗАТО Видяево»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ое финансовое планировани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методическое регулирование и организация бюджетного процесс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единой системы в сфере размещения заказов, обеспечение законных прав и интересов участников размещения заказ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соблюдением законодательства в сфере размещения заказ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и надзора в финансово-бюджетной сфер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качественного и эффективного управления бюджетными средствами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ффективное муниципальное управление в ЗАТО Видяево»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ПУ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земельно-имущественных отношений на территории 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ЭРиМИ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ЗАТО Видяев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служб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муниципальным имущество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 в городском округе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деятельности Администрации ЗАТО Видяево»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УиО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существление финансово-экономических функций и бухгалтерского обслуживания муниципальных учреждений ЗАТО Видяево»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комфортной городской среды на территории ЗАТО Видяево» на 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комфортной городской среды на территории ЗАТО Видяево» на 2018-2022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ЗАТО Видяево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– наименование подпрограмм, ведомственных целевых программ (ВЦП) Администрации ЗАТО Видяево могут быть скорректированы в рамках подготовки проектов муниципальных программ ЗАТО Видяе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– состав кураторов подпрограмм, ведомственных целевых программ ЗАТО Видяево может быть изменен в рамках подготовки проектов муниципальных программ ЗАТО Видяев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– основные направления реализации муниципальных программ ЗАТО Видяево могут быть скорректированы в рамках подготовки проектов муниципальных программ ЗАТО Видяево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4:00Z</dcterms:created>
  <dc:creator>Adm#Econom#1</dc:creator>
  <dc:description/>
  <cp:keywords/>
  <dc:language>en-US</dc:language>
  <cp:lastModifiedBy>Adm#Econom#1</cp:lastModifiedBy>
  <cp:lastPrinted>2018-01-18T11:37:00Z</cp:lastPrinted>
  <dcterms:modified xsi:type="dcterms:W3CDTF">2018-01-19T12:14:00Z</dcterms:modified>
  <cp:revision>35</cp:revision>
  <dc:subject/>
  <dc:title/>
</cp:coreProperties>
</file>