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drawing>
          <wp:inline distT="0" distB="0" distL="0" distR="0">
            <wp:extent cx="54229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»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ию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8 года       </w:t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528</w:t>
      </w:r>
    </w:p>
    <w:p>
      <w:pPr>
        <w:pStyle w:val="Normal"/>
        <w:widowControl w:val="false"/>
        <w:spacing w:lineRule="auto" w:line="240" w:before="0" w:after="0"/>
        <w:ind w:left="567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567" w:right="42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внесении изменений в муниципальную программу «Развитие физической культуры и спорта ЗАТО Видяево», утвержденную постановлением Администрации ЗАТО Видяево от 31.12.2013 № 812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решением Совета депутатов ЗАТО Видяево от 09.06.2018 № 126 «О внесении изменений в решение Совета депутатов ЗАТО Видяево от 22.12.2017 № 65 «О бюджете ЗАТО Видяево на 2018 год и плановый период 2019 и 2020 годов», в связи с перераспределением денежных средств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нести изменения в муниципальную программу «Развитие физической культуры и спорта ЗАТО Видяево»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, утвержденную постановлением Администрации ЗАТО Видяево от 31.12.2013 № 812 (в действующей редакции от 29.05.2018 № 482)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4. Контроль исполнения настоящего постановления возложить на заместителя Главы администрации ЗАТО Видяево В.М. Белобровц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Глава ЗАТО Видяево</w:t>
        <w:tab/>
        <w:tab/>
        <w:t xml:space="preserve">                                                  </w:t>
        <w:tab/>
        <w:tab/>
        <w:t>В.А. Градов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8"/>
          <w:lang w:val="ru-RU" w:eastAsia="ru-RU" w:bidi="ar-SA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8"/>
          <w:lang w:val="ru-RU" w:eastAsia="ru-RU" w:bidi="ar-SA"/>
        </w:rPr>
        <w:t xml:space="preserve">к постановлению Администрации ЗАТО Видяево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8"/>
          <w:lang w:val="ru-RU" w:eastAsia="ru-RU" w:bidi="ar-SA"/>
        </w:rPr>
        <w:t xml:space="preserve">от 14.06.2018  № </w:t>
      </w:r>
      <w:r>
        <w:rPr>
          <w:rFonts w:cs="Times New Roman" w:ascii="Times New Roman" w:hAnsi="Times New Roman"/>
          <w:bCs/>
          <w:sz w:val="24"/>
          <w:szCs w:val="28"/>
          <w:u w:val="single"/>
          <w:lang w:val="ru-RU" w:eastAsia="ru-RU" w:bidi="ar-SA"/>
        </w:rPr>
        <w:t>528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  <w:u w:val="single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8"/>
          <w:u w:val="single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Изменения в муниципальную программу «Развитие физической культуры и спорта ЗАТО Видяево» (далее - Программа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В Паспорте Программы Р</w:t>
      </w:r>
      <w:r>
        <w:rPr/>
        <w:t>аздел «Финансовое обеспечение программы» изложить в новой редакции:</w:t>
      </w:r>
    </w:p>
    <w:tbl>
      <w:tblPr>
        <w:tblW w:w="9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05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Финансовое обеспечение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сего по Программе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158772,89 тыс. руб., в т.ч.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МБ: 156172,74  тыс. руб. из них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15 год – 26091,70 тыс.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16 год – 23601,96 тыс.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17 год – 24830,95 тыс. руб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18 год – 30367,27 тыс. руб.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19 год – 24938,25 тыс. руб.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0 год – 26342,61 тыс.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ОБ: 2600,15 тыс. руб., из них: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15 год – 66,80 тыс.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16 год  - 0,0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17 год – 800,0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18 год – 1733,35 тыс. руб.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19 год – 0,00 тыс. руб.,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020 год – 0,00 тыс.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С: 0,00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ab/>
        <w:t>2. В разделе 3 Программы Таблицу № 1 «Структура финансирования Программы»  читать в следующей редакции:</w:t>
      </w:r>
    </w:p>
    <w:p>
      <w:pPr>
        <w:pStyle w:val="Style23"/>
        <w:jc w:val="right"/>
        <w:rPr/>
      </w:pPr>
      <w:r>
        <w:rPr/>
        <w:t>в тыс. рублей</w:t>
      </w:r>
    </w:p>
    <w:tbl>
      <w:tblPr>
        <w:tblW w:w="9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277"/>
        <w:gridCol w:w="1276"/>
        <w:gridCol w:w="1134"/>
        <w:gridCol w:w="1134"/>
        <w:gridCol w:w="1134"/>
        <w:gridCol w:w="1275"/>
        <w:gridCol w:w="1134"/>
      </w:tblGrid>
      <w:tr>
        <w:trPr>
          <w:trHeight w:val="155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сточни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направление расходов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том числе по годам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0</w:t>
            </w:r>
          </w:p>
        </w:tc>
      </w:tr>
      <w:tr>
        <w:trPr>
          <w:trHeight w:val="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17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09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60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83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367,2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3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342,61</w:t>
            </w:r>
          </w:p>
        </w:tc>
      </w:tr>
      <w:tr>
        <w:trPr>
          <w:trHeight w:val="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0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33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небюджет-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877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15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60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630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2100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93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342,6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ar-SA"/>
        </w:rPr>
        <w:t>3. Приложение к Программе изложить в новой редакции согласно приложению к Изменениям в муниципальную программу «Развитие физической культуры и спорта ЗАТО Видяево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bidi="ar-SA"/>
        </w:rPr>
      </w:r>
    </w:p>
    <w:sectPr>
      <w:type w:val="nextPage"/>
      <w:pgSz w:w="11906" w:h="16838"/>
      <w:pgMar w:left="1701" w:right="425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11">
    <w:name w:val="Основной текст (4)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11">
    <w:name w:val="Основной текст (2) + Не полужирный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3105pt0pt1">
    <w:name w:val="Заголовок №3 + 10;5 pt;Не полужирный;Интервал 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25">
    <w:name w:val="Основной текст + 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6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11">
    <w:name w:val="Основной текст + 9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2">
    <w:name w:val="Основной текст + 9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83">
    <w:name w:val="Основной текст (8)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82">
    <w:name w:val="Основной текст (8)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431">
    <w:name w:val="Основной текст (4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7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3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811pt101">
    <w:name w:val="Основной текст (8) + 11 pt;Масштаб 10%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21">
    <w:name w:val="Основной текст (4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10pt1">
    <w:name w:val="Основной текст + 1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12">
    <w:name w:val="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4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12">
    <w:name w:val="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3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8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4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9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2">
    <w:name w:val="Основной текст (4)1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7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3">
    <w:name w:val="Подпись к таблице (2)1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2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4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31:00Z</dcterms:created>
  <dc:creator>ххх</dc:creator>
  <dc:description/>
  <cp:keywords/>
  <dc:language>en-US</dc:language>
  <cp:lastModifiedBy>Кургузова</cp:lastModifiedBy>
  <cp:lastPrinted>2018-06-15T11:50:00Z</cp:lastPrinted>
  <dcterms:modified xsi:type="dcterms:W3CDTF">2018-06-18T07:55:00Z</dcterms:modified>
  <cp:revision>6</cp:revision>
  <dc:subject/>
  <dc:title/>
</cp:coreProperties>
</file>