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94659018" r:id="rId2"/>
        </w:object>
      </w:r>
    </w:p>
    <w:p>
      <w:pPr>
        <w:pStyle w:val="Heading1"/>
        <w:spacing w:before="0" w:after="60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firstLine="567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firstLine="567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 2018 года</w:t>
        <w:tab/>
        <w:t xml:space="preserve">                                                                         № </w:t>
      </w:r>
      <w:r>
        <w:rPr>
          <w:szCs w:val="28"/>
          <w:u w:val="single"/>
        </w:rPr>
        <w:t>522</w:t>
      </w:r>
    </w:p>
    <w:p>
      <w:pPr>
        <w:pStyle w:val="Normal"/>
        <w:ind w:right="-521" w:firstLine="56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форм проверочных листов (контрольных вопросов) при проведении плановых проверок по муниципальному земельному контролю, муниципальному жилищному контролю и муниципальному контролю за сохранностью автомобильных дорог местного значения в границах ЗАТО Видяево в отношении юридических лиц и индивидуальных предпринимателей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rFonts w:cs="Calibri"/>
          <w:szCs w:val="28"/>
        </w:rPr>
      </w:pPr>
      <w:r>
        <w:rPr>
          <w:rFonts w:cs="Calibri"/>
          <w:szCs w:val="28"/>
        </w:rPr>
        <w:t>В соответствии с частью 11.3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, Уставом ЗАТО Видяево,</w:t>
      </w:r>
    </w:p>
    <w:p>
      <w:pPr>
        <w:pStyle w:val="Normal"/>
        <w:ind w:firstLine="567"/>
        <w:jc w:val="both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0"/>
        <w:rPr/>
      </w:pPr>
      <w:r>
        <w:rPr>
          <w:szCs w:val="28"/>
        </w:rPr>
        <w:t xml:space="preserve">1. Утвердить проверочный лист (список контрольных вопросов), используемых при проведении муниципального земельного контроля согласно приложению № 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2. Утвердить проверочный лист (список контрольных вопросов), используемых при проведении муниципального жилищного контроля согласно приложению № 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3. Утвердить проверочный лист (список контрольных вопросов), используемых при проведении муниципального контроля за сохранностью автомобильных дорог местного значения в границах ЗАТО Видяево согласно приложению № 3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>4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5. 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ЗАТО Видяево                                                                                В.А. Градов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от 14  июня  2018 года № 522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верочный лист </w:t>
      </w:r>
    </w:p>
    <w:p>
      <w:pPr>
        <w:pStyle w:val="Normal"/>
        <w:jc w:val="center"/>
        <w:rPr/>
      </w:pPr>
      <w:r>
        <w:rPr>
          <w:szCs w:val="28"/>
        </w:rPr>
        <w:t xml:space="preserve">(список контрольных вопросов), используемых при проведении плановой проверки по муниципальному земельному контрол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а муниципального контро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В соответствии с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реквизиты распоряжения руководителя, заместителя руководителя органа муниципального контроля о проведении провер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четный номер проверки и дата присвоения учетного номера проверки в едином реестре проверок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 и инициалы должностного лица, проводящего плановую проверку)</w:t>
      </w:r>
    </w:p>
    <w:p>
      <w:pPr>
        <w:pStyle w:val="Normal"/>
        <w:rPr/>
      </w:pPr>
      <w:r>
        <w:rPr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(наименование юридического лица, фамилия, имя, отчество (при наличии) индивидуального предпринимателя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(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(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60"/>
        <w:gridCol w:w="1276"/>
        <w:gridCol w:w="13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ПА, которыми установлены обязательные требовани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ются ли земельный участок в процессе хозяйственной или производственной деятельност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42 Земельн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ли правоустанавливающие документы на земельный участок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5, 26 Земельного кодекса РФ, п. 3 ст. 28 Федерального закона от 21.12.2001 № 178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тся ли земельный участок в соответствии с правоустанавливающими документами (разрешенное использования)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42 Земельн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ы ли межевые, геодезические и другие специальные знаки, установленные на земельных участках в соответствии с законодательством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42 Земельн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ются ли мероприятия по охране земель, в том числе меры пожарной безопасност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42 Земельн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 ли производятся платежи за землю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42 Земельн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(пояснения и дополнения по контрольным вопросам, содержащимся в перечне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одпись лица, проводящего проверку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________________________________________________________             _______________          ____________</w:t>
      </w:r>
    </w:p>
    <w:p>
      <w:pPr>
        <w:pStyle w:val="Normal"/>
        <w:rPr/>
      </w:pPr>
      <w:r>
        <w:rPr>
          <w:sz w:val="20"/>
          <w:szCs w:val="24"/>
        </w:rPr>
        <w:t xml:space="preserve">(должность и ФИО (последнее (при наличии) должностного лица,                  (подпись)                         (дата)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проводящего плановую проверку и заполнившего проверочный лист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пись юридического лица, </w:t>
      </w:r>
    </w:p>
    <w:p>
      <w:pPr>
        <w:pStyle w:val="Normal"/>
        <w:rPr>
          <w:szCs w:val="28"/>
        </w:rPr>
      </w:pPr>
      <w:r>
        <w:rPr>
          <w:szCs w:val="28"/>
        </w:rPr>
        <w:t>Индивидуального предпринимателя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______________________________________________________              _______________         _______________</w:t>
      </w:r>
    </w:p>
    <w:p>
      <w:pPr>
        <w:pStyle w:val="Normal"/>
        <w:rPr/>
      </w:pPr>
      <w:r>
        <w:rPr>
          <w:sz w:val="20"/>
          <w:szCs w:val="24"/>
        </w:rPr>
        <w:t>(ФИО (последнее (при наличии) должностного лица                                        (подпись)                        (дата)</w:t>
      </w:r>
    </w:p>
    <w:p>
      <w:pPr>
        <w:pStyle w:val="Normal"/>
        <w:rPr/>
      </w:pPr>
      <w:r>
        <w:rPr>
          <w:sz w:val="20"/>
          <w:szCs w:val="24"/>
        </w:rPr>
        <w:t xml:space="preserve">юридического лица, ФИО (последнее (при наличии) индивидуального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предпринимателя присутствовавшего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при заполнении проверочного листа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от 14  июня  2018 года № 522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верочный лист </w:t>
      </w:r>
    </w:p>
    <w:p>
      <w:pPr>
        <w:pStyle w:val="Normal"/>
        <w:jc w:val="center"/>
        <w:rPr/>
      </w:pPr>
      <w:r>
        <w:rPr>
          <w:szCs w:val="28"/>
        </w:rPr>
        <w:t xml:space="preserve">(список контрольных вопросов), используемых при проведении плановой проверки по муниципальному жилищному контрол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а муниципального контро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В соответствии с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реквизиты распоряжения руководителя, заместителя руководителя органа муниципального контроля о проведении провер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четный номер проверки и дата присвоения учетного номера проверки в едином реестре проверок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 и инициалы должностного лица, проводящего плановую проверку)</w:t>
      </w:r>
    </w:p>
    <w:p>
      <w:pPr>
        <w:pStyle w:val="Normal"/>
        <w:rPr/>
      </w:pPr>
      <w:r>
        <w:rPr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(наименование юридического лица, фамилия, имя, отчество (при наличии) индивидуального предпринимателя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(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(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60"/>
        <w:gridCol w:w="1276"/>
        <w:gridCol w:w="13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ПА, которыми установлены обязательные требовани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става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. 3 ст. 136 Жилищного кодекса РФ, ч. 1, 4 ст. 52 Гражданского кодекса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 осуществление деятельности по управлению многоквартирными дом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92 Жилищн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дтверждающих документов о проведении плановых осмотров технического состояния конструкций и инженерного оборудования, относящегося к общему имуществу многоквартирн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, 1.1 ст. 161 Жилищн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кументации на выполнение работ по надлежащему содержанию общего имущества многоквартирн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3.2, 3.3, пп. 3.4.8 Правил и норм технической эксплуатации жилищного фонда, утвержденных постановлением Госстроя РФ от 27.09.2003 № 170,  п. 6, 7, 8, 9 Правил оказания услуг и выполнения работ, необходимых для обеспечения надлежащего содержания общего имущества в многоквартирном доме, утвержденных постановлением Правительства РФ от  03.04.2013 №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мероприятий по подготовке жилищного фонда к сезонной эксплуатации на предыдущий год и его испол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п. 2.1.1 Правил и норм технической эксплуатации жилищного фонда, утвержденных постановлением Госстроя РФ от 27.09.2003 №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аспорта готовности многоквартирных домов к эксплуатации в зимни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п. 2.6.10 п. 2.6 Правил и норм технической эксплуатации жилищного фонда, утвержденных постановлением Госстроя РФ от 27.09.2003 № 170, п. 10 Правил оценки готовности к отопительному периоду, утвержденных приказом Минэнерго России от 12.03.2013 № 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п. 2.1.1, 2.1.5, 2.2.2, п. 2.3 Правил и норм технической эксплуатации жилищного фонда, утвержденных постановлением Госстроя РФ от 27.09.2003 №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(перечень работ) по текущему ремонту общего имущества жилищного фонда за предыдущий год и его испол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 2.1.1, 2.1.5, 2.2.2, п. 2.3 Правил и норм технической эксплуатации жилищного фонда, утвержденных постановлением Госстроя РФ от 27.09.2003 №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кументации по приему заявок населения, их исполнение, осуществления контроля, в том числе организация круглосуточного аварийного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п. 2.2.3 п. 2.2 Правил и норм технической эксплуатации жилищного фонда, утвержденных постановлением Госстроя РФ от 27.09.2003 №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кументации о техническом состоянии систем отопления, водоснабжения, электроснабжения общего имущества многоквартирн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. 5.2, 5.3, 5.6, 5.8 Правил и норм технической эксплуатации жилищного фонда, утвержденных постановлением Госстроя РФ от 27.09.2003 № 170,  п. 17, 18, 19, 20 п. 6 Правил оказания услуг и выполнения работ, необходимых для обеспечения надлежащего содержания общего имущества в многоквартирном доме, утвержденных постановлением Правительства РФ от  03.04.2013 №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графиков уборки контейнерных площа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. 3.7.1 п. 3.7 Правил и норм технической эксплуатации жилищного фонда, утвержденных постановлением Госстроя РФ от 27.09.2003 № 170,  п. 7.8 ГОСТ Р 56195-2014 «Услуги жилищно-коммунального хозяйства и управления многоквартирными домами. Услуги содержания придомовой территории, сбора и вывоза бытовых отходов. Общие треб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(пояснения и дополнения по контрольным вопросам, содержащимся в перечне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8"/>
        </w:rPr>
        <w:t>Подпись лица, проводящего проверку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________________________________________________________             _______________          ____________</w:t>
      </w:r>
    </w:p>
    <w:p>
      <w:pPr>
        <w:pStyle w:val="Normal"/>
        <w:rPr/>
      </w:pPr>
      <w:r>
        <w:rPr>
          <w:sz w:val="20"/>
          <w:szCs w:val="24"/>
        </w:rPr>
        <w:t xml:space="preserve">(должность и ФИО (последнее (при наличии) должностного лица,                  (подпись)                         (дата)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проводящего плановую проверку и заполнившего проверочный лист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пись юридического лица, </w:t>
      </w:r>
    </w:p>
    <w:p>
      <w:pPr>
        <w:pStyle w:val="Normal"/>
        <w:rPr>
          <w:szCs w:val="28"/>
        </w:rPr>
      </w:pPr>
      <w:r>
        <w:rPr>
          <w:szCs w:val="28"/>
        </w:rPr>
        <w:t>Индивидуального предпринимателя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______________________________________________________              _______________         _______________</w:t>
      </w:r>
    </w:p>
    <w:p>
      <w:pPr>
        <w:pStyle w:val="Normal"/>
        <w:rPr/>
      </w:pPr>
      <w:r>
        <w:rPr>
          <w:sz w:val="20"/>
          <w:szCs w:val="24"/>
        </w:rPr>
        <w:t>(ФИО (последнее (при наличии) должностного лица                                        (подпись)                        (дата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юридического лица, ФИО (последнее (при наличии) индивидуального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предпринимателя присутствовавшего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при заполнении проверочного листа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от 14  июня  2018 года № </w:t>
      </w:r>
      <w:r>
        <w:rPr>
          <w:bCs/>
          <w:szCs w:val="28"/>
          <w:u w:val="single"/>
        </w:rPr>
        <w:t>522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верочный лис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список контрольных вопросов), используемых при проведении плановой проверки по муниципальному контролю за сохранностью автомобильных дорог местного значения в границах ЗАТО Видяе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а муниципального контро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В соответствии с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реквизиты распоряжения руководителя, заместителя руководителя органа муниципального контроля о проведении провер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четный номер проверки и дата присвоения учетного номера проверки в едином реестре проверок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амилия и инициалы должностного лица, проводящего плановую проверку)</w:t>
      </w:r>
    </w:p>
    <w:p>
      <w:pPr>
        <w:pStyle w:val="Normal"/>
        <w:rPr/>
      </w:pPr>
      <w:r>
        <w:rPr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(наименование юридического лица, фамилия, имя, отчество (при наличии) индивидуального предпринимателя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(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(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60"/>
        <w:gridCol w:w="1276"/>
        <w:gridCol w:w="13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НПА, которыми установлены обязательные требовани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ответ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ятся ли мероприятия, направленные на создание безопасных условий перевозки грузов и пассажиров по автомобильным дорогам в течение установленного с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3.1 Технического регламента Таможенного союза ТР ТС 014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 ли автомобильная дорога и дорожные сооружения на ней при эксплуатации следующим требования безопасности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3.2 Технического регламента Таможенного союза ТР ТС 014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покрытии проезжей части должны отсутствовать проломы, просадки, выбоины и иные повреждения или дефекты, а также посторонние предметы, затрудняющие движение транспортных средств с разрешенной скоростью и представляющие опасность для потребителей транспортных услуг или третьих лиц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цепные качества дорожного покрытия должны обеспечивать безопасные условия движения транспортных средств с разрешенной правилами дорожного движения скоростью при условии соответствия их эксплуатационного состояния установленным требовани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ность дорожного покрытия должна обеспечивать безопасные условия движения с установленной для данного класса и категории автомобильной дороги скоростью движ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ышение обочины и разделительной полосы над уровнем проезжей части при отсутствии бордюра не допускаетс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скается уменьшение фактического расстояния видимости на автомобильной дороге соответствующих классов и категории ниже минимального требуемого в результате выполняемых эксплуатационных действий или отсутствия таковы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т ли дорожные знаки заданным характеристикам, установленным в международных и региональных стандартах, а в случае их отсутствия – национальных (государственных) стандартов государств – членов Таможенного союза, в результате применения которых на добровольной основе обеспечивается соблюдение требований принятого технического регламента Таможенного союза, обеспечивающими их видим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п. а) п. 13.5 Технического регламента Таможенного союза ТР ТС 014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има ли дорожная разметка в любых условиях эксплуатации, за исключением случаев, когда поверхность автомобильной дороги загрязнена или покрыта снежно- ледяными отлож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п. б) п. 13.5 Технического регламента Таможенного союза ТР ТС 014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вается ли минимальная видимость дорожных сигнальных столбиков и тумб водителям транспортных средств с целью   безопасного движения с разрешенной правилами дорожного движения скоростью. Дорожные сигнальные столбики и дорожные тумбы не должны иметь повреждений, влияющих на их визуальное восприятие и безопасность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п. г) п. 13.5 Технического регламента Таможенного союза ТР ТС 014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ли очистка покрытия автомобильной дороги от снега с проезжей части, остановок общественного транспорта, тротуаров, обочин, съездов, площадок для стоянки и остановки транспорт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. 13.6 Технического регламента Таможенного союза ТР ТС 014/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(пояснения и дополнения по контрольным вопросам, содержащимся в перечне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8"/>
        </w:rPr>
        <w:t>Подпись лица, проводящего проверку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________________________________________________________             _______________          ____________</w:t>
      </w:r>
    </w:p>
    <w:p>
      <w:pPr>
        <w:pStyle w:val="Normal"/>
        <w:rPr/>
      </w:pPr>
      <w:r>
        <w:rPr>
          <w:sz w:val="20"/>
          <w:szCs w:val="24"/>
        </w:rPr>
        <w:t xml:space="preserve">(должность и ФИО (последнее (при наличии) должностного лица,                  (подпись)                         (дата)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проводящего плановую проверку и заполнившего проверочный лист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пись юридического лица, </w:t>
      </w:r>
    </w:p>
    <w:p>
      <w:pPr>
        <w:pStyle w:val="Normal"/>
        <w:rPr>
          <w:szCs w:val="28"/>
        </w:rPr>
      </w:pPr>
      <w:r>
        <w:rPr>
          <w:szCs w:val="28"/>
        </w:rPr>
        <w:t>Индивидуального предпринимателя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______________________________________________________              _______________         _______________</w:t>
      </w:r>
    </w:p>
    <w:p>
      <w:pPr>
        <w:pStyle w:val="Normal"/>
        <w:rPr/>
      </w:pPr>
      <w:r>
        <w:rPr>
          <w:sz w:val="20"/>
          <w:szCs w:val="24"/>
        </w:rPr>
        <w:t>(ФИО (последнее (при наличии) должностного лица                                        (подпись)                        (дата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юридического лица, ФИО (последнее (при наличии) индивидуального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предпринимателя присутствовавшего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при заполнении проверочного листа)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4:00Z</dcterms:created>
  <dc:creator>User</dc:creator>
  <dc:description/>
  <cp:keywords/>
  <dc:language>en-US</dc:language>
  <cp:lastModifiedBy>Кургузова</cp:lastModifiedBy>
  <cp:lastPrinted>2018-06-14T08:38:00Z</cp:lastPrinted>
  <dcterms:modified xsi:type="dcterms:W3CDTF">2018-06-15T07:24:00Z</dcterms:modified>
  <cp:revision>94</cp:revision>
  <dc:subject/>
  <dc:title/>
</cp:coreProperties>
</file>