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3.55pt" filled="f" o:ole="">
            <v:imagedata r:id="rId3" o:title=""/>
          </v:shape>
          <o:OLEObject Type="Embed" ProgID="" ShapeID="ole_rId2" DrawAspect="Content" ObjectID="_51157491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ю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2018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существления Муниципальным казенным учреждением «Финансовый отдел Администрации ЗАТО Видяево» полномочий по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5.04.2013  № 44-ФЗ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Муниципальным казенным учреждением «Финансовый отдел Администрации ЗАТО Видяево» полномочий по контролю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5.04.2013  № 44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2. Считать  утратившим   силу   постановление   Администрации   ЗАТ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идяево от 25.02.2014 № 88 «Об утверждении Порядка осуществления Финансовым отделом Администрации ЗАТО Видяево полномочий по контролю в  сфере закупок для обеспечения муниципальных нужд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3. Настоящее постановление вступает в силу после опубликования в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АТО Видяево</w:t>
        <w:tab/>
        <w:tab/>
        <w:tab/>
        <w:t xml:space="preserve">        </w:t>
        <w:tab/>
        <w:t xml:space="preserve">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2CDB1A21A597141E4485D2EB591F0C2440D488A8E884307459814359BA9D88277E5D47B4x6J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2:00Z</dcterms:created>
  <dc:creator>Кургузова</dc:creator>
  <dc:description/>
  <cp:keywords/>
  <dc:language>en-US</dc:language>
  <cp:lastModifiedBy>Курсанина</cp:lastModifiedBy>
  <dcterms:modified xsi:type="dcterms:W3CDTF">2018-06-18T12:42:00Z</dcterms:modified>
  <cp:revision>2</cp:revision>
  <dc:subject/>
  <dc:title/>
</cp:coreProperties>
</file>