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470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lang w:eastAsia="en-US"/>
        </w:rPr>
      </w:pPr>
      <w:r>
        <w:rPr>
          <w:rFonts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13» июня  2018 года                                                                                № 514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Предоставление доступа к справочно-поисковому аппарату              библиотек и базам данных (областных)  муниципальных библиотек»,     оказываемой  муниципальным учреждением ЗАТО Видяево,                                   в котором размещается муниципальное задание,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 ЗАТО Видяево от 05.09.2012  № 5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качества оказания муниципальных услуг,              руководствуясь </w:t>
      </w:r>
      <w:r>
        <w:rPr>
          <w:color w:val="000000"/>
          <w:sz w:val="28"/>
          <w:szCs w:val="28"/>
        </w:rPr>
        <w:t>главой 3 Федерального закона от 27.07.2010 № 210-ФЗ                                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                     в соответствии с постановлением Администрации ЗАТО Видяево от 15.12.2010 № 901 «Об утверждении Порядка разработки и утверждения административных регламентов предоставления муниципальных услуг»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1. Внести следующие изменения в административный регламент предоставления услуги «Предоставление доступа к справочно-поисковому аппарату библиотек и базам данных (областных) муниципальных библиотек, оказываемой муниципальным учреждением ЗАТО Видяево, в котором размещается муниципальное задание</w:t>
      </w:r>
      <w:r>
        <w:rPr>
          <w:sz w:val="28"/>
          <w:szCs w:val="28"/>
        </w:rPr>
        <w:t xml:space="preserve"> (далее – Регламент)</w:t>
      </w:r>
      <w:r>
        <w:rPr>
          <w:sz w:val="28"/>
          <w:szCs w:val="20"/>
        </w:rPr>
        <w:t>, утвержденный постановлением Администрации ЗАТО Видяево от 05.09.2012 № 512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1. В тексте Регламента заменить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слова «Муниципальное казенное учреждение «Отдел образования, культуры, спорта и молодежной политики администрации ЗАТО Видяево»                          в соответствующем падеже словами «отдел ОКСМП администрации ЗАТО Видяево» в соответствующем падеже;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слова «МКУ «Отдел ОКСМП администрации ЗАТО Видяево»                                  в соответствующем падеже словами «отдел ОКСМП администрации ЗАТО Видяево» в соответствующем падеже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слова «Муниципальное бюджетное учреждение культуры «Общедоступная универсальная библиотека» ЗАТО Видяево»                                                   в соответствующем падеже словами «Муниципальное бюджетное учреждение культуры «Центр культуры и досуга» ЗАТО Видяево» в соответствующем падеже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слова «МБУК ОУБ ЗАТО Видяево» в соответствующем падеже словами «МБУК ЦКД ЗАТО Видяево» в соответствующем падеж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2. Пункт 2.2.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«2.2.2.Предоставление услуги непосредственно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Сектор библиотечного обслуживания Муниципального бюджетного учреждения культуры «Центр культуры и досуга» ЗАТО Видяево (далее также - библиотека)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3.В пункте 2.5. абзац седьмо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«-Устав муниципального бюджетного учреждения культуры «Центр культуры и досуга» ЗАТО Видяево, утвержденный постановлением Администрации ЗАТО Видяево от 24.10.2015г. № 410.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4.Пункт 5.1.8. Регламента дополнить абзацем шесты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«-если текст жалобы не позволяет определить ее суть, ответ на жалобу                      не дается, и она не подлежит рассмотрению, о чем в течение семи дней со дня регистрации обращения сообщается гражданину, направившему жалобу»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 Настоящее постановление подлежит официальному опубликованию                       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    на заместителя Главы администрации ЗАТО Видяево Белобровца 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ЗАТО Видяево                                                                     В.А. 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Meiryo" w:cs="Arial"/>
      <w:color w:val="auto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34:00Z</dcterms:created>
  <dc:creator>Белобровец</dc:creator>
  <dc:description/>
  <dc:language>en-US</dc:language>
  <cp:lastModifiedBy>Курсанина</cp:lastModifiedBy>
  <cp:lastPrinted>2017-12-15T16:35:00Z</cp:lastPrinted>
  <dcterms:modified xsi:type="dcterms:W3CDTF">2018-06-18T12:34:00Z</dcterms:modified>
  <cp:revision>2</cp:revision>
  <dc:subject/>
  <dc:title/>
</cp:coreProperties>
</file>