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июня 2018 года</w:t>
        <w:tab/>
        <w:t xml:space="preserve">                                                                                       № 5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е регламенты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7.11.2017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55-ФЗ «О внесении изменений в Федеральный закон «О порядке рассмотрения обращений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е регламенты предоставления муниципальных услуг: 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постановления Администрации ЗАТО Видяево                                                от 25.07.2016 № 486)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в аренду объектов муниципального имущества», утвержденный постановлением Администрации ЗАТО Видяево от 15.06.2012 № 358 (в редакции постановления Администрации ЗАТО Видяево от 07.10.2014 № 459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Выдача выписки из реестра муниципального имущества», утвержденный постановлением Администрации ЗАТО Видяево от 27.06.2012 № 387 (в редакции постановления Администрации ЗАТО Видяево от 25.07.2016 № 486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Выдача разрешений на строительство на территории ЗАТО Видяево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утвержде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ЗАТО Видяево от 07.08.2012 № 457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3.2018 № 237);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временное пользование объектов                             муниципального имущества», утвержденный постановлением Администрации ЗАТО Видяево от 07.08.2012 № 458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ЗАТО Видяево от 24.08.2017 № 502)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bCs/>
          <w:szCs w:val="28"/>
        </w:rPr>
        <w:tab/>
        <w:t xml:space="preserve">- </w:t>
      </w:r>
      <w:r>
        <w:rPr>
          <w:szCs w:val="28"/>
        </w:rPr>
        <w:t xml:space="preserve">«Выдача градостроительных планов земельных участков»,                                                                                         утвержденный постановлением Администрации ЗАТО Видяево  от 09.08.2012 № 466 </w:t>
      </w:r>
      <w:r>
        <w:rPr>
          <w:bCs/>
          <w:szCs w:val="28"/>
        </w:rPr>
        <w:t xml:space="preserve">(в редакции постановления Администрации ЗАТО Видяево </w:t>
      </w:r>
      <w:r>
        <w:rPr>
          <w:szCs w:val="28"/>
        </w:rPr>
        <w:t>от 14.03.2018 № 237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  <w:r>
        <w:rPr>
          <w:b w:val="false"/>
        </w:rPr>
        <w:t xml:space="preserve">- </w:t>
      </w:r>
      <w:r>
        <w:rPr>
          <w:rFonts w:eastAsia="Times New Roman"/>
          <w:b w:val="false"/>
          <w:lang w:eastAsia="ru-RU"/>
        </w:rPr>
        <w:t>«Составление претензий по выявленным фактам нарушений законодательства о защите прав потребителей»</w:t>
      </w:r>
      <w:r>
        <w:rPr>
          <w:b w:val="false"/>
          <w:bCs w:val="false"/>
        </w:rPr>
        <w:t>,</w:t>
      </w:r>
      <w:r>
        <w:rPr>
          <w:rFonts w:eastAsia="Times New Roman"/>
          <w:b w:val="false"/>
          <w:lang w:eastAsia="ru-RU"/>
        </w:rPr>
        <w:t xml:space="preserve"> утвержденный постановлением                                                                                  Администрации ЗАТО Видяево от 20.08.2012 № 479 (в редакции постановления Администрации ЗАТО Видяево от 25.07.2016 № 486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ab/>
        <w:t>- «Выдача разрешений на ввод объектов в эксплуатацию на территории ЗАТО Видяево», утвержденный постановлением Администрации ЗАТО Видяево от 21.08.2012 № 486 (в редакции постановления Администрации ЗАТО Видяево от 14.03.2018 № 237);</w:t>
      </w:r>
    </w:p>
    <w:p>
      <w:pPr>
        <w:pStyle w:val="Heading4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 w:val="false"/>
          <w:b w:val="false"/>
          <w:lang w:eastAsia="ru-RU"/>
        </w:rPr>
      </w:pPr>
      <w:r>
        <w:rPr>
          <w:lang w:eastAsia="ru-RU"/>
        </w:rPr>
        <w:tab/>
      </w:r>
      <w:r>
        <w:rPr>
          <w:b w:val="false"/>
          <w:lang w:eastAsia="ru-RU"/>
        </w:rPr>
        <w:t xml:space="preserve">- </w:t>
      </w:r>
      <w:r>
        <w:rPr>
          <w:b w:val="false"/>
        </w:rPr>
        <w:t>«Возмездное отчуждение объектов муниципального имущества», у</w:t>
      </w:r>
      <w:r>
        <w:rPr>
          <w:rFonts w:eastAsia="Times New Roman"/>
          <w:b w:val="false"/>
          <w:lang w:eastAsia="ru-RU"/>
        </w:rPr>
        <w:t xml:space="preserve">твержденный постановлением Администрации ЗАТО Видяево от 17.09.2012 № 531 </w:t>
      </w:r>
      <w:r>
        <w:rPr>
          <w:rFonts w:eastAsia="Times New Roman"/>
          <w:b w:val="false"/>
          <w:bCs w:val="false"/>
          <w:lang w:eastAsia="ru-RU"/>
        </w:rPr>
        <w:t xml:space="preserve">(в редакции постановления Администрации ЗАТО Видяево </w:t>
      </w:r>
      <w:r>
        <w:rPr>
          <w:rFonts w:eastAsia="Times New Roman"/>
          <w:b w:val="false"/>
          <w:lang w:eastAsia="ru-RU"/>
        </w:rPr>
        <w:t>от 29.08.2017 № 515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17.09.2012 № 53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07.2016 № 486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«Выдача справок об использовании гражданами права на бесплатную приватизацию жилых помещений на территории ЗАТО Видяево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26.09.2012 № 54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постановления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07.2016 № 486);</w:t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, утвержденный постановление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Видяево от 10.01.2013 №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17 № 502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 документов   Архивного  фонда Мурманской   области  и  других архивных документов», утвержденный постановлением Администрации ЗАТО Видяево от 08.02.2013 № 86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рием на постоянное хранение документов Архивного фонда и других архивных документов», 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верж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становлением Администрации ЗАТО Видяево от 08.02.2013 № 85 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ЗАТО Видяево от 08.02.2013 № 87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, утвержденный постановлением Администрации ЗАТО Видяево от 08.02.2013 № 88 (в редакции постановления Администрации ЗАТО Видяево 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Выдача ордеров на проведение земляных работ», утвержденный постановлением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Видяево от 26.02.2013 № 122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в редакции постановления Администрации ЗАТО Видяево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8.2017 № 50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от 22.08.2013 № 5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4.08.2017 № 502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родителям (иным законным представителям) на совершение сделок с имуществом несовершеннолетних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ный постановлением Администрации ЗАТО Видяево от 20.08.2013 № 517 (в редакции постановления Администрации ЗАТО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7.2016 № 486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2.08.2013 № 518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 постановления Администрации ЗАТО Видяево от 14.08.2017 № 470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информации, прием документов органами опеки и попечительства от лиц, выразивших желание установить опеку (попечительство) над несовершеннолетними,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жденный постановлением Администрации ЗАТО Видяево от 10.09.2013 № 563 (в редакции постановления Администрации ЗАТО Видяево от 19.07.2017 № 429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ЗАТО Видяево от 27.08.2013 № 540 (в редакции постановления Администрации ЗАТО Видяево от 25.07.2016 № 486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Выдача разрешений на отклонени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предельных параметров разрешенного строительства и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твержденный постановлением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дминистрации ЗАТО Видяево от </w:t>
      </w:r>
      <w:r>
        <w:rPr>
          <w:rFonts w:eastAsia="Times New Roman" w:cs="Times New Roman" w:ascii="Times New Roman" w:hAnsi="Times New Roman"/>
          <w:sz w:val="28"/>
          <w:szCs w:val="28"/>
        </w:rPr>
        <w:t>17.02.20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(в редакции постановления Администрации ЗАТО Видяев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0.2014 № 45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ЗАТО Видяево от 26.06.2015 № 331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3.2016 № 178)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7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жден</w:t>
      </w:r>
      <w:r>
        <w:rPr>
          <w:rFonts w:cs="Times New Roman" w:ascii="Times New Roman" w:hAnsi="Times New Roman"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19.02.2016 № 130 </w:t>
      </w:r>
      <w:r>
        <w:rPr>
          <w:rFonts w:cs="Times New Roman" w:ascii="Times New Roman" w:hAnsi="Times New Roman"/>
          <w:sz w:val="28"/>
          <w:szCs w:val="28"/>
          <w:lang w:val="en-US"/>
        </w:rPr>
        <w:t>(в редакции 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т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2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szCs w:val="28"/>
          <w:lang w:val="en-US"/>
        </w:rPr>
        <w:t>«</w:t>
      </w:r>
      <w:r>
        <w:rPr>
          <w:szCs w:val="28"/>
        </w:rPr>
        <w:t>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</w:t>
      </w:r>
      <w:r>
        <w:rPr>
          <w:szCs w:val="28"/>
          <w:lang w:val="en-US"/>
        </w:rPr>
        <w:t>»</w:t>
      </w:r>
      <w:r>
        <w:rPr>
          <w:szCs w:val="28"/>
        </w:rPr>
        <w:t>, у</w:t>
      </w:r>
      <w:r>
        <w:rPr>
          <w:szCs w:val="28"/>
          <w:lang w:val="en-US"/>
        </w:rPr>
        <w:t>твержден</w:t>
      </w:r>
      <w:r>
        <w:rPr>
          <w:szCs w:val="28"/>
        </w:rPr>
        <w:t>ный</w:t>
      </w:r>
      <w:r>
        <w:rPr>
          <w:szCs w:val="28"/>
          <w:lang w:val="en-US"/>
        </w:rPr>
        <w:t xml:space="preserve"> постановлением Администрации ЗАТО Видяево </w:t>
      </w:r>
      <w:r>
        <w:rPr>
          <w:szCs w:val="28"/>
        </w:rPr>
        <w:t>о</w:t>
      </w:r>
      <w:r>
        <w:rPr>
          <w:szCs w:val="28"/>
          <w:lang w:val="en-US"/>
        </w:rPr>
        <w:t>т</w:t>
      </w:r>
      <w:r>
        <w:rPr>
          <w:szCs w:val="28"/>
        </w:rPr>
        <w:t xml:space="preserve"> 22.08.2016 </w:t>
      </w:r>
      <w:r>
        <w:rPr>
          <w:szCs w:val="28"/>
          <w:lang w:val="en-US"/>
        </w:rPr>
        <w:t>№</w:t>
      </w:r>
      <w:r>
        <w:rPr>
          <w:szCs w:val="28"/>
        </w:rPr>
        <w:t xml:space="preserve"> 485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«Выдача ордеров на проведение земляных работ», утвержденный постановлением Администрации ЗАТО Видяево от 26.02.2013 № 122                                       </w:t>
      </w:r>
      <w:r>
        <w:rPr>
          <w:bCs/>
          <w:szCs w:val="28"/>
        </w:rPr>
        <w:t>(в редакции постановления Администрации ЗАТО Видяево</w:t>
      </w:r>
      <w:r>
        <w:rPr>
          <w:szCs w:val="28"/>
        </w:rPr>
        <w:t xml:space="preserve"> от 24.08.2017 № 502);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«Предоставление сведений из информационной системы обеспечения градостроительной деятельности на территории ЗАТО Видяево», у</w:t>
      </w:r>
      <w:r>
        <w:rPr>
          <w:szCs w:val="28"/>
          <w:lang w:val="en-US"/>
        </w:rPr>
        <w:t>твержден</w:t>
      </w:r>
      <w:r>
        <w:rPr>
          <w:szCs w:val="28"/>
        </w:rPr>
        <w:t>ный</w:t>
      </w:r>
      <w:r>
        <w:rPr>
          <w:szCs w:val="28"/>
          <w:lang w:val="en-US"/>
        </w:rPr>
        <w:t xml:space="preserve"> постановлением Администрации ЗАТО Видяево от</w:t>
      </w:r>
      <w:r>
        <w:rPr>
          <w:szCs w:val="28"/>
        </w:rPr>
        <w:t xml:space="preserve"> 12.09.2016 </w:t>
      </w:r>
      <w:r>
        <w:rPr>
          <w:szCs w:val="28"/>
          <w:lang w:val="en-US"/>
        </w:rPr>
        <w:t>№</w:t>
      </w:r>
      <w:r>
        <w:rPr>
          <w:szCs w:val="28"/>
        </w:rPr>
        <w:t xml:space="preserve"> 57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Предоставление земельного участка, находящегося в государственной или 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бствен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орга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вержден</w:t>
      </w:r>
      <w:r>
        <w:rPr>
          <w:rFonts w:eastAsia="Times New Roman" w:cs="Times New Roman" w:ascii="Times New Roman" w:hAnsi="Times New Roman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7 № 12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Постановка на учет граждан,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ЗАТО Видяево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9.07.2017 № 43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зменение, дополнив раздел 5 подпунктом 5.23.3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«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е регламенты предоставления муниципальных услуг: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Calibri" w:cs="Times New Roman" w:ascii="Times New Roman" w:hAnsi="Times New Roman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ЗАТО Видяево от 14.01.2013 № 25 (в редакции постановления Администрации ЗАТО Видяево от 24.08.2017 № 502);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ЗАТО Видяево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4.01.2013 № 27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ЗАТО Видяево от 11.10.2017 № 60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гражданам жилых помещений муниципального жилищного фонда по договорам социального найма», утвержденный постановлением Администрации ЗАТО Видяево от 14.01.2013 № 28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7.08.2013 № 537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е, дополнив раздел 5 подпунктом 5.9.5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5.9.5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в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«Прием заявлений, постановка на учёт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е учреждения, реализующие основную общеобразовательную программу дошкольного образования (детские сады)», у</w:t>
      </w:r>
      <w:r>
        <w:rPr>
          <w:rFonts w:cs="Times New Roman" w:ascii="Times New Roman" w:hAnsi="Times New Roman"/>
          <w:sz w:val="28"/>
          <w:szCs w:val="28"/>
          <w:lang w:eastAsia="ru-RU"/>
        </w:rPr>
        <w:t>твержд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Администрации ЗАТО Видяево от 05.09.2012 № 5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0.05.2017 № 309); 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Присвоение спортивных разрядов (второй спортивный разряд, третий спортивный разряд)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постановлением Администрации ЗАТО Видяево от 06.06.2016 № 415</w:t>
        <w:tab/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е, дополнив раздел 5 подпунктом 5.21.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21.4. 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в административный регламент предоставления муниципальных услуг </w:t>
      </w:r>
      <w:r>
        <w:rPr>
          <w:rStyle w:val="FontStyle78"/>
          <w:b w:val="false"/>
          <w:sz w:val="28"/>
          <w:szCs w:val="28"/>
        </w:rPr>
        <w:t xml:space="preserve">«Присвоение квалификационных категорий спортивным судьям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ЗАТО Видяево от 16.09.2014 № 42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9.08.2017 № 461)</w:t>
      </w:r>
      <w:r>
        <w:rPr>
          <w:rFonts w:cs="Times New Roman" w:ascii="Times New Roman" w:hAnsi="Times New Roman"/>
          <w:sz w:val="28"/>
          <w:szCs w:val="28"/>
        </w:rPr>
        <w:t xml:space="preserve"> изменение дополнив подпункт 5.15 четвертым абзацем следующего содержания:</w:t>
      </w:r>
    </w:p>
    <w:p>
      <w:pPr>
        <w:pStyle w:val="Style51"/>
        <w:widowControl/>
        <w:tabs>
          <w:tab w:val="clear" w:pos="708"/>
          <w:tab w:val="left" w:pos="567" w:leader="none"/>
        </w:tabs>
        <w:spacing w:before="5" w:after="0"/>
        <w:ind w:hanging="0"/>
        <w:rPr>
          <w:rStyle w:val="FontStyle79"/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  <w:t>«-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ЗАТО Видяево                                                                              </w:t>
        <w:tab/>
        <w:t xml:space="preserve">В.А. Градов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7:00Z</dcterms:created>
  <dc:creator>эксперт</dc:creator>
  <dc:description/>
  <cp:keywords/>
  <dc:language>en-US</dc:language>
  <cp:lastModifiedBy>Adm#Econom#1</cp:lastModifiedBy>
  <cp:lastPrinted>2018-04-11T10:41:00Z</cp:lastPrinted>
  <dcterms:modified xsi:type="dcterms:W3CDTF">2018-06-13T07:18:00Z</dcterms:modified>
  <cp:revision>67</cp:revision>
  <dc:subject/>
  <dc:title> </dc:title>
</cp:coreProperties>
</file>