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36046370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06</w:t>
      </w:r>
      <w:r>
        <w:rPr>
          <w:szCs w:val="28"/>
        </w:rPr>
        <w:t xml:space="preserve"> 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 2018 года</w:t>
        <w:tab/>
        <w:t xml:space="preserve">                                                                    № </w:t>
      </w:r>
      <w:r>
        <w:rPr>
          <w:szCs w:val="28"/>
          <w:u w:val="single"/>
        </w:rPr>
        <w:t>505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О внесении изменений в постановление Администрации ЗАТО Видяево от 14.01.2013 № 10 «Об образовании на территории ЗАТО пос. Видяево Мурманской области избирательных участков для проведения голосования и подсчета голосов избирателей в 2013 – 2018 годах»</w:t>
      </w:r>
    </w:p>
    <w:p>
      <w:pPr>
        <w:pStyle w:val="2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Руководствуясь Федеральным законом от 12.06.2002 № 67-ФЗ </w:t>
      </w:r>
      <w:r>
        <w:rPr>
          <w:szCs w:val="28"/>
        </w:rPr>
        <w:t>«</w:t>
      </w:r>
      <w:r>
        <w:rPr>
          <w:b w:val="false"/>
          <w:szCs w:val="28"/>
        </w:rPr>
        <w:t>Об основных гарантиях избирательных прав и права на участие в референдуме граждан Российской Федерации», и в целях приведения муниципальных правовых актов в соответствие с законодательством Российской Федерации,</w:t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остановление Администрации ЗАТО Видяево от 14.01.2013 № 10 «Об образовании на территории ЗАТО пос. Видяево Мурманской области избирательных участков для проведения голосования и подсчета голосов избирателей в 2013 – 2018 годах» (в редакции постановлений Администрации ЗАТО Видяево от 12.07.2017 № 414, от 02.04.2018 № 295) изменения, исключив </w:t>
      </w:r>
      <w:r>
        <w:rPr>
          <w:sz w:val="28"/>
          <w:szCs w:val="28"/>
        </w:rPr>
        <w:t>в преамбуле постановления слова «постановления Избирательной комиссии Мурманской области от 14.12.2012 № 78/306 «Об установлении единой нумерации избирательных участков, образуемых в Мурманской области для проведения голосования и подсчета голосов избирателей в 2013 – 2018 г.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,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9:00Z</dcterms:created>
  <dc:creator>Julanov</dc:creator>
  <dc:description/>
  <cp:keywords/>
  <dc:language>en-US</dc:language>
  <cp:lastModifiedBy>Кургузова</cp:lastModifiedBy>
  <cp:lastPrinted>2017-07-12T17:58:00Z</cp:lastPrinted>
  <dcterms:modified xsi:type="dcterms:W3CDTF">2018-06-12T09:22:00Z</dcterms:modified>
  <cp:revision>8</cp:revision>
  <dc:subject/>
  <dc:title>/ ‚</dc:title>
</cp:coreProperties>
</file>