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0"/>
        </w:rPr>
      </w:pPr>
      <w:r>
        <w:rPr>
          <w:sz w:val="24"/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12752504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ТО ПОС. ВИДЯЕВО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 xml:space="preserve">«10»  января 2018 года                                                </w:t>
        <w:tab/>
        <w:tab/>
        <w:t xml:space="preserve"> № 5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szCs w:val="28"/>
        </w:rPr>
        <w:t>Об отмене постановления администрации ЗАТО Видяево</w:t>
      </w:r>
    </w:p>
    <w:p>
      <w:pPr>
        <w:pStyle w:val="Style15"/>
        <w:jc w:val="center"/>
        <w:rPr/>
      </w:pPr>
      <w:r>
        <w:rPr>
          <w:b/>
          <w:szCs w:val="28"/>
        </w:rPr>
        <w:t>от 30.12.2014г. № 639 «О санкционировании расходов муниципальных бюджетных и автономных учреждений ЗАТО Видяево, источником которых являются субсидии, полученные в соответствии с абзацем вторым пункта 1 статьи 78.1 и пунктом 1 статьи 78.2 Бюджетного кодекса Российской Федерации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целях приведения нормативных правовых актов ЗАТО Видяево в соответствие с действующим законодательством Российской Федерации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читать утратившим силу постановления Администрации ЗАТО Видяево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- от 30.12.2014г. № 639 «О санкционировании расходов муниципальных бюджетных и автономных учреждений ЗАТО Видяево, источником которых являются субсидии, полученные в соответствии с абзацем вторым пункта 1   статьи 78.1 и пунктом 1 статьи 78.2 Бюджетного кодекса Российской Федерации»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- от 05.03.2015г. № 97 «О внесении изменений в Порядок санкционирования расходов муниципальных бюджетных и автономных  учреждений  ЗАТО Видяево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утвержденный постановлением Администрации ЗАТО Видяево от 30.12.2014 № 639»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- от 19.01.2016г. № 26 «О внесении изменений в Порядок санкционирования расходов муниципальных бюджетных и автономных  учреждений  ЗАТО Видяево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распространяется на правоотношения, возникшие с 1 января 2018 год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в газете «Вестник Видяево» и на официальном сайте ЗАТО Видяево www.zatovid.ru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</w:t>
        <w:tab/>
        <w:tab/>
        <w:t xml:space="preserve">     В.А. Градов</w:t>
      </w:r>
    </w:p>
    <w:p>
      <w:pPr>
        <w:pStyle w:val="Normal"/>
        <w:ind w:firstLine="567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3:00Z</dcterms:created>
  <dc:creator>Татьяна</dc:creator>
  <dc:description/>
  <cp:keywords/>
  <dc:language>en-US</dc:language>
  <cp:lastModifiedBy>Adm#Secret#1</cp:lastModifiedBy>
  <cp:lastPrinted>2018-01-11T08:58:00Z</cp:lastPrinted>
  <dcterms:modified xsi:type="dcterms:W3CDTF">2018-01-15T10:46:00Z</dcterms:modified>
  <cp:revision>42</cp:revision>
  <dc:subject/>
  <dc:title> </dc:title>
</cp:coreProperties>
</file>