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99235547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t xml:space="preserve">06» июня 2018 года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99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ЗАТО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решением  Совета депутатов ЗАТО пос. Видяево от 20.11.2017 № 51 «О внесении изменений в структуру Администрации ЗАТО Видяево,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повышению эффективности расходов бюджета ЗАТО Видяево, утвержденный постановлением Администрации ЗАТО Видяево от 16.11.2012 № 675 (в редакции от 28.07.2016 № 490), изложив его в редакции, согласно приложению № 1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еречень должностных лиц, ответственных за обеспечение поэтапного доступа негосударственных организаций (включая НКО) к предоставлению услуг в социальной сфере, финансируемых за счет средств бюджета ЗАТО Видяево, утвержденный постановлением Администрации ЗАТО Видяево от 28.07.2016 № 490, изложив его в редакции, согласно приложению № 2 к настоящему постановлению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 постановление  вступает в силу с момента подписания, подлежит опубликования в газете «Вестник Видяево» и размещению на официальном сайте ЗАТО Видяево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ЗАТО Видяево Никишину Н.В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21"/>
        <w:keepLines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июня  2018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499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ено  постановлением 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6 № 49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ответственных за обеспечение поэтапного доступа негосударственных организаций (включая НКО) к предоставлению услуг в социальной сфере, финансируемых за счет средств бюджета ЗАТО Видяев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9"/>
        <w:gridCol w:w="2888"/>
        <w:gridCol w:w="3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Наталья Валерь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ЗАТО Видяево (по финансово-экономическим вопросам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Светлана Геннадь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Начальник Финансового отдела Администрации ЗАТО Видяе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финансового обеспечения за счет средств бюджета ЗАТО Видяев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а негосударственных организаций к предоставлению услуг в социальной сфе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Лидия Никола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 культуры, спорта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Видяе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оступа негосударственных организаций к предоставлению услуг в сферах образования, культуры, спорта и молодежной политик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июня 2018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499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тверждено  постановлением 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2 № 675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вышению эффективности расход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ЗАТО Видяев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93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Видяево </w:t>
            </w:r>
          </w:p>
        </w:tc>
      </w:tr>
      <w:tr>
        <w:trPr>
          <w:trHeight w:val="101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казенного учреждения «Финансовый отдел Администрации ЗАТО Видяево» или лицо его замещающее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униципального казенного учреждения «Финансовый отдел Администрации ЗАТО Видяево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ЗАТО Видяе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финансово-экономическим вопросам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ЗАТО Видяе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циальным вопросам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 культуры, спорта и молодежной политики администрации ЗАТО Видяево или лицо его замещающее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, культуры, спорта и молодежной политики администрации ЗАТО Видяево или лицо его замещающее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муниципального имущества администрации ЗАТО Видяево или лицо его замещающее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 отдела – главный бухгалтер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, учета и отчетности администрации ЗАТО Видяево или лицо его замещающее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правовой работы администрации ЗАТО Видяево или лицо его замещающее</w:t>
            </w:r>
          </w:p>
        </w:tc>
      </w:tr>
      <w:tr>
        <w:trPr>
          <w:trHeight w:val="86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 ЗАТО Видяево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9:00Z</dcterms:created>
  <dc:creator>Белобровец Владимир Михайлович</dc:creator>
  <dc:description/>
  <cp:keywords/>
  <dc:language>en-US</dc:language>
  <cp:lastModifiedBy>Кургузова</cp:lastModifiedBy>
  <cp:lastPrinted>2018-06-04T11:17:00Z</cp:lastPrinted>
  <dcterms:modified xsi:type="dcterms:W3CDTF">2018-06-13T11:08:00Z</dcterms:modified>
  <cp:revision>14</cp:revision>
  <dc:subject/>
  <dc:title/>
</cp:coreProperties>
</file>