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6» июн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изкультурно-массового мероприятия, посвященного Всероссийскому Олимпийскому д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23 июня 2018 года проведение физкультурно-массового мероприятия, посвященного Всероссийскому Олимпийскому дню (далее – Олимпийский ден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Олимпийского дн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Олимпийского дня (далее – Организационный комитет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Олимпийского дня (далее – Смет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му комитету (Л.Н. Дубовая) </w:t>
      </w:r>
      <w:r>
        <w:rPr>
          <w:color w:val="000000"/>
          <w:sz w:val="28"/>
          <w:szCs w:val="28"/>
        </w:rPr>
        <w:t>и Муниципальной образовательной организации дополнительного образования «Олимп»</w:t>
      </w:r>
      <w:r>
        <w:rPr>
          <w:sz w:val="28"/>
          <w:szCs w:val="28"/>
        </w:rPr>
        <w:t xml:space="preserve"> ЗАТО Видяево (далее – МБОО ДО «Олимп» ЗАТО Видяево) (С.И. Коцегуб) провести организационные мероприятия по проведению Олимпийского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Олимпийского дн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БОО ДО «Олимп» ЗАТО Видяево (С.И. Коцегуб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проведения мероприятий Олимпийского дня согласно програм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Олимпийского дня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Олимпийского дня в отдел образования, культуры, спорта и молодежной политики администрации ЗАТО Видяево в течении трех дней после окончания Олимпийского дн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униципального казенного учреждения «Центр методического и информационно-технического обслуживания» (О.В. Патраманская)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1. Обеспечить информирование населения о проведении Олимпийского дня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Центра тестирования ЗАТО Видяево и через С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овать церемонию открытия Олимпийского дн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вместно с руководством МБОО ДО «Олимп» обеспечить организацию проведения мероприятий Олимпийского дня согласно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подготовку дипломов для награждения победителей Олимпийского дня и сертификаты учас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ю муниципального автономного учреждения «Спортивно-оздоровительный комплекс «Фрегат» ЗАТО Видяево (В.П. Бижан) предоставить материально-техническую базу и безопасные условия для проведения Олимпийского дня в соответствии с утвержденны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й ГОБУЗ «Кольская ЦРБ поликлиника ЗАТО Видяево» (А.В. Тюрина) (по согласованию) обеспечить медицинское сопровождение Олимпийского дня согласно Положению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МВД России по ЗАТО Видяево (А.В. Моргульский) (по согласованию) принять меры по обеспечению общественной безопасности в период проведения Олимпийского д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6» июня 2018 г. № 497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b/>
          <w:sz w:val="28"/>
          <w:szCs w:val="28"/>
        </w:rPr>
        <w:t>о проведении физкультурно-массового мероприятия, посвященного Всероссийскому Олимпийскому дню</w:t>
      </w:r>
    </w:p>
    <w:p>
      <w:pPr>
        <w:pStyle w:val="Normal"/>
        <w:ind w:firstLine="141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сероссийский Олимпийский день, посвященный Юношеским Олимпийским играм 2018 в г. Буэнос-Айросе (Аргентина) (далее – Олимпийский день), проводится с цель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влечения граждан к регулярным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движения и пропаганды олимпийского движения, фундаментальных принципов и ценностей олимп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паганды массового спорта и здорового образа жизни среди всех категорий населения.</w:t>
      </w:r>
    </w:p>
    <w:p>
      <w:pPr>
        <w:pStyle w:val="41"/>
        <w:shd w:fill="auto" w:val="clear"/>
        <w:tabs>
          <w:tab w:val="clear" w:pos="708"/>
          <w:tab w:val="left" w:pos="3384" w:leader="none"/>
        </w:tabs>
        <w:spacing w:lineRule="exact" w:line="280" w:before="0" w:after="0"/>
        <w:rPr>
          <w:rStyle w:val="4"/>
          <w:color w:val="000000"/>
        </w:rPr>
      </w:pPr>
      <w:r>
        <w:rPr>
          <w:rFonts w:eastAsia="Calibri"/>
          <w:bCs w:val="false"/>
          <w:sz w:val="28"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/>
      </w:pPr>
      <w:r>
        <w:rPr>
          <w:rStyle w:val="4"/>
          <w:b w:val="false"/>
          <w:color w:val="000000"/>
        </w:rPr>
        <w:t>МЕСТО И СРОКИ ПРОВЕДЕНИЯ</w:t>
      </w:r>
    </w:p>
    <w:p>
      <w:pPr>
        <w:pStyle w:val="41"/>
        <w:shd w:fill="auto" w:val="clear"/>
        <w:spacing w:lineRule="exact" w:line="280" w:before="0" w:after="0"/>
        <w:ind w:left="72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shd w:fill="auto" w:val="clear"/>
        <w:spacing w:lineRule="exact" w:line="280" w:before="0" w:after="0"/>
        <w:ind w:firstLine="720"/>
        <w:rPr>
          <w:rStyle w:val="4"/>
          <w:color w:val="000000"/>
        </w:rPr>
      </w:pPr>
      <w:r>
        <w:rPr>
          <w:rStyle w:val="4"/>
          <w:b/>
          <w:color w:val="000000"/>
        </w:rPr>
        <w:t>Олимпийский день проводится 23 июня 2018 года на территории ЗАТО Видяево.</w:t>
      </w:r>
    </w:p>
    <w:p>
      <w:pPr>
        <w:pStyle w:val="41"/>
        <w:shd w:fill="auto" w:val="clear"/>
        <w:spacing w:lineRule="exact" w:line="280" w:before="0" w:after="0"/>
        <w:ind w:left="720" w:hanging="0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41"/>
        <w:shd w:fill="auto" w:val="clear"/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и проведения Олимпийского дня создается оргкомитет, состав которого утверждается постановлением Администрации ЗАТО Видяево (далее – Орг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уществляет общее руководство организацией и проведением Олимпийского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Олимпийского дня возлагается на ответственных организаторов, указанных в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41"/>
        <w:shd w:fill="auto" w:val="clear"/>
        <w:spacing w:lineRule="exact" w:line="280" w:before="0" w:after="0"/>
        <w:rPr>
          <w:rStyle w:val="4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 участию в </w:t>
      </w:r>
      <w:r>
        <w:rPr>
          <w:sz w:val="28"/>
          <w:szCs w:val="28"/>
        </w:rPr>
        <w:t xml:space="preserve">Олимпийском дне допускаются все желающие вне зависимости от пола, возраста и уровня физической и спортивной подготовки, </w:t>
      </w:r>
      <w:r>
        <w:rPr>
          <w:sz w:val="28"/>
          <w:szCs w:val="28"/>
          <w:shd w:fill="FFFFFF" w:val="clear"/>
        </w:rPr>
        <w:t>не имеющие отклонений в состоянии здоровь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Участники могут принимать участие в нескольких видах программы Олимпийского дня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11"/>
          <w:rFonts w:eastAsia="Calibri"/>
          <w:b w:val="false"/>
          <w:b w:val="false"/>
          <w:shd w:fill="auto" w:val="clear"/>
        </w:rPr>
      </w:pPr>
      <w:r>
        <w:rPr>
          <w:rStyle w:val="11"/>
          <w:color w:val="000000"/>
        </w:rPr>
        <w:t>ПРОГРАММА ОЛИМПИЙСКОГО ДНЯ</w:t>
      </w:r>
    </w:p>
    <w:p>
      <w:pPr>
        <w:pStyle w:val="Normal"/>
        <w:jc w:val="center"/>
        <w:rPr>
          <w:rStyle w:val="11"/>
          <w:rFonts w:eastAsia="Calibri"/>
          <w:color w:val="00000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11"/>
          <w:b w:val="false"/>
          <w:color w:val="000000"/>
        </w:rPr>
        <w:t xml:space="preserve">В программу </w:t>
      </w:r>
      <w:r>
        <w:rPr>
          <w:sz w:val="28"/>
          <w:szCs w:val="28"/>
        </w:rPr>
        <w:t>Олимпийского дня входит проведение спортивных и физкультурных мероприятий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835"/>
        <w:gridCol w:w="340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ремя   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тветственный организатор</w:t>
            </w:r>
          </w:p>
        </w:tc>
      </w:tr>
      <w:tr>
        <w:trPr>
          <w:trHeight w:val="6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я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: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ерритор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У СОК «Фрегат»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Бижан В.П., директор </w:t>
            </w:r>
            <w:r>
              <w:rPr>
                <w:rFonts w:eastAsia="Calibri"/>
              </w:rPr>
              <w:t xml:space="preserve">МАУ СОК «Фрегат»; </w:t>
            </w:r>
            <w:r>
              <w:rPr>
                <w:rFonts w:eastAsia="Calibri"/>
                <w:szCs w:val="28"/>
              </w:rPr>
              <w:t>Коцегуб С.И., директор МБОО ДО «Оли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оржественное открытие Олимпийск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Патраманская О.В., директор МКУ «Центр МИТ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емейный легкоатлетический забег (дистанция 40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лица Центральная по маршруту: </w:t>
            </w:r>
          </w:p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szCs w:val="28"/>
              </w:rPr>
              <w:t xml:space="preserve">Свято-Никольский храм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Calibri"/>
                <w:szCs w:val="28"/>
              </w:rPr>
              <w:t xml:space="preserve"> МАУ СОК «Фрег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раманская О.В., директор МКУ «Центр МИТО»; Коцегуб С.И., директор МБОО ДО «Олимп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ассовый легкоатлетический забег </w:t>
            </w:r>
            <w:r>
              <w:rPr>
                <w:szCs w:val="28"/>
              </w:rPr>
              <w:t>(дистанция 1000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12: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ца Центральная по маршруту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У СОК «Фрегат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Дом офицеров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БОО ДО «Олимп»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амятник Ф.А. Видяеву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Поликлиника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Свято-Никольский храм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Calibri"/>
              </w:rPr>
              <w:t xml:space="preserve"> МАУ СОК «Фрег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траманская О.В., директор МКУ «Центр МИТО»; Коцегуб С.И., директор МБОО ДО «Олимп»</w:t>
            </w:r>
          </w:p>
        </w:tc>
      </w:tr>
      <w:tr>
        <w:trPr>
          <w:trHeight w:val="1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елопробег (массовый стар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: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color w:val="000000"/>
                <w:szCs w:val="51"/>
              </w:rPr>
              <w:t>Макаров М.А., инспектор ДПС отделения ГИБДД ОМВД России по ЗАТО Видяе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Товарищеский турнир по мини-футболу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:0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портивная площадка (футбольное поле).   Район домов 2, 6, 8, 12, 14 по улице Зареч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Худяков Д.А., председатель общественной спортивной организации «Клуб любителей футбола «Вымпел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Товарищеский турнир по волейбо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:0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ниверсальный спортивный зал МАУ СОК «Фрег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Style w:val="FontStyle13"/>
                <w:sz w:val="24"/>
                <w:szCs w:val="28"/>
              </w:rPr>
              <w:t>Белых С.И., председатель общественной спортивной организации «Клуб любителей волейбола «Фортун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мейный и массовый легкоатлетические забе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мейный и массовый легкоатлетические забеги не являются соревнованием и проводятся по </w:t>
      </w:r>
      <w:r>
        <w:rPr>
          <w:sz w:val="28"/>
          <w:szCs w:val="28"/>
        </w:rPr>
        <w:t>указанному в программе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легкоатлетический забег проводится для детей до 7 лет, совместно с родителями или законными представи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массовом легкоатлетическом забеге могут принять участие </w:t>
      </w:r>
      <w:r>
        <w:rPr>
          <w:sz w:val="28"/>
          <w:szCs w:val="28"/>
        </w:rPr>
        <w:t>все желающие вне зависимости от пола и возра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астник не должен создавать помехи остальным участникам забега и обязан двигаться только по указанному маршруту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лопробег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лопробег не является соревнованием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должен ехать с одной скоростью, с сохранением дистанции, не должен создавать помехи остальным участникам пробега и обязан двигаться только по указанному маршруту. В случае выезда за пределы трассы спортсмен обязан вернуться на трассу в том же месте, пропустив всю колонну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истанция для всех участников составляет 1 круг по указанному в программе маршруту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опробега любой ремонт в зоне маршрута Велопробега запрещен. В случае повреждения велосипеда участник не имеет права стоять на пути колонны, двигаться против движения Велопробега, а обязан сойти с Велопробега на тротуар справа от хода движения колонны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украшение велосипеда символикой Олимпийского дн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оварищеский турнир</w:t>
      </w:r>
      <w:r>
        <w:rPr>
          <w:rFonts w:eastAsia="Calibri"/>
          <w:b/>
          <w:sz w:val="32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 мини-футбо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Игры проводятся по </w:t>
      </w:r>
      <w:r>
        <w:rPr>
          <w:sz w:val="28"/>
          <w:szCs w:val="28"/>
        </w:rPr>
        <w:t>действующим официальным</w:t>
      </w:r>
      <w:r>
        <w:rPr>
          <w:color w:val="000000"/>
          <w:sz w:val="28"/>
          <w:szCs w:val="28"/>
          <w:shd w:fill="FFFFFF" w:val="clear"/>
        </w:rPr>
        <w:t xml:space="preserve"> правилам игры в мини-футбол, утвержденными Международной Федерацией Футбола (ФИФА)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Товарищеский турнир по волейбо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проводятся по действующим официальным волейбольным правилам, </w:t>
      </w:r>
      <w:r>
        <w:rPr>
          <w:color w:val="000000"/>
          <w:sz w:val="28"/>
          <w:szCs w:val="28"/>
          <w:shd w:fill="FFFFFF" w:val="clear"/>
        </w:rPr>
        <w:t>утвержденными Всероссийской Федерацией Волейб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 И УСЛОВИЯ ПОДВЕДЕНИЯ ИТОГОВ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участники семейного, массового </w:t>
      </w:r>
      <w:r>
        <w:rPr>
          <w:sz w:val="28"/>
          <w:szCs w:val="28"/>
        </w:rPr>
        <w:t xml:space="preserve">легкоатлетического забега и </w:t>
      </w:r>
      <w:r>
        <w:rPr>
          <w:color w:val="000000"/>
          <w:sz w:val="28"/>
          <w:szCs w:val="28"/>
        </w:rPr>
        <w:t>велопробега награждаются сертификатами Олимпийского совета Мурманской област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по мини-футболу и волейболу, занявшие с 1 по 3 место, награждаются дипломами Олимпийского совета Мурманской области.</w:t>
      </w:r>
    </w:p>
    <w:p>
      <w:pPr>
        <w:pStyle w:val="Normal"/>
        <w:shd w:fill="FFFFFF" w:val="clear"/>
        <w:spacing w:before="5" w:after="0"/>
        <w:ind w:right="14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рядок и сроки подачи протестов: 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подаются главному судье не позднее, чем в течении суток по окончании соревнований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84" w:right="14" w:hanging="284"/>
        <w:jc w:val="both"/>
        <w:rPr/>
      </w:pPr>
      <w:r>
        <w:rPr>
          <w:color w:val="000000"/>
          <w:spacing w:val="-1"/>
          <w:sz w:val="28"/>
          <w:szCs w:val="28"/>
        </w:rPr>
        <w:t>протесты рассматриваются судейской коллегией в день их подачи;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284" w:right="14" w:hanging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по протесту оформляется письменным заключением и приобщается к отчету о соревнованиях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Олимпийского дня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БЕЗОПАСНОСТИ </w:t>
      </w:r>
    </w:p>
    <w:p>
      <w:pPr>
        <w:pStyle w:val="Normal"/>
        <w:shd w:fill="FFFFFF" w:val="clear"/>
        <w:spacing w:before="5" w:after="0"/>
        <w:ind w:left="72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ОВ И ЗРИТЕЛЕ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4"/>
          <w:b w:val="false"/>
          <w:color w:val="000000"/>
        </w:rPr>
        <w:t xml:space="preserve">За обеспечение безопасности на спортивных объектах при проведении </w:t>
      </w:r>
      <w:r>
        <w:rPr>
          <w:sz w:val="28"/>
          <w:szCs w:val="28"/>
        </w:rPr>
        <w:t>Олимпийского дня</w:t>
      </w:r>
      <w:r>
        <w:rPr>
          <w:rStyle w:val="11"/>
          <w:b w:val="false"/>
          <w:color w:val="000000"/>
        </w:rPr>
        <w:t xml:space="preserve"> </w:t>
      </w:r>
      <w:r>
        <w:rPr>
          <w:rStyle w:val="4"/>
          <w:b w:val="false"/>
          <w:color w:val="000000"/>
        </w:rPr>
        <w:t>несут ответственность должностные лица, указанные в постановлении Администрации ЗАТО Видяе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безопасности участников и зрителей осуществляется ответственными организаторами, указанными в программе, согласно требованиям Правил обеспечения безопасности,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41"/>
        <w:shd w:fill="auto" w:val="clear"/>
        <w:spacing w:lineRule="auto" w:line="240" w:before="0" w:after="0"/>
        <w:ind w:firstLine="760"/>
        <w:rPr>
          <w:rStyle w:val="4"/>
          <w:color w:val="000000"/>
        </w:rPr>
      </w:pPr>
      <w:r>
        <w:rPr>
          <w:rStyle w:val="4"/>
          <w:b/>
          <w:color w:val="000000"/>
        </w:rPr>
        <w:t xml:space="preserve">Оказание медицинской помощи при проведении </w:t>
      </w:r>
      <w:r>
        <w:rPr>
          <w:b w:val="false"/>
        </w:rPr>
        <w:t>Олимпийского дня</w:t>
      </w:r>
      <w:r>
        <w:rPr>
          <w:rStyle w:val="4"/>
          <w:b/>
          <w:color w:val="000000"/>
        </w:rPr>
        <w:t xml:space="preserve"> обеспечивает ГОБУЗ «Кольская ЦРБ поликлиника ЗАТО Видяево».</w:t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b w:val="false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алеющих пройти спортивную подготовку, занимать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-спортивного комплекса «Готов к труду и оборон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/>
      </w:pPr>
      <w:r>
        <w:rPr>
          <w:rStyle w:val="11"/>
          <w:b w:val="false"/>
          <w:color w:val="000000"/>
        </w:rPr>
        <w:t>9. ПОДАЧА ЗАЯВОК НА УЧАСТИЕ</w:t>
      </w:r>
    </w:p>
    <w:p>
      <w:pPr>
        <w:pStyle w:val="12"/>
        <w:shd w:fill="auto" w:val="clear"/>
        <w:spacing w:lineRule="exact" w:line="280" w:before="0" w:after="0"/>
        <w:ind w:right="280" w:hanging="0"/>
        <w:jc w:val="center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326"/>
        <w:ind w:firstLine="760"/>
        <w:jc w:val="both"/>
        <w:rPr>
          <w:rStyle w:val="21"/>
          <w:color w:val="000000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</w:rPr>
        <w:t>Форма подачи заявки свободная и осуществляется в день проведения Олимпийского дня.</w:t>
      </w:r>
    </w:p>
    <w:p>
      <w:pPr>
        <w:pStyle w:val="Normal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6» июня 2018 г. № 497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физкультурно-массового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Всероссийскому Олимпийск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ЗАТО Видяево, председатель организационного комитета 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а Наталья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БОО ДО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 Владимир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АУ СОК «Фрегат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firstLine="2"/>
              <w:rPr>
                <w:b/>
                <w:b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Белых Сергей И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tabs>
                <w:tab w:val="clear" w:pos="708"/>
                <w:tab w:val="left" w:pos="6906" w:leader="none"/>
              </w:tabs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 xml:space="preserve">Специалист ООО «Севгаз» Кольский филиал п.у. Видяево. Председатель общественной спортивной организации «Клуб любителей волейбола» 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right="-40" w:hanging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Худяков Александр Дмитр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Style w:val="FontStyle13"/>
                <w:sz w:val="28"/>
                <w:szCs w:val="28"/>
                <w:lang w:val="ru-RU"/>
              </w:rPr>
            </w:pPr>
            <w:r>
              <w:rPr>
                <w:rStyle w:val="FontStyle14"/>
                <w:sz w:val="28"/>
                <w:szCs w:val="28"/>
              </w:rPr>
              <w:t xml:space="preserve">Учитель физической культур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МОУ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Урагубской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СО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муниципального образования Кольского райо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Мурман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rStyle w:val="FontStyle13"/>
                <w:sz w:val="28"/>
                <w:szCs w:val="28"/>
              </w:rPr>
              <w:t>Председатель общественной спортивной организации «Клуб любителей футбола «Вымпел»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тародубцев Юрий Александ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Начальник по физ. подготовке 7-ой дивизии ЗАТО Видяево </w:t>
            </w:r>
            <w:r>
              <w:rPr>
                <w:rStyle w:val="FontStyle13"/>
                <w:sz w:val="28"/>
              </w:rPr>
              <w:t>(по согласованию)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3"/>
                <w:sz w:val="28"/>
              </w:rPr>
              <w:t>Демьяненко Павел Серге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3"/>
                <w:sz w:val="28"/>
              </w:rPr>
              <w:t>Начальник караула специальной пожарно-спасательной части № 7 ЗАТО Видяево (по согласованию)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чулина Ирина Вале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отдела ОКСМП администрации ЗАТО Видяево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от «06» июня 2018 г. № 497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физкультурно-массового мероприя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ого Всероссийскому Олимпийскому д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23 июн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44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Oksmp#Spec#9</cp:lastModifiedBy>
  <cp:lastPrinted>2018-06-07T16:45:00Z</cp:lastPrinted>
  <dcterms:modified xsi:type="dcterms:W3CDTF">2018-06-07T13:46:00Z</dcterms:modified>
  <cp:revision>86</cp:revision>
  <dc:subject/>
  <dc:title>МИНИСТЕРСТВО ОБРАЗОВАНИЯ</dc:title>
</cp:coreProperties>
</file>