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2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2.9pt" filled="f" o:ole="">
            <v:imagedata r:id="rId3" o:title=""/>
          </v:shape>
          <o:OLEObject Type="Embed" ProgID="" ShapeID="ole_rId2" DrawAspect="Content" ObjectID="_1054144672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521" w:hanging="0"/>
        <w:jc w:val="both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52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ЗАТО ПОС. ВИДЯЕ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52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06» июня 2018 года</w:t>
        <w:tab/>
        <w:t xml:space="preserve">   № 495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частии в региональном этапе Летнего фестиваля Всероссийского физкультурно-спортивного комплекса «Готов к труду и обороне» среди всех категорий населения</w:t>
      </w:r>
    </w:p>
    <w:p>
      <w:pPr>
        <w:pStyle w:val="Normal"/>
        <w:tabs>
          <w:tab w:val="clear" w:pos="708"/>
          <w:tab w:val="left" w:pos="8205" w:leader="none"/>
        </w:tabs>
        <w:rPr>
          <w:b/>
          <w:b/>
          <w:szCs w:val="28"/>
        </w:rPr>
      </w:pPr>
      <w:r>
        <w:rPr>
          <w:rFonts w:eastAsia="Times New Roman"/>
          <w:sz w:val="28"/>
          <w:szCs w:val="28"/>
          <w:lang w:eastAsia="ru-RU"/>
        </w:rPr>
        <w:tab/>
      </w:r>
    </w:p>
    <w:p>
      <w:pPr>
        <w:pStyle w:val="Style17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календарным планом официальных физкультурных и спортивно-массовых мероприятий на 2018 год, утвержденным постановлением Администрации ЗАТО Видяев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2.01.2018 № 18,</w:t>
      </w:r>
      <w:r>
        <w:rPr>
          <w:rFonts w:cs="Times New Roman" w:ascii="Times New Roman" w:hAnsi="Times New Roman"/>
          <w:sz w:val="28"/>
          <w:szCs w:val="28"/>
        </w:rPr>
        <w:t xml:space="preserve"> а также Положением о проведении областного летнего фестиваля Всероссийского физкультурно-спортивного комплекса «Готов к труду и обороне» среди всех категорий населения, утвержденным Министром образования и науки Мурманской области Н.Н. Карпенко и председателем комитета по физической культуре и спорту Мурманской области С.И. Наумовой,</w:t>
      </w:r>
    </w:p>
    <w:p>
      <w:pPr>
        <w:pStyle w:val="Style17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ь участие в региональном этапе Летнего фестиваля Всероссийского физкультурно-спортивного комплекса «Готов к труду и обороне» </w:t>
      </w:r>
      <w:r>
        <w:rPr>
          <w:rFonts w:cs="Times New Roman" w:ascii="Times New Roman" w:hAnsi="Times New Roman"/>
          <w:sz w:val="28"/>
          <w:szCs w:val="28"/>
        </w:rPr>
        <w:t>среди всех категорий на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региональный этап Летнего фестиваля) в период с 10 по 11 июня 2018 года в г. Мурманск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илагаемую смету расходов на участие муниципальной команды ЗАТО Видяево в региональном этапе Летнего фестиваля (далее – Смета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у муниципальной бюджетной образовательной организации дополнительного образования «Олимп» ЗАТО Видяево (С.И. Коцегуб)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формирование, подготовку и участие муниципальной команды ЗАТО Видяево в составе 9 человек в региональном этапе Летнего фестиваля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ь отчет об участии муниципальной команды ЗАТО Видяево в региональном этапе Летнего фестиваля в отдел образования, культуры, спорта и молодежной политики администрации ЗАТО Видяево в течении трех дней после окончания регионального этапа Летнего фестива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муниципального бюджетного общеобразовательного учреждения «Средняя общеобразовательная школа» ЗАТО Видяево (В.О. Иванов) выделить денежные сред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частие муниципальной команды ЗАТО Видяево в региональном этапе Летнего фестиваля</w:t>
      </w:r>
      <w:r>
        <w:rPr>
          <w:rFonts w:cs="Times New Roman" w:ascii="Times New Roman" w:hAnsi="Times New Roman"/>
          <w:sz w:val="28"/>
          <w:szCs w:val="28"/>
        </w:rPr>
        <w:t xml:space="preserve"> из средств муниципальной программы «Развитие физической культуры и спорта ЗАТО Видяево» согласно утвержденной Смет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у бюджетного планирования, учета и отчетности администрации ЗАТО Видяево (С.Ц. Светикова) обеспечить финансирование участ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команды ЗАТО Видяево в региональном этапе Летнего фестиваля</w:t>
      </w:r>
      <w:r>
        <w:rPr>
          <w:rFonts w:cs="Times New Roman" w:ascii="Times New Roman" w:hAnsi="Times New Roman"/>
          <w:sz w:val="28"/>
          <w:szCs w:val="28"/>
        </w:rPr>
        <w:t xml:space="preserve"> из средств муниципальной программы «Развитие физической культуры и спорта ЗАТО Видяево» согласно утвержденной Смет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размещению на официальном сайте ЗАТО Видяе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заместителя Главы администрации ЗАТО Видяево В.М. Белобров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942"/>
      </w:tblGrid>
      <w:tr>
        <w:trPr>
          <w:trHeight w:val="435" w:hRule="atLeast"/>
        </w:trPr>
        <w:tc>
          <w:tcPr>
            <w:tcW w:w="45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ЗАТО Видяево</w:t>
            </w:r>
          </w:p>
        </w:tc>
        <w:tc>
          <w:tcPr>
            <w:tcW w:w="494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А. Градов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ЗАТО Видяе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«06» июня 2018 г. № 49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ета рас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участие муниципальной команды ЗАТО Видяе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гиональном этапе Летнего фестива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иод проведения: 10-11 июня 2018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Средства МП «Развитие физической культуры и спорта ЗАТО Видяево», Задача 2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468"/>
        <w:gridCol w:w="1576"/>
        <w:gridCol w:w="1767"/>
        <w:gridCol w:w="1562"/>
        <w:gridCol w:w="1637"/>
      </w:tblGrid>
      <w:tr>
        <w:trPr>
          <w:trHeight w:val="6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\п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участник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за сутки (руб.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о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(руб.)</w:t>
            </w:r>
          </w:p>
        </w:tc>
      </w:tr>
      <w:tr>
        <w:trPr>
          <w:trHeight w:val="54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 участник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0-00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-00</w:t>
            </w:r>
          </w:p>
        </w:tc>
      </w:tr>
      <w:tr>
        <w:trPr>
          <w:trHeight w:val="54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00-00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84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0:54:00Z</dcterms:created>
  <dc:creator>User</dc:creator>
  <dc:description/>
  <dc:language>en-US</dc:language>
  <cp:lastModifiedBy>Курсанина</cp:lastModifiedBy>
  <cp:lastPrinted>2018-04-06T10:11:00Z</cp:lastPrinted>
  <dcterms:modified xsi:type="dcterms:W3CDTF">2018-06-13T10:54:00Z</dcterms:modified>
  <cp:revision>2</cp:revision>
  <dc:subject/>
  <dc:title/>
</cp:coreProperties>
</file>