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4470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 w:val="28"/>
          <w:szCs w:val="20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  <w:lang w:eastAsia="en-US"/>
        </w:rPr>
      </w:pPr>
      <w:r>
        <w:rPr>
          <w:rFonts w:cs="Calibri" w:ascii="Calibri" w:hAnsi="Calibri"/>
          <w:b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u w:val="single"/>
          <w:lang w:eastAsia="en-US"/>
        </w:rPr>
        <w:t>05</w:t>
      </w:r>
      <w:r>
        <w:rPr>
          <w:sz w:val="28"/>
          <w:szCs w:val="28"/>
          <w:lang w:eastAsia="en-US"/>
        </w:rPr>
        <w:t xml:space="preserve">» </w:t>
      </w:r>
      <w:r>
        <w:rPr>
          <w:sz w:val="28"/>
          <w:szCs w:val="28"/>
          <w:u w:val="single"/>
          <w:lang w:eastAsia="en-US"/>
        </w:rPr>
        <w:t>июня</w:t>
      </w:r>
      <w:r>
        <w:rPr>
          <w:sz w:val="28"/>
          <w:szCs w:val="28"/>
          <w:lang w:eastAsia="en-US"/>
        </w:rPr>
        <w:t xml:space="preserve">   2018 года                                                               № </w:t>
      </w:r>
      <w:r>
        <w:rPr>
          <w:sz w:val="28"/>
          <w:szCs w:val="28"/>
          <w:u w:val="single"/>
          <w:lang w:eastAsia="en-US"/>
        </w:rPr>
        <w:t>493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рганизации и осуществлении регистрации (учета) и установления численности избирателей, участников референдум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ТО пос. Видяево Мурм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,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.11.1997 № 134/973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постановлением Губернатора Мурманской области от 28.03.2006 № 51-ПГ «О мерах по реализации Положения о Государственной системе регистрации (учета) избирателей, участников референдума в Российской Федерации», постановлением Избирательной комиссии Мурманской области от 08.07.2014 № 132/651 «Об обеспечении функционирования Государственной системы регистрации (учета) избирателей, участников референдума на территории Мурманской области»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ить ответственным за осуществление регистрации (учета) и установления численности избирателей, участников референдума на территории ЗАТО пос. Видяево Мурманской области (далее - ЗАТО Видяево) заместителя Главы администрации ЗАТО Видяево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оздать рабочую группу по координации деятельности по осуществлению регистрации (учета) и установления численности избирателей, участников референдума на территории ЗАТО Видяево в состав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ЗАТО Видяево - руководитель рабочей группы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 Видяевской территориальной избирательной комиссии ЗАТО Видяево (по согласованию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ный администратор  КСА ТИК ГАС «Выборы» ЗАТО п. Видяево (по согласованию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миграционного пункта ОМВД России по ЗАТО Видяево (по согласованию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ЗАГС Администрации ЗАТО Видяево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отдела экономического развития и муниципального имущества Администрации ЗАТО Видяево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по военно-учетной работе Администрации ЗАТО Видяев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Заместителю Главы администрации ЗАТО Видяево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Поддерживать в актуальном состоянии муниципальные правовые акты, обеспечивающие функционирование Государственной системы регистрации (учета) избирателей, участников референдума в Российской Федерации на территории муниципального образования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рганизовать работу по учету, обобщению, хранению и осуществлению контроля за полнотой и правильностью ввода сведений об избирателях, участниках референдума, проживающих на территории ЗАТО п. Видяево, в Государственную автоматизированную систему «Выборы»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Обобщать сведения о гражданах, полученные по формам, утвержденным Центральной избирательной комиссией Российской Федерации, от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грационного пункта ОМВД России по ЗАТО Видяево по форме 1.1риур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а ЗАГС Администрации ЗАТО п. Видяе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государственной регистрации смерти граждан Российской Федерации по форме 1.2риур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военно-учетного стола Администрации ЗАТО п. Видяево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х, призванных на военную службу, поступивших в военные учебные заведения по форме 1.3риур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вершеннолетних гражданах, поступивших отбывать наказание в виде лишения свободы по приговору суда, и о гражданах, достигших 18-летнего возраста в период отбывания наказания, об окончании срока отбывания гражданами наказания в виде лишения свободы по форме 1.4 риур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гражданах, признанных недееспособными (дееспособными) по приговору суда по форме 1.5риур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командиров войсковых частей 20958 и 77360-Б (по согласованию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зарегистрированных избирателях, участниках референдума по форме № 2.2риур, а также сведения о численности зарегистрированных избирателей, участников референдума, проживающих в пределах расположения воинской части по форме № 3.1риур не позднее 10 января и 10 июля каждого года по состоянию на 1 января и 1 июля каждого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Передавать после согласования Главой ЗАТО не позднее 5 числа каждого месяца обобщенные сведения о гражданах на машиночитаемом носителе системному администратору КСА ТИК ГАС «Выборы» ЗАТО п. Видяево для формирования и ведения территориального фрагмента Регистра избирателей, участников референдума с периодичностью, установленной Избирательной комиссией Мурманской област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Обеспечить установление численности избирателей, участников референдума, зарегистрированных на территории ЗАТО п. Видяево, на основании сведений, содержащихся в территориальном фрагменте Регистра избирателей, участников референдума по состоянию на 1 января и 1 июля, и направление в избирательную Комиссию Мурманской области указанных сведений не позднее 15 января и 15 июля каждого года по форме № 3.2риур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По указанию Главы ЗАТО Видяево осуществлять контроль правильности ввода в базу данных сведений о гражданах сразу после назначения выборов любого уровня на территории ЗАТО Видяево, а также дважды в год перед представлением отчёта по численности избирателей в ЗАТО Видяево по состоянию на 1 января и 1 ию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Обеспечивать в десятидневный срок  уточнение информации в случае выявления при вводе в базу данных ГАС «Выборы» некорректных сведений и повторяющихся записей о гражданах, передачу уточненных сведений системным администраторам соответствующих территориальных избирательных комисси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В течение трех рабочих дней, а за 10 и менее дней до дня голосования незамедлительно, с даты утверждения (подписания) документов об изменении административного, муниципального деления, о присвоении наименований муниципальному образованию, населенным пунктам, а также улицам, площадям и иным территориям сообщать территориальной избирательной комиссии ЗАТО п. Видяево сведения для учета в работе по формированию и ведению территориального фрагмента Регистра избирателей, участников референдум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читать утратившим силу постановление Администрации ЗАТО пос. Видяево от 14.01.2013 № 11 «Об организации и осуществлении регистрации (учета) избирателей, участников референдума на территории ЗАТО пос. Видяево Мурманской области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Видяево                                                                            В.А. Градов</w:t>
      </w:r>
    </w:p>
    <w:p>
      <w:pPr>
        <w:pStyle w:val="ConsPlusNonformat"/>
        <w:ind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9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53:00Z</dcterms:created>
  <dc:creator>Белобровец</dc:creator>
  <dc:description/>
  <cp:keywords/>
  <dc:language>en-US</dc:language>
  <cp:lastModifiedBy>Курсанина</cp:lastModifiedBy>
  <cp:lastPrinted>2018-05-30T10:40:00Z</cp:lastPrinted>
  <dcterms:modified xsi:type="dcterms:W3CDTF">2018-06-13T10:53:00Z</dcterms:modified>
  <cp:revision>2</cp:revision>
  <dc:subject/>
  <dc:title/>
</cp:coreProperties>
</file>