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«01» июня 2018г. № 487</w:t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22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Утвержден постановлением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2.2016 № 7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846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программ ЗАТО Видяево 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93"/>
        <w:gridCol w:w="2127"/>
        <w:gridCol w:w="3328"/>
        <w:gridCol w:w="2151"/>
        <w:gridCol w:w="4014"/>
      </w:tblGrid>
      <w:tr>
        <w:trPr>
          <w:tblHeader w:val="true"/>
          <w:trHeight w:val="62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, ведомственных целевых программ (ВЦП)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ратор подпрограмм, ведомственных целевых програм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правления реализ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образования ЗАТО Видяев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культуры, спорта и молодежной политики администрации ЗАТО Видяево (далее - ООКСиМП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 образования 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Повышение доступности качественного образования для всех категорий обучающихс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проведению плановых ремонтных работ в учреждениях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расходования бюджетных средств, выделенных муниципальным образовательным учреждениям на оказание услуг (работ)</w:t>
            </w:r>
          </w:p>
        </w:tc>
      </w:tr>
      <w:tr>
        <w:trPr>
          <w:trHeight w:val="3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лодежная политика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социализации и самореализации молодежи ЗАТО Видяево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еспечение круглогодичного отдыха, оздоровления и занятости детей, подростков и молодежи ЗАТО Видяево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действие развитию потенциала талантливой молодежи ЗАТО Видяево</w:t>
            </w:r>
          </w:p>
        </w:tc>
      </w:tr>
      <w:tr>
        <w:trPr>
          <w:trHeight w:val="5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Методическое, информационно-техническое обеспечение деятельности муниципальных образовательных организаций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еспечение условий для реализации профессиональных потребностей педагогов ЗАТО Видяево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о-техническое обслуживание учреждений образования и культуры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я мониторинга развития системы образования ЗАТО Видяево</w:t>
            </w:r>
          </w:p>
        </w:tc>
      </w:tr>
      <w:tr>
        <w:trPr>
          <w:trHeight w:val="5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5" w:firstLine="13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полнительные меры социальной поддержки отдельных категорий граждан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защиты социально уязвимых слоев населения, граждан, оказавшихся в трудной жизненной ситуации.</w:t>
            </w:r>
          </w:p>
        </w:tc>
      </w:tr>
      <w:tr>
        <w:trPr>
          <w:trHeight w:val="5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выполнения государственных полномочий по опеке и попечительству на территории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по опеке и попечительству администрации ЗАТО Видяево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физической культуры и спорта ЗАТО Видяе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Развитие физической культуры и спорта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спортивной инфраструктуры, материально-технической и ресурсной базы физической культуры  и  спорта в ЗАТО Видяево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питальный  и  текущий ремонт  объектов  спорта в ЗАТО Видяево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доступа к закрытым спортивным объектам в течение ограниченного времени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систематических занятий физической культурой и спортом.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физкультурно - массовых и спортивно-массовых   мероприятий в ЗАТО Видяево.</w:t>
            </w:r>
          </w:p>
        </w:tc>
      </w:tr>
      <w:tr>
        <w:trPr>
          <w:trHeight w:val="31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культуры и сохранение культурного наследия в ЗАТО Видяе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Программа «</w:t>
            </w:r>
            <w:r>
              <w:rPr>
                <w:rFonts w:eastAsia="SimSun;宋体" w:cs="Arial" w:ascii="Times New Roman" w:hAnsi="Times New Roman"/>
                <w:sz w:val="24"/>
                <w:szCs w:val="24"/>
                <w:lang w:eastAsia="zh-CN"/>
              </w:rPr>
              <w:t>Развитие культуры и сохранение культурного наследия в ЗАТО Видяево</w:t>
            </w: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 xml:space="preserve">», включая расход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на территории ЗАТО Видяево объектов, имеющих важное историческое и культурное значение для жителей поселка, содержание     мест      захоронения военнослужа-щих, погибших при  исполнении воинского долг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КСиМ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объектов культу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творческих коллективов  в сфере культур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библиотечного, музейного дел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сторико-культурного наследия, охрана памятников истории и культур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комфортной среды проживания населения муниципального образования ЗАТО Видяево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и муниципального имущества администрации ЗАТО Видяево (далее -  ОЭРиМИ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жилищно-коммунального комплекса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апитального ремонта многоквартирных дом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оммунальной инфраструктуры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благоустроенности территории муниципального образования.</w:t>
            </w:r>
          </w:p>
        </w:tc>
      </w:tr>
      <w:tr>
        <w:trPr>
          <w:trHeight w:val="6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лагоустройство территории 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апитальный и текущий ремонт объектов муниципальной собственности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Обеспечение выполнения муниципальных услуг (работ) для комфортного проживания населения ЗАТО Видяево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юджетного планирования, учета и отчетности администрации ЗАТО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 ОБПУиО)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бщественного порядка и безопасности населения муниципального образования ЗАТО Видяев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тдел организационно-правовой работы администрации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(далее -  ООПР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редупреждение и ликвидация последствий чрезвычайных ситуаций, обеспечение условий для нормальной жизнедеятельности населения ЗАТО Видяево», включая расходы на обеспечение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КУ АСС ЗАТО Видяе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администрации ЗАТО Видяево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бщественной безопас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 в органах муниципального образо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щиты населения и территорий от угроз природного и технического характера.</w:t>
            </w:r>
          </w:p>
        </w:tc>
      </w:tr>
      <w:tr>
        <w:trPr>
          <w:trHeight w:val="43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коррупции в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филактика правонарушений и обеспечение общественной безопасности в ЗАТО Видя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храна окружающей среды ЗАТО Видяе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администрации ЗАТО Видяев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Охрана окружающей среды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–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 и ЧС администрации ЗАТО Видяево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.</w:t>
            </w:r>
          </w:p>
        </w:tc>
      </w:tr>
      <w:tr>
        <w:trPr>
          <w:trHeight w:val="7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транспортной системы ЗАТО Видяев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транспортной инфраструктуры ЗАТО Видяево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го хозяйств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сти дорожного движения.</w:t>
            </w:r>
          </w:p>
        </w:tc>
      </w:tr>
      <w:tr>
        <w:trPr>
          <w:trHeight w:val="7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и снижения дорожно-транспортного травматизма в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нергоэффективность и развитие энергетики в ЗАТО Видяев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муниципальном образовании 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бережение и повышение энергетической эффективност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топливно-энергетического комплекса.</w:t>
            </w:r>
          </w:p>
        </w:tc>
      </w:tr>
      <w:tr>
        <w:trPr>
          <w:trHeight w:val="5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дготовка объектов и систем жизнеобеспечения на территории ЗАТО Видяево к работе в осенне-зимний период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УМС СЗ ЗАТО Видяево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малого и среднего предпринимательства в ЗАТО Видяе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ЭРиМИ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Развитие малого и среднего предпринимательства в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малого и среднего предпринимательства.</w:t>
            </w:r>
          </w:p>
        </w:tc>
      </w:tr>
      <w:tr>
        <w:trPr>
          <w:trHeight w:val="112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формационное общество ЗАТО Видяев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нформирование населения о деятельности органов местного самоуправления 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ЗАТО  Видя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казания муниципальных услуг на основе современных информационных технолог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открытости деятельности органов местного самоуправления ЗАТО Видяев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информационной и телекоммуникационной инфраструктуры.</w:t>
            </w:r>
          </w:p>
        </w:tc>
      </w:tr>
      <w:tr>
        <w:trPr>
          <w:trHeight w:val="17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информационного общества в ЗАТО Видяево», включая расходы на создание многофункционального цент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 информационных технологий МКУ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МИТО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 Видяево 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ЗАТО Видяево (далее -  ФО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эффективности бюджетных расходов в ЗАТО Видяево» 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осрочное финансовое планировани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методическое регулирование и организация бюджетного процесс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единой системы в сфере размещения заказов, обеспечение законных прав и интересов участников размещения заказ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за соблюдением законодательства в сфере размещения заказ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троля и надзора в финансово-бюджетной сфер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качественного и эффективного управления бюджетными средствами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Эффективное муниципальное управление в ЗАТО Видяево» 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ПУ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земельно-имущественных отношений на территории 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ЭРиМИ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местного самоуправления ЗАТО Видяево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служб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эффективности управления муниципальным имущество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15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 в городском округе ЗАТО Видяе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ПР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беспечение деятельности Администрации ЗАТО Видяево»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ПУиО</w:t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Осуществление финансово-экономических функций и бухгалтерского обслуживания муниципальных учреждений ЗАТО Видяево»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комфортной городской среды на территории ЗАТО Видяево» на 2018-2022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комфортной городской среды на территории ЗАТО Видяево» на 2018-2022 год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иМИ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ЗАТО Видяево</w:t>
            </w:r>
          </w:p>
        </w:tc>
      </w:tr>
      <w:tr>
        <w:trPr>
          <w:trHeight w:val="5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ступн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ЗАТО 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ая сред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ы администрации ЗАТО 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оциальным вопросам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езбарьерной среды жизнедеятельности для инвалидов на территории ЗАТО Видяево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– наименование подпрограмм, ведомственных целевых программ (ВЦП) Администрации ЗАТО Видяево могут быть скорректированы в рамках подготовки проектов муниципальных программ ЗАТО Видяе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– состав кураторов подпрограмм, ведомственных целевых программ ЗАТО Видяево может быть изменен в рамках подготовки проектов муниципальных программ ЗАТО Видяев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– основные направления реализации муниципальных программ ЗАТО Видяево могут быть скорректированы в рамках подготовки проектов муниципальных программ ЗАТО Видяево.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44:00Z</dcterms:created>
  <dc:creator>Adm#Econom#1</dc:creator>
  <dc:description/>
  <cp:keywords/>
  <dc:language>en-US</dc:language>
  <cp:lastModifiedBy>Кургузова</cp:lastModifiedBy>
  <cp:lastPrinted>2018-05-31T14:41:00Z</cp:lastPrinted>
  <dcterms:modified xsi:type="dcterms:W3CDTF">2018-06-04T11:14:00Z</dcterms:modified>
  <cp:revision>39</cp:revision>
  <dc:subject/>
  <dc:title/>
</cp:coreProperties>
</file>