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15pt" filled="f" o:ole="">
            <v:imagedata r:id="rId3" o:title=""/>
          </v:shape>
          <o:OLEObject Type="Embed" ProgID="" ShapeID="ole_rId2" DrawAspect="Content" ObjectID="_1262474759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июня 2018 года                                                                    № 48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муниципальных программ ЗАТО Видяево, утвержденный постановлением Администрации ЗАТО Видяево от 04.02.2016 № 72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,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Правительства Мурманской области от 25.09.2015 № 249-РП «Об утверждении плана мероприятий («дорожной карты») по повышению значений показателей доступности для инвалидов объектов и услуг социальной инфраструктуры Мурманской области», постановлением Администрации ЗАТО Видяево от 19 октября 2015 года № 450 «Об  утверждении  Плана  мероприятий («дорожной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, в целях организации работы по созданию безбарьерной среды жизнедеятельности для инвалидов на территории ЗАТО Видяево, уточнения направлений реализации муниципальных программ,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еречень муниципальных программ ЗАТО Видяево, утвержденный постановлением Администрации ЗАТО Видяево от 04.02.2016 № 72 (в редакции от 18.01.2018 № 53), изложив его в новой редакции согласно приложению к настоящему постановлению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подписания, и подлежит опубликованию на официальном сайте ЗАТО Видяево.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</w:t>
        <w:tab/>
        <w:tab/>
        <w:t>В.А. Гра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091F77B67BE7831DA02C85843BB37B776FE607C33B806E9E7D2137335C4F9EED380FD45B3538E3H60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1:00Z</dcterms:created>
  <dc:creator>Кургузова</dc:creator>
  <dc:description/>
  <cp:keywords/>
  <dc:language>en-US</dc:language>
  <cp:lastModifiedBy>Курсанина</cp:lastModifiedBy>
  <dcterms:modified xsi:type="dcterms:W3CDTF">2018-06-13T10:51:00Z</dcterms:modified>
  <cp:revision>2</cp:revision>
  <dc:subject/>
  <dc:title/>
</cp:coreProperties>
</file>