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  мая 2018 г. № 48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ффективное муниципальное управление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 Раздел «Финансовое обеспечение программы» изложить в новой редакции: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51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5 732,77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59 617,92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4 68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 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5 868,5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0 603,80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6 212,9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8 322,4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 668,91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 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 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 909,2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 985,3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 065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5 568,23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942,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882,4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909,8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825,60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Паспорта Подпрограммы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>
          <w:trHeight w:val="1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173,03 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3 173,03 тыс. руб.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193,75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 4,82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11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-  2 188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-  335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-  334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В раздел 3 «Объемы и источники финансирования Подпрограммы таблицу №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3"/>
        <w:gridCol w:w="992"/>
        <w:gridCol w:w="992"/>
        <w:gridCol w:w="1134"/>
        <w:gridCol w:w="992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 173,0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8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1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8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4,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, согласно Приложению 1 к изменениям в Про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  <w:tab/>
        <w:t xml:space="preserve"> В Ведомственной целевой программе «Обеспечение деятельности Администрации ЗАТО Видяево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 В паспорте ведомственной целевой программы «Обеспечение деятельности Администрации ЗАТО Видяево» позицию «Объемы и источники финансирования ВЦП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3827"/>
      </w:tblGrid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95 033,2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78 918,3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9 100,0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30 900,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31 846,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31 728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31 728,5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0 668,9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909,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985,3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2065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5 445,9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942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882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909,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825,6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домственной целевой программы «Обеспечение деятельности Администрации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зложить в новой редакции, согласно Приложению 2 к изменениям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паспорте ведомственной целев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зицию «Объемы и источники финансирования ВЦП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796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ъемы и источники финансирования ВЦ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72 247,08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МБ: 72 247,0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5 г.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6 г. – 13 951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7 г. – 14 118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8 г. – 15 427,3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9 г. – 13 319,5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0 г. – 15 429,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С: –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5.1 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домственной целев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изложить в новой редакции, согласно Приложению 3 к изменениям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9:00Z</dcterms:created>
  <dc:creator>Kudr#AN</dc:creator>
  <dc:description/>
  <cp:keywords/>
  <dc:language>en-US</dc:language>
  <cp:lastModifiedBy>Кургузова</cp:lastModifiedBy>
  <cp:lastPrinted>2018-05-21T16:13:00Z</cp:lastPrinted>
  <dcterms:modified xsi:type="dcterms:W3CDTF">2018-05-30T11:08:00Z</dcterms:modified>
  <cp:revision>22</cp:revision>
  <dc:subject/>
  <dc:title/>
</cp:coreProperties>
</file>