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к изменениям в программу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2"/>
      <w:bookmarkEnd w:id="0"/>
      <w:r>
        <w:rPr>
          <w:bCs/>
          <w:szCs w:val="28"/>
        </w:rPr>
        <w:t>ПЕРЕЧЕНЬ  ОСНОВНЫХ МЕРОПРИЯТИЙ ПОДПРОГРАММЫ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</w:rPr>
        <w:t>«Развитие земельно-имущественных отношений на территории ЗАТО Видяево»</w:t>
      </w:r>
      <w:r>
        <w:rPr>
          <w:bCs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tbl>
      <w:tblPr>
        <w:tblW w:w="16019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851"/>
        <w:gridCol w:w="848"/>
        <w:gridCol w:w="853"/>
        <w:gridCol w:w="708"/>
        <w:gridCol w:w="567"/>
        <w:gridCol w:w="709"/>
        <w:gridCol w:w="851"/>
        <w:gridCol w:w="708"/>
        <w:gridCol w:w="709"/>
        <w:gridCol w:w="1134"/>
        <w:gridCol w:w="567"/>
        <w:gridCol w:w="567"/>
        <w:gridCol w:w="567"/>
        <w:gridCol w:w="567"/>
        <w:gridCol w:w="567"/>
        <w:gridCol w:w="567"/>
        <w:gridCol w:w="255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5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Цель: Развитие земельно-имущественных отношений в ЗАТО Видяево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31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: Обеспечение повышения эффективности использования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: осуществление комплекса мероприятий по повышению эффективности управления и распоряжения муниципальным имуществом на территории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3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3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3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3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еречней бесхозяйн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оличество перечней имуществ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проведению технической инвентаризации и постановке на кадастровый учет бесхозяйных объектов, рыночной оценке стоимости объектов муниципального имущества (ранее – бесхозяй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, 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акета документов и обращение с заявлением о постановке на учет бесхозяйных объектов в </w:t>
            </w:r>
            <w:r>
              <w:rPr>
                <w:rStyle w:val="W3001"/>
                <w:rFonts w:cs="Times New Roman" w:ascii="Times New Roman" w:hAnsi="Times New Roman"/>
              </w:rPr>
              <w:t>Управление Росреестра по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ЭР и МИ 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ащение в суд с требованием о признании права муниципальной собственности на эти объекты, если иной законный владелец не будет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6, 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едущий специалист – юрисконсуль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права собственности за муниципальным образованием ЗАТО Видя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7, 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среестра по Мурманской област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ЭР и МИ 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ключение объектов в состав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7, 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ЭР и МИ 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оведению технической инвентаризации и постановке на кадастровый учет недвижимых объектов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и постановка на кадастровый учет объектов муниципального недвижимого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30,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7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7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рганизация, аккредитованная на осуществление технического учета и технической инвентаризации объектов капитального строительства на территории Мурманской област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дения открытого аукциона на право заключения муниципального контракта на выполн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процедур торг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емельных участков и межевание границ вновь образуемых земельных участ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формированных  земельных участк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емельных участков  на государственный кадастровы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 земельных участков, поставленных на государственный кадастровый учет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ФБУ «Кадастровая палата» по Мурма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права собственности на земельные участки за муниципальным образованием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зарегистрированных на праве собственност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Росреестра по Мурма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рганизация проведения открытого аукциона на право заключения муниципального контракта на выполнение работ по инвентаризации земель, проведению землеустроительных работ (топографическая съемка, межевание, постановка на кадастровый учет), в отношении земельных участков, включенных в состав н. п. Видяево в связи с изменением границы населенного пункта, установлению границы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Количество проведенных процедур торг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ных кадастровых работ на территории ЗАТО Видяево (в т.ч. выполнение работ по инвентаризации земель, проведению земле –устроительных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2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2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Удельный вес сформированных земельных участков н.п. Видяево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Постановка земельных участков  на государственный кадастровы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Удельный вес земельных участков н. п. Видяево, поставленных на государственный кадастровый учет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ФБУ «Кадастровая палата» по Мурма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Государственная регистрация права собственности на земельные участки за муниципальным образованием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Удельный вес земельных участков н. п. Видяево, в отношении которых разграничена государственная собственность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Управление Росреестра по Мурманской области  О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 xml:space="preserve">Актуализация Реестра муниципального имущества ЗАТО Видяево сведениями об объектах недвижим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0"/>
              </w:rPr>
              <w:t>Наличие актуальных сведений об объектах недвижимого имущества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муниципального имущества ЗАТО Видяево, не используемого для  решения вопросов местного значения. Подготовка документации для отчуждения имущества. Обеспечение выполнения Программы приватизации муниципального имущества. Обеспечение безвозмездной передачи муниципального имущества в федеральную собственность и государственную собственность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5-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расходов на содержание муниципального имуществ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Субъекты оценоч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дения аукционов на право заключения договоров аренды в отношении имущества казны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5-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(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еспечение сохранности, учета и эффективного использования имущества муниципальной казны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(затраты учтены в составе субсидии на выполнение муниципального задан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Достоверный учет объектов, эффективное использование объектов арен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формленных договоров аренды (дополнительных соглашений) (110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>
          <w:trHeight w:val="1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Оценка рыночной стоимости муниципального имущества, подлежащего прода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6-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бъектов, подлежащих оценке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(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Плата за сервитут части земельного участка с кадастровым номером 51:30:001010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лощадь части земельного участка,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Покупка программного комплек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приобретенных программных комплекс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ЭР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азработка технического проекта выполнения комплексных кадастровых работ и определения границах н.п.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Количество проведенных процедур торг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мплекса кадастровых работ по формированию границ земельного участка и внесение сведений в ЕГРН, под КНС на территории ЗАТО п. Видяе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формированных  земельных участк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3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3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1" w:name="Par545"/>
      <w:bookmarkStart w:id="2" w:name="Par545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0:00Z</dcterms:created>
  <dc:creator>Belash</dc:creator>
  <dc:description/>
  <cp:keywords/>
  <dc:language>en-US</dc:language>
  <cp:lastModifiedBy>Adm#Buhgal#6</cp:lastModifiedBy>
  <cp:lastPrinted>2018-05-17T15:29:00Z</cp:lastPrinted>
  <dcterms:modified xsi:type="dcterms:W3CDTF">2018-05-22T10:01:00Z</dcterms:modified>
  <cp:revision>30</cp:revision>
  <dc:subject/>
  <dc:title/>
</cp:coreProperties>
</file>