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2635816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</w:t>
        <w:tab/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08.05.2018 № 111 «О внесении изменений в решение Совета депутатов ЗАТО Видяево от 22.12.2017г. № 65 «О бюджете ЗАТО Видяево на 2018 год и на плановый период 2019 и 2020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совершенствования системы программно-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24.01.2018 №91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ab/>
        <w:t xml:space="preserve">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 w:cs="Times New Roman"/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0:00Z</dcterms:created>
  <dc:creator>Кургузова</dc:creator>
  <dc:description/>
  <cp:keywords/>
  <dc:language>en-US</dc:language>
  <cp:lastModifiedBy>Курсанина</cp:lastModifiedBy>
  <dcterms:modified xsi:type="dcterms:W3CDTF">2018-05-31T11:40:00Z</dcterms:modified>
  <cp:revision>2</cp:revision>
  <dc:subject/>
  <dc:title/>
</cp:coreProperties>
</file>