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ConsPlusNormal"/>
        <w:tabs>
          <w:tab w:val="clear" w:pos="708"/>
          <w:tab w:val="left" w:pos="142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9 мая  2018 №48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образования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 раздел «Финансовое обеспечение программы» изложить в новой редакции:</w:t>
      </w:r>
    </w:p>
    <w:tbl>
      <w:tblPr>
        <w:tblW w:w="949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нансовое обеспечение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1093666,86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МБ: 410311,2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*2015 год – 85118,5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63142,8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59601,66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8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70767,8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61650,9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70029,2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ОБ: 683355,66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*2015 год – 111368,9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102444,3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 – 112155,32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8 год – 114141,73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9 год – 118947,27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0 год – 124191,93 тыс. руб.</w:t>
            </w:r>
          </w:p>
          <w:p>
            <w:pPr>
              <w:pStyle w:val="ConsPlusNormal"/>
              <w:widowControl/>
              <w:ind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: 0,0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 подпрограмме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дернизация образования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дпрограмма 1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/>
        <w:t>.1. В Паспорте подпрограммы 1 раздел «Финансовое обеспечение подпрограммы» изложить в новой редакции:</w:t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15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bookmarkStart w:id="0" w:name="OLE_LINK17"/>
            <w:bookmarkStart w:id="1" w:name="OLE_LINK16"/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007166,80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 в т. 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МБ: 326293,74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5 год -  54136,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6 год – 52740,2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7 год – 49070,3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8 год – 59565,1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9 год – 51250,1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20 год – 59531,7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ОБ: 680873,06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5 год – 110230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6 год – 102166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7 год – 111861,3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8 год – 113883,5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9 год – 118796,4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20 год – 123934,9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bookmarkStart w:id="2" w:name="OLE_LINK17"/>
            <w:bookmarkStart w:id="3" w:name="OLE_LINK16"/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ВС: 0,00 тыс. руб.</w:t>
            </w:r>
            <w:bookmarkEnd w:id="2"/>
            <w:bookmarkEnd w:id="3"/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В разделе 3 подпрограммы 1 Таблицу № 1 «Структура финансирования подпрограммы» чита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7"/>
        <w:gridCol w:w="1276"/>
        <w:gridCol w:w="1276"/>
        <w:gridCol w:w="1275"/>
        <w:gridCol w:w="1195"/>
        <w:gridCol w:w="1157"/>
        <w:gridCol w:w="1157"/>
      </w:tblGrid>
      <w:tr>
        <w:trPr>
          <w:trHeight w:val="2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val="ru-RU" w:eastAsia="ru-RU"/>
              </w:rPr>
              <w:t>в том числе по годам</w:t>
            </w:r>
          </w:p>
        </w:tc>
      </w:tr>
      <w:tr>
        <w:trPr>
          <w:trHeight w:val="2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20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 xml:space="preserve">Местный    бюджет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32629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5413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5274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49070,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59565,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51250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59531,70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 xml:space="preserve">Областной   бюджет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68087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1023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021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11861,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13883,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18796,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23934,96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0071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6436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5490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60931,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73448,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70046,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83466,6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rPr/>
        <w:t>разделе 4 подпрограммы в Таблице №2 «Методы реализации Программы и ожидаемые результаты» п. 4.1. изложить в следующей редакции:</w:t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"/>
        <w:gridCol w:w="3829"/>
        <w:gridCol w:w="567"/>
        <w:gridCol w:w="850"/>
        <w:gridCol w:w="992"/>
        <w:gridCol w:w="709"/>
        <w:gridCol w:w="851"/>
        <w:gridCol w:w="708"/>
        <w:gridCol w:w="851"/>
      </w:tblGrid>
      <w:tr>
        <w:trPr>
          <w:trHeight w:val="8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/целевые показа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 изм.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целевых показателей</w:t>
            </w:r>
          </w:p>
        </w:tc>
      </w:tr>
      <w:tr>
        <w:trPr>
          <w:trHeight w:val="2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Цель подпрограммы: повышение доступности качественного образования для всех категорий обучающихся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дача 4.    Реализация мероприятий по проведению плановых ремонтных работ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нятые по акту плановые ремонт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 Приложение к подпрограмме 1 изложить в новой редакции согласно приложению 1 к Изменениям в муниципальную программу «Развитие образования ЗАТО Видяево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одпрограмме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лодежная политика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дпрограмма 2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/>
        <w:t>.1. В Паспорте подпрограммы 2 раздел «Финансовое обеспечение подпрограммы» изложить в новой редакции: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26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нансовое обеспечение под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bookmarkStart w:id="4" w:name="OLE_LINK36"/>
            <w:bookmarkStart w:id="5" w:name="OLE_LINK35"/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27,22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МБ: 4234,22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5 год -  791,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6 год – 1092,8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7 год – 818,5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8 год – 978,6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9 год – 262,7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20 год – 289,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Б: 1593,00 тыс. руб., 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5 год -  248,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6 год – 278,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7 год – 294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8 год – 258,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9 год – 256,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20 год – 256,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8"/>
                <w:lang w:eastAsia="ru-RU"/>
              </w:rPr>
            </w:pPr>
            <w:bookmarkStart w:id="6" w:name="OLE_LINK36"/>
            <w:bookmarkStart w:id="7" w:name="OLE_LINK35"/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ВС: 0,00 тыс. руб.</w:t>
            </w:r>
            <w:bookmarkEnd w:id="6"/>
            <w:bookmarkEnd w:id="7"/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 В разделе 3 подпрограммы 2 Таблицу № 1 «Структура финансирования подпрограммы» чита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745"/>
        <w:gridCol w:w="1063"/>
        <w:gridCol w:w="1347"/>
        <w:gridCol w:w="1134"/>
        <w:gridCol w:w="1134"/>
        <w:gridCol w:w="1134"/>
        <w:gridCol w:w="948"/>
      </w:tblGrid>
      <w:tr>
        <w:trPr>
          <w:trHeight w:val="292" w:hRule="atLeast"/>
          <w:cantSplit w:val="true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и направления расходов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8" w:name="OLE_LINK45"/>
            <w:bookmarkStart w:id="9" w:name="OLE_LINK44"/>
            <w:bookmarkStart w:id="10" w:name="_Hlk484723996"/>
            <w:bookmarkStart w:id="11" w:name="OLE_LINK43"/>
            <w:bookmarkStart w:id="12" w:name="OLE_LINK42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34,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1,8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2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8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8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,7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9,56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3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,6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,9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,98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27,2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,4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1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2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9,7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6,5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 Приложени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дпрограммы 2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новой редакции согласно приложению 2 к Изменениям в муниципальную программу «Развитие образования ЗАТО Видяево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В Паспорте ведомственной целевой программы «Методическое, информационно-техническое обеспечение деятельности муниципальных образовательных организаций ЗАТО Видяево» (далее - ВЦП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раздел 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бъемы и источники финансирования ВЦП</w:t>
      </w:r>
      <w:r>
        <w:rPr/>
        <w:t>» изложить в новой редакции:</w:t>
      </w:r>
    </w:p>
    <w:tbl>
      <w:tblPr>
        <w:tblW w:w="9780" w:type="dxa"/>
        <w:jc w:val="left"/>
        <w:tblInd w:w="-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228"/>
      </w:tblGrid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Объемы и источники финансирования ВЦП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 xml:space="preserve">Всего по ВЦП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58233,40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 xml:space="preserve">МБ: 58233,4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2015 г. – 8640,8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2016 г. – 9309,7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2017 г. – 9712,7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2018 г. – 10224,0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2019 г. – 10138,0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2020 г. – 10208,0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ОБ –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ВС – 0,00 тыс. руб.</w:t>
            </w:r>
          </w:p>
        </w:tc>
      </w:tr>
    </w:tbl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в разделе 4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основание потребности в необходимых ресурсах</w:t>
      </w:r>
      <w:r>
        <w:rPr/>
        <w:t>» ВЦП таблицу №2 изложить в новой редакции: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84"/>
        <w:gridCol w:w="2694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тыс. руб.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том числе по годам </w:t>
              <w:br/>
              <w:t>(очередной год и плановый период), тыс. руб.</w:t>
            </w:r>
          </w:p>
        </w:tc>
      </w:tr>
      <w:tr>
        <w:trPr/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823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64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30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71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22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13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208,02</w:t>
            </w:r>
          </w:p>
        </w:tc>
      </w:tr>
      <w:tr>
        <w:trPr/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ом числе за сч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 бюджета ЗАТО Видяев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823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64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30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71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22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13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208,02</w:t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00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4791,2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10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73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14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62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556,1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626,12</w:t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00 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42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7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6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8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81,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81,90</w:t>
            </w:r>
          </w:p>
        </w:tc>
      </w:tr>
      <w:tr>
        <w:trPr/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800 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3. приложение к ВЦП изложить в новой редакции согласно приложению 3 к изменения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560" w:right="42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sz w:val="22"/>
      <w:szCs w:val="22"/>
      <w:lang w:val="en-US" w:bidi="en-US"/>
    </w:rPr>
  </w:style>
  <w:style w:type="character" w:styleId="Style21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ххх</dc:creator>
  <dc:description/>
  <cp:keywords/>
  <dc:language>en-US</dc:language>
  <cp:lastModifiedBy>Кургузова</cp:lastModifiedBy>
  <cp:lastPrinted>2018-03-27T10:09:00Z</cp:lastPrinted>
  <dcterms:modified xsi:type="dcterms:W3CDTF">2018-05-30T10:50:00Z</dcterms:modified>
  <cp:revision>541</cp:revision>
  <dc:subject/>
  <dc:title/>
</cp:coreProperties>
</file>