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29» мая  2018 № 483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Паспорте Программы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1. Раздел «</w:t>
      </w:r>
      <w:r>
        <w:rPr>
          <w:rStyle w:val="FontStyle50"/>
          <w:rFonts w:cs="Times New Roman" w:ascii="Times New Roman" w:hAnsi="Times New Roman"/>
          <w:b w:val="false"/>
          <w:sz w:val="28"/>
          <w:szCs w:val="28"/>
          <w:lang w:val="ru-RU"/>
        </w:rPr>
        <w:t>Целевые показатели Программ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tbl>
      <w:tblPr>
        <w:tblW w:w="9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9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</w:rPr>
              <w:t xml:space="preserve">Целевые показатели </w:t>
            </w: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П</w:t>
            </w:r>
            <w:r>
              <w:rPr>
                <w:rStyle w:val="FontStyle50"/>
                <w:b w:val="false"/>
                <w:sz w:val="24"/>
                <w:szCs w:val="28"/>
              </w:rPr>
              <w:t>рограммы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u w:val="single"/>
                <w:lang w:val="ru-RU"/>
              </w:rPr>
              <w:t>К задаче 1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инамика количества зарегистрированных пользователей по отношению к предшествующему год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шествующем годом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посеще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инамика посещаемости культурно-досугового учреж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клубных формир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участников клубных формирова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Выполнение мероприятий по комплектованию книжного фонда библиоте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оля детей, привлекаемых к участию в творческих мероприятиях в общем числе де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оля обучающихся, освоивших дополнительную общеобразовательную предпрофессиональную программу в области искусств (фортепиано, народные инструмент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оля победителей и призеров региональных, федеральных окружных, федеральных мероприятий от общего числа обучающихся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u w:val="single"/>
                <w:lang w:val="ru-RU"/>
              </w:rPr>
              <w:t>К задаче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самодеятельных творческих коллектив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участников культурно - 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культурно - досугов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бъектов захоронений и памятных </w:t>
            </w: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мест, на которых выполнены ремонтные рабо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Выполнение мероприятий музейной деятельности</w:t>
            </w: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68" w:hanging="0"/>
              <w:jc w:val="both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Освоение выделенных бюджетных средств на приобретение требуемого оборудования для организации и проведения городских, общественно - значимых, культурно-массовых и культурных мероприятий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Style w:val="FontStyle50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1.2. Раздел «Исполнители Программы» дополнить абзацем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е казенное учреждение образования «Центр методического и информационно-технического обслуживания» ЗАТО Видяево (далее - МКУ «Центр МИТО» ЗАТО Видяево).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 Р</w:t>
      </w:r>
      <w:r>
        <w:rPr/>
        <w:t>аздел «Финансовое обеспечение программы» изложить в новой редакции:</w:t>
      </w:r>
    </w:p>
    <w:tbl>
      <w:tblPr>
        <w:tblW w:w="9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highlight w:val="yellow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118437,97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Местный бюджет (МБ): 105163,06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17328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16966,1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20370,3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16094,7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18369,21 тыс. руб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Областной бюджет (ОБ):  13274,9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6 год – 2577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7 год – 2390,4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8 год – 1923,1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19 год – 2009,9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2020 год – 2100,06 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4"/>
                <w:szCs w:val="28"/>
                <w:lang w:val="ru-RU" w:eastAsia="ru-RU"/>
              </w:rPr>
              <w:t>ВС: 0,00 тыс. руб.</w:t>
            </w:r>
          </w:p>
        </w:tc>
      </w:tr>
    </w:tbl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№1 «Структура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 руб.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5"/>
        <w:gridCol w:w="1134"/>
        <w:gridCol w:w="1134"/>
        <w:gridCol w:w="1275"/>
        <w:gridCol w:w="1134"/>
        <w:gridCol w:w="1134"/>
        <w:gridCol w:w="127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и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16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328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9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37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094,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69,21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274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274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577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9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2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09,9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100,06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бюд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843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3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905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35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22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104,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469,27</w:t>
            </w:r>
          </w:p>
        </w:tc>
      </w:tr>
    </w:tbl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. 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4 Программы «Методы реализации Программы и ожидаемые результаты» Таблицу №2 изложить</w:t>
      </w:r>
      <w:r>
        <w:rPr/>
        <w:t xml:space="preserve"> в следующей редакции: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076"/>
        <w:gridCol w:w="852"/>
        <w:gridCol w:w="851"/>
        <w:gridCol w:w="850"/>
        <w:gridCol w:w="931"/>
        <w:gridCol w:w="851"/>
        <w:gridCol w:w="877"/>
        <w:gridCol w:w="981"/>
      </w:tblGrid>
      <w:tr>
        <w:trPr>
          <w:trHeight w:val="301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0"/>
              </w:rPr>
              <w:t>Задача/целевые показате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Ед изм.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начения целевых показателей</w:t>
            </w:r>
          </w:p>
        </w:tc>
      </w:tr>
      <w:tr>
        <w:trPr>
          <w:trHeight w:val="23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  <w:lang w:val="ru-RU" w:eastAsia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Цель программы: Развитие культуры и сохранение на территории ЗАТО Видяево объектов, имеющих важное историческое и культурное значение для жителей поселка, содержание мест захоронения военнослужащих, погибших при  исполнении воинского долга</w:t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1. Обеспечение деятельности муниципальных учреждений ЗАТО Видяево, осуществляющих свою деятельность в сферах культуры, досуга и искусства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пользовател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2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37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407</w:t>
            </w:r>
          </w:p>
        </w:tc>
      </w:tr>
      <w:tr>
        <w:trPr>
          <w:trHeight w:val="11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ика количества зарегистрированных пользователей по отношению к предшествующему год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,3</w:t>
            </w:r>
          </w:p>
        </w:tc>
      </w:tr>
      <w:tr>
        <w:trPr>
          <w:trHeight w:val="11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библиографических записей в электронных каталогах библиотек Мурманской области, в т. ч. включенных в Сводный электронный каталог библиотек Росси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3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44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7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7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720</w:t>
            </w:r>
          </w:p>
        </w:tc>
      </w:tr>
      <w:tr>
        <w:trPr>
          <w:trHeight w:val="84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4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Динамика количества библиографических записей в электронных каталогах библиотек Мурманской области, в т. ч. включенных в Сводный электронный каталог библиотек России (по сравнению с предыдущим годом)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,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>
          <w:trHeight w:val="19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>1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Style w:val="FontStyle50"/>
                <w:b w:val="false"/>
                <w:b w:val="false"/>
                <w:sz w:val="24"/>
                <w:szCs w:val="24"/>
              </w:rPr>
            </w:pPr>
            <w:r>
              <w:rPr>
                <w:rStyle w:val="FontStyle50"/>
                <w:b w:val="false"/>
                <w:sz w:val="24"/>
                <w:szCs w:val="24"/>
                <w:lang w:val="ru-RU"/>
              </w:rPr>
              <w:t xml:space="preserve">Количество посеще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5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5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6041</w:t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намика посещаемости культурно-досугового учре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0</w:t>
            </w:r>
          </w:p>
        </w:tc>
      </w:tr>
      <w:tr>
        <w:trPr>
          <w:trHeight w:val="47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клубных формирова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8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участников клубных формирован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23</w:t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9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Выполнение мероприятий по комплектованию книжного фонда библиоте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0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детей привлекаемых к участию в творческих мероприятиях в общем числе дете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,59</w:t>
            </w:r>
          </w:p>
        </w:tc>
      </w:tr>
      <w:tr>
        <w:trPr>
          <w:trHeight w:val="13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Доля обучающихся, освоивших дополнительные общеобразовательные предпрофессиональные программы в области искусств (фортепиано, народные инструмент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>
          <w:trHeight w:val="11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1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Доля победителей и призеров региональных, федеральных окружных, федеральных мероприятий от общего числа обучающихся школы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Задача 2. Осуществление мероприятий по культурно - досуговой, музейно-просветительской и туристско-экскурсионной деятельности.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самодеятельных творческих коллектив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Количество участников культурно - досугов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8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8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9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0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236</w:t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культурно -досуговых мероприятий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110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4.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Освоение выделенных бюджетных средств на приобретение требуемого оборудования для организации и проведения городских, общественно - значимых, культурно-массовых и культурных мероприятий, в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136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0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 w:bidi="ar-SA"/>
              </w:rPr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Style w:val="FontStyle50"/>
                <w:b w:val="false"/>
                <w:b w:val="false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2.5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объектов захоронений и памятных </w:t>
            </w: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мест, на которых выполнены ремонтные работы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2.6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eastAsia="ru-RU"/>
              </w:rPr>
              <w:t xml:space="preserve">Выполнение мероприятий музейной деятельно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50"/>
                <w:b w:val="false"/>
                <w:sz w:val="24"/>
                <w:szCs w:val="28"/>
                <w:lang w:val="ru-RU"/>
              </w:rPr>
              <w:t>0</w:t>
            </w:r>
          </w:p>
        </w:tc>
      </w:tr>
    </w:tbl>
    <w:p>
      <w:pPr>
        <w:pStyle w:val="Style25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Style w:val="FontStyle50"/>
          <w:rFonts w:cs="Times New Roman" w:ascii="Times New Roman" w:hAnsi="Times New Roman"/>
          <w:b w:val="false"/>
          <w:sz w:val="28"/>
          <w:szCs w:val="28"/>
          <w:lang w:val="ru-RU" w:eastAsia="ru-RU" w:bidi="ar-SA"/>
        </w:rPr>
        <w:t>4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6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Кургузова</cp:lastModifiedBy>
  <cp:lastPrinted>2018-05-21T11:14:00Z</cp:lastPrinted>
  <dcterms:modified xsi:type="dcterms:W3CDTF">2018-05-30T10:32:00Z</dcterms:modified>
  <cp:revision>530</cp:revision>
  <dc:subject/>
  <dc:title/>
</cp:coreProperties>
</file>