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 xml:space="preserve">от « 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ru-RU" w:eastAsia="ru-RU" w:bidi="ar-SA"/>
        </w:rPr>
        <w:t xml:space="preserve">29 »  мая </w:t>
      </w: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 xml:space="preserve"> 2018  № 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ru-RU" w:eastAsia="ru-RU" w:bidi="ar-SA"/>
        </w:rPr>
        <w:t>48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зменения в муниципальную программу «Развитие физической культуры и спорта ЗАТО Видяево» (далее - Программ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по Программ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7796,38 тыс. руб., в т.ч.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56172,73 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5 год – 26091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6 год – 23601,96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7 год – 24830,95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8 год – 30367,26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од – 24938,2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од – 26342,6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1623,65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7 год – 80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8 год – 756,8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од – 0,0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>2. В разделе 3 Программы Таблицу № 1 «Структура финансирования Программы»  читать в следующей редакции:</w:t>
      </w:r>
    </w:p>
    <w:p>
      <w:pPr>
        <w:pStyle w:val="Style23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1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2,61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7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2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2,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 Приложение к Программе изложить в новой редакции согласно приложению к Изменениям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9:00Z</dcterms:created>
  <dc:creator>ххх</dc:creator>
  <dc:description/>
  <cp:keywords/>
  <dc:language>en-US</dc:language>
  <cp:lastModifiedBy>Кургузова</cp:lastModifiedBy>
  <cp:lastPrinted>2018-05-30T13:12:00Z</cp:lastPrinted>
  <dcterms:modified xsi:type="dcterms:W3CDTF">2018-05-30T10:15:00Z</dcterms:modified>
  <cp:revision>67</cp:revision>
  <dc:subject/>
  <dc:title/>
</cp:coreProperties>
</file>