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 w:eastAsia="en-US" w:bidi="ar-SA"/>
        </w:rPr>
        <w:drawing>
          <wp:inline distT="0" distB="0" distL="0" distR="0">
            <wp:extent cx="540385" cy="67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8 года       </w:t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82</w:t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муниципальную программу «Развитие физической культуры и спорта ЗАТО Видяево», утвержденную постановлением Администрации ЗАТО Видяево от 31.12.2013 № 812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08.05.2018 № 111 «О внесении изменений в решение Совета депутатов ЗАТО Видяево от 22.12.2017 № 65 «О бюджете ЗАТО Видяево на 2018 год и плановый период 2019 и 2020 годов», в целях совершенствования системы программно – целевого планирования бюджета ЗАТО Видяево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сти изменения в муниципальную программу «Развитие физической культуры и спорта ЗАТО Видяево»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, утвержденную постановлением Администрации ЗАТО Видяево от 31.12.2013 № 812 (в действующей редакции от 05.04.2018 № 326)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исполнения настоящего постановления возложить на заместителя Главы администрации ЗАТО Видяево В.М. Белобровц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 xml:space="preserve">                                                  </w:t>
        <w:tab/>
        <w:tab/>
        <w:t>В.А. Градов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2:00Z</dcterms:created>
  <dc:creator>Кургузова</dc:creator>
  <dc:description/>
  <cp:keywords/>
  <dc:language>en-US</dc:language>
  <cp:lastModifiedBy>Курсанина</cp:lastModifiedBy>
  <dcterms:modified xsi:type="dcterms:W3CDTF">2018-05-31T11:12:00Z</dcterms:modified>
  <cp:revision>2</cp:revision>
  <dc:subject/>
  <dc:title/>
</cp:coreProperties>
</file>