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2018 г.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478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3.12.2015 № 581 «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Законом РФ от 14.07.1992 № 3297-1 «О закрытом административно-территориальном образовании», постановлениями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,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ставом ЗАТО пос.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ЗАТО Видяево от 23.12.2015 № 581 «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 (далее –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есте постановления и Порядках, утвержденных настоящим постановлением слова «подпрограмма» в соответствующем падеже заменить словами «основное мероприятия» в соответствующем падеже, слова «федеральной целевой программы «Жилище» на 2015 - 2020 годы» заменить словами «государственной программы Российской Федерации «Обеспечение доступным и комфортным жильем и коммунальными услугами граждан Российской Федерации», слова «Глава администрации ЗАТО Видяево» в соответствующем падеже заменить словами «Глава ЗАТО Видяево» в соответствующем паде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орядке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, утвержденном данным постанов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Оформление и выдача сертификатов гражданам - участникам основного мероприятия  осуществляется  в соответствии с очередностью, установленной в списке граждан, изъявивших желание получить сертификат в планируем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граждан – получателей государственных жилищных сертификатов  в соответствующем году формируется в пределах средств федерального бюджета, предусмотренных муниципальному образованию ЗАТО Видяево на эти цели на соответствующий год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пункт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Уполномоченное должностное лицо в установленном законодательством Российской Федерации порядке запрашивает в органе, осуществляющем государственную регистрацию прав выписку (выписки) из Единого государственного реестра недвижимости о правах гражданина - участника основного мероприятия и членов его семьи на имеющиеся или имевшиеся у них жилые помещ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 в подпункте 7.1. слова «постановлением Администрации» заменить на слова «распоряжением Глав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в пункте 7 слова  «постановлением Администрации» заменить на слова «распоряжением Глав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 Приложении № 1 во втором абзаце текста уведомления слова «жилищной субсидии» заменить на слова «социальной выпла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 постановление  подлежит опубликования в газете «Вестник Видяево» и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 постановление  вступает в силу после официального опубликования и распространяется на правоотношения, возникшие с 01.0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1:00Z</dcterms:created>
  <dc:creator>Лидия Николаевна</dc:creator>
  <dc:description/>
  <cp:keywords/>
  <dc:language>en-US</dc:language>
  <cp:lastModifiedBy>Кургузова</cp:lastModifiedBy>
  <cp:lastPrinted>2018-05-29T14:48:00Z</cp:lastPrinted>
  <dcterms:modified xsi:type="dcterms:W3CDTF">2018-05-29T13:43:00Z</dcterms:modified>
  <cp:revision>3</cp:revision>
  <dc:subject/>
  <dc:title/>
</cp:coreProperties>
</file>