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46874522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  <w:u w:val="single"/>
        </w:rPr>
        <w:t>29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8 г.                                                                                                         № </w:t>
      </w:r>
      <w:r>
        <w:rPr>
          <w:szCs w:val="28"/>
          <w:u w:val="single"/>
        </w:rPr>
        <w:t>477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административный регламент предоставления муниципальной услуги «Предоставление разрешения на условно разрешенный вид использования (изменение вида разрешенного использования) земельного участка или объекта капитального строительства», утвержденный постановлением Администрации ЗАТО Видяево 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т 22.07.2016 № 485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  <w:t xml:space="preserve">В целях повышения уровня качества оказания муниципальных услуг, руководствуясь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</w:t>
        <w:tab/>
        <w:t xml:space="preserve">Внести в административный регламент предоставления муниципальной услуги «Предоставление разрешения на условно разрешенный вид использования (изменение вида разрешенного использования) земельного участка или объекта капитального строительства», утвержденный постановлением Администрации ЗАТО Видяево от 22.07.2016 № 485 изменения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.      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ЗАТО Видяево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         В.А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Градов</w:t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77</w:t>
      </w:r>
    </w:p>
    <w:p>
      <w:pPr>
        <w:pStyle w:val="Style18"/>
        <w:ind w:left="5664" w:hanging="5664"/>
        <w:jc w:val="right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Style18"/>
        <w:ind w:left="5664" w:hanging="5664"/>
        <w:jc w:val="right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вносимые в административный регламент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оставления муниципальной услуги «Предоставление разрешения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условно разрешенный вид использования (изменение вида разрешенного использования) земельного участка или объекта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питального строительства» (далее - регламент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ксте регламента слова «Глава администрации ЗАТО Видяево», «Глава администрации» в соответствующем падеже заменить словами «Глава ЗАТО Видяево» в соответствующем падеже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ксте регламента слова «отдел планирования, экономического развития и муниципального имущества администрации» в соответствующем падеже заменить словами «отдел экономического развития и муниципального имущества администрации» в соответствующем падеже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.4.4 слова «не более 20 минут» исключить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2.5.1.7 изложить в следующе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становление Правительства РФ от 31.12.2015 № 1532 (ред. от 19.06.2017) «Об утверждении Правил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 пунктом 2.6.6 следующего содержания: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6. 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 в Администрации ЗАТО Видяево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2.6.6, 2.6.6.1, 2.6.6.2, 2.6.6.3, 2.6.6.4, 2.6.7 считать пунктами 2.6.7, 2.6.7.1, 2.6.7.2, 2.6.7.3, 2.6.7.4, 2.6.8 соответственно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7.2.3 изложить в следующей редакции: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>2.7.2.3. испрашиваемый вид условно разрешенного использования не включен в градостроительный регламент, установленный в отношении муниципального образования ЗАТО Видяево или объект капитального строительства, в составе правил землепользования и застройки муниципального образования ЗАТО Видяево;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новыми подпунктами 2.7.2.4 - 2.7.2.6 следующего содержания соответственно: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2.4. земельный участок относится к земельным участкам, на которые действие градостроительных регламентов не распространяется или для которых градостроительные регламенты не устанавливаются;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5. в отношении территории подготовлена и утверждается (либо утверждена) документация по планировке территории, не предусматривающая испрашиваемый вид условно разрешенного использования земельного участка или объекта капитального строительства;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6. выявлено негативное воздействие на благоприятные условия жизни, несоблюдение прав и интересов правообладателей смежных земельных участков и расположенных на них объектов недвижимости, иных физических и юридических лиц, установленное в результате проведения публичных слушаний.»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В пункте 2.11.8 слова «вправе осуществить» заменить словом «осуществляется»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Подпункт 3.3.2.4. дополнить вторым предложением следующего содержания:</w:t>
      </w:r>
    </w:p>
    <w:p>
      <w:pPr>
        <w:pStyle w:val="Style19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«Срок выполнения административных действий – 3 рабочих дня.»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Пункт 3.4.8. дополнить вторым предложением следующего содержания:</w:t>
      </w:r>
    </w:p>
    <w:p>
      <w:pPr>
        <w:pStyle w:val="Style19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«Срок выполнения административных действий – 50 календарных дней.»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Пункт 3.5.6. дополнить вторым предложением следующего содержания:</w:t>
      </w:r>
    </w:p>
    <w:p>
      <w:pPr>
        <w:pStyle w:val="Style19"/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val="ru-RU"/>
        </w:rPr>
        <w:t>«Срок выполнения административных действий – 7 рабочих дней.»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Дополнить новым подпунктом 5.23.3 следующего содержания:</w:t>
      </w:r>
    </w:p>
    <w:p>
      <w:pPr>
        <w:pStyle w:val="Style19"/>
        <w:autoSpaceDE w:val="false"/>
        <w:ind w:left="0"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/>
        </w:rPr>
        <w:t>«5.23.3.</w:t>
        <w:tab/>
      </w:r>
      <w:r>
        <w:rPr>
          <w:rFonts w:eastAsia="Calibri"/>
          <w:sz w:val="28"/>
          <w:szCs w:val="28"/>
          <w:lang w:val="ru-RU" w:eastAsia="en-US"/>
        </w:rPr>
        <w:t>если текст жалобы не позволяет определить ее суть, ответ на жалобу не дается, и она не подлежит рассмотрению, о чем в течение семи дней со дня регистрации обращения сообщается гражданину, направившему жалобу.</w:t>
      </w:r>
      <w:r>
        <w:rPr>
          <w:rFonts w:eastAsia="Calibri"/>
          <w:sz w:val="28"/>
          <w:szCs w:val="28"/>
          <w:lang w:val="ru-RU"/>
        </w:rPr>
        <w:t>».</w:t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57" w:hanging="12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21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31" w:hanging="1210"/>
      </w:pPr>
      <w:rPr/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1918" w:hanging="12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eastAsia="SimSun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Batang;바탕" w:hAnsi="Batang;바탕" w:eastAsia="Batang;바탕" w:cs="Batang;바탕"/>
      <w:sz w:val="23"/>
      <w:szCs w:val="23"/>
      <w:shd w:fill="FFFFFF" w:val="clear"/>
      <w:lang w:eastAsia="zh-CN"/>
    </w:rPr>
  </w:style>
  <w:style w:type="character" w:styleId="11">
    <w:name w:val="Основной текст Знак1"/>
    <w:qFormat/>
    <w:rPr>
      <w:rFonts w:ascii="Times New Roman" w:hAnsi="Times New Roman" w:eastAsia="SimSun;Arial Unicode MS" w:cs="Times New Roman"/>
      <w:sz w:val="24"/>
      <w:szCs w:val="24"/>
      <w:lang w:val="en-GB" w:eastAsia="zh-CN"/>
    </w:rPr>
  </w:style>
  <w:style w:type="character" w:styleId="111">
    <w:name w:val="Основной текст + 11"/>
    <w:qFormat/>
    <w:rPr>
      <w:rFonts w:ascii="Times New Roman" w:hAnsi="Times New Roman" w:eastAsia="Batang;바탕" w:cs="Times New Roman"/>
      <w:spacing w:val="0"/>
      <w:sz w:val="23"/>
      <w:szCs w:val="23"/>
      <w:lang w:val="ru-RU" w:eastAsia="zh-CN"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SimSun;Arial Unicode MS" w:cs="Segoe UI"/>
      <w:sz w:val="18"/>
      <w:szCs w:val="18"/>
      <w:lang w:val="en-GB"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firstLine="500"/>
      <w:jc w:val="both"/>
    </w:pPr>
    <w:rPr>
      <w:rFonts w:ascii="Batang;바탕" w:hAnsi="Batang;바탕" w:eastAsia="Batang;바탕" w:cs="Batang;바탕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0:00Z</dcterms:created>
  <dc:creator>Резерв</dc:creator>
  <dc:description/>
  <cp:keywords/>
  <dc:language>en-US</dc:language>
  <cp:lastModifiedBy>Курсанина</cp:lastModifiedBy>
  <cp:lastPrinted>2018-04-02T18:01:00Z</cp:lastPrinted>
  <dcterms:modified xsi:type="dcterms:W3CDTF">2018-05-31T11:10:00Z</dcterms:modified>
  <cp:revision>2</cp:revision>
  <dc:subject/>
  <dc:title/>
</cp:coreProperties>
</file>