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98897821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мая </w:t>
      </w:r>
      <w:r>
        <w:rPr>
          <w:szCs w:val="28"/>
        </w:rPr>
        <w:t xml:space="preserve">2018 года                                                                                   № </w:t>
      </w:r>
      <w:r>
        <w:rPr>
          <w:szCs w:val="28"/>
          <w:u w:val="single"/>
        </w:rPr>
        <w:t>47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т 23.05.2012 № 302 «Об организации муниципального контроля за сохранностью автомобильных дорог местного значения в границах  ЗАТО Видяево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>Руководствуясь решениями Совета депутатов ЗАТО Видяево от 24.10.2017 № 34, от 22.12.2017 № 69 «О внесении изменений в структуру Администрации ЗАТО пос. Видяево», а также в связи с произошедшими кадровыми изменениями,</w:t>
      </w:r>
    </w:p>
    <w:p>
      <w:pPr>
        <w:pStyle w:val="Normal"/>
        <w:ind w:firstLine="709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Style18"/>
        <w:ind w:left="567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8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в постановление Администрации ЗАТО Видяево от 23.05.2012 № 302 «Об организации муниципального контроля за сохранностью автомобильных дорог местного значения в границах ЗАТО Видяево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По тексту постановления и приложения к постановлению слова «отдел планирования, экономического развития и муниципального имущества администрации ЗАТО Видяево» в соответствующем падеже заменить словами «отдел экономического развития и муниципального имущества администрации ЗАТО Видяево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. Назначить муниципальным инспектором в составе уполномоченного органа ведущего специалиста отдела планирования и экономического развития администрации ЗАТО Видяево Зинкевич Светлану Ивановну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В пункте 6.1 приложения к постановлению слова «</w:t>
      </w:r>
      <w:r>
        <w:rPr>
          <w:rFonts w:cs="Calibri"/>
        </w:rPr>
        <w:t>Главе администрации ЗАТО Видяево» заменить словами «Главе ЗАТО Видяево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  <w:lang w:bidi="en-US"/>
        </w:rPr>
        <w:t>2. Настоящее постановление вступает  в силу после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</w:rPr>
      </w:pPr>
      <w:r>
        <w:rPr>
          <w:szCs w:val="28"/>
          <w:lang w:bidi="en-US"/>
        </w:rPr>
        <w:t xml:space="preserve">3. Настоящее постановление подлежит опубликованию в газете «Вестник Видяево» и  размещению на официальном сайте органов местного самоуправления ЗАТО Видяево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6:00Z</dcterms:created>
  <dc:creator>Резерв</dc:creator>
  <dc:description/>
  <cp:keywords/>
  <dc:language>en-US</dc:language>
  <cp:lastModifiedBy>Курсанина</cp:lastModifiedBy>
  <cp:lastPrinted>2018-05-28T18:48:00Z</cp:lastPrinted>
  <dcterms:modified xsi:type="dcterms:W3CDTF">2018-05-31T11:06:00Z</dcterms:modified>
  <cp:revision>2</cp:revision>
  <dc:subject/>
  <dc:title/>
</cp:coreProperties>
</file>