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69231832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 2018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463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творческой программы «Кулинарный поединок «Фруктовый переполох» - ко Дню отца в Росси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основных мероприятий                          по развитию культуры и сохранению культурного наследия в ЗАТО Видяево                    на 2018 год, утвержденным постановлением Администрации ЗАТО Видяево                    от 12.01.2018 № 17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.МБУК «Центр культуры и досуга» ЗАТО Видяево (Д.М.Боднарук) совместно с Художественным советом ЗАТО Видяево организовать проведение муниципальной творческой программы «Кулинарный поединок «Фруктовый переполох» (далее – Конкурс) 17 июня 2018 года ко Дню отца  в России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Утвердить прилагаемое Положение о проведении Конкурс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рилагаемую смету расходов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Отделу бюджетного планирования, учета и отчетности администрации ЗАТО Видяево (С.Ц.Светикова) обеспечить финансирование проведения мероприятия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.Контроль за выполнением настоящего постановления возложить                          на начальника отдела образования, культуры, спорта и молодежной политики  администрации ЗАТО Видяево Дубовую Л.Н. </w:t>
        <w:tab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Cs/>
          <w:sz w:val="24"/>
          <w:szCs w:val="24"/>
        </w:rPr>
        <w:t>от «___»   мая  2018 года № __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творческ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инарный поединок   «Фруктовый переполох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 Дню отца в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1.1.</w:t>
      </w:r>
      <w:r>
        <w:rPr>
          <w:color w:val="000000"/>
          <w:sz w:val="28"/>
          <w:szCs w:val="28"/>
        </w:rPr>
        <w:t xml:space="preserve">Настоящее Положение определяет порядок проведения </w:t>
      </w:r>
      <w:r>
        <w:rPr>
          <w:sz w:val="28"/>
          <w:szCs w:val="28"/>
        </w:rPr>
        <w:t xml:space="preserve">муниципальной творческой программы  «Кулинарный поединок  «Фруктовый переполох» 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>Конкурс проводится 17 июня 2018 года в  День отца в России и  посвящен празднованию 60-летия со дня основания поселка Видяево (в рамках муниципального проекта «Семья – территория успеха»).</w:t>
      </w:r>
    </w:p>
    <w:p>
      <w:pPr>
        <w:pStyle w:val="Style23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3.Цель Конкурса - </w:t>
      </w:r>
      <w:r>
        <w:rPr>
          <w:color w:val="000000"/>
          <w:sz w:val="28"/>
          <w:szCs w:val="28"/>
        </w:rPr>
        <w:t>укрепление престижа семьи, повышение её социального статуса, развитие семейных ценностей и традиций, популяризация семейного образа жиз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Задачи Конкурса:</w:t>
      </w:r>
    </w:p>
    <w:p>
      <w:pPr>
        <w:pStyle w:val="Normal"/>
        <w:ind w:left="360" w:firstLine="491"/>
        <w:jc w:val="both"/>
        <w:rPr/>
      </w:pPr>
      <w:r>
        <w:rPr>
          <w:sz w:val="28"/>
          <w:szCs w:val="28"/>
        </w:rPr>
        <w:t>-в</w:t>
      </w:r>
      <w:r>
        <w:rPr>
          <w:color w:val="000000"/>
          <w:sz w:val="28"/>
          <w:szCs w:val="28"/>
        </w:rPr>
        <w:t xml:space="preserve">ыявление социально ответственных благополучных семей,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яющих традиции семейного воспитания, развивающих увлечения и таланты членов семь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-со</w:t>
      </w:r>
      <w:r>
        <w:rPr>
          <w:color w:val="000000"/>
          <w:sz w:val="28"/>
          <w:szCs w:val="28"/>
        </w:rPr>
        <w:t>действие развитию творческого и культурного потенциала семей и вовлечение их в социально-культурную деятельность ЗАТО  Видяев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популяризация  здорового образа жизни, пропаганда здорового питания    и семейного досуг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5.Куратор  Конкур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6. Организаторы Конкурса: Художественный совет ЗАТО Видяе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. Ответственный исполнитель Конкурса: МБУК «Центр культуры и досуга» ЗАТО Видяе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Участники Конкурса: Организации образования и культуры ЗАТО Видяево</w:t>
      </w:r>
    </w:p>
    <w:p>
      <w:pPr>
        <w:pStyle w:val="Normal"/>
        <w:ind w:firstLine="708"/>
        <w:rPr/>
      </w:pPr>
      <w:r>
        <w:rPr>
          <w:sz w:val="28"/>
          <w:szCs w:val="28"/>
        </w:rPr>
        <w:t>Учреждения ЗАТО Видяево:  МАУ «СОК «Фрегат» ЗАТО Видяево (по согласованию)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словия участия и порядок проведения Конкурса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1. В Конкурсе принимают участие активные творческие семьи,  воспитывающие одного или несколько детей до 18 лет, обучающихся                                  в образовательных учреждениях всех типов и ви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в семейно-творческих коллективах должно быть    не менее 3 человек. Участие отца в качестве капитана команды – обяза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Конкурс проводится 17 июня 2018 года (старт подготовки Конкурса -                с 25 мая 2018 года)  на базе МАУ «СОК «Фрегат» ЗАТО Видяев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Семьи - участники Конкурса принимают участие в следующих этапах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«Папа – это звучит гордо!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домашнее задание – «</w:t>
      </w:r>
      <w:r>
        <w:rPr>
          <w:sz w:val="28"/>
          <w:szCs w:val="28"/>
        </w:rPr>
        <w:t xml:space="preserve">визитная карточка семьи» (участники конкурса раскрывают тему в формате: устное выступление, литературно-музыкальная композиция, песня, стихотворение, этюд, пантомима. Центральным образом «визитки» должен быть глава семьи – папа) - не более                        5 минут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Критерии оценки: оригинальность идеи, качество постановки, артистичность, культура сценического поведения и речи, вовлеченность всех членов семьи, художественное оформ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  <w:u w:val="single"/>
        </w:rPr>
        <w:t>«Мой папа самый умный!»</w:t>
      </w:r>
      <w:r>
        <w:rPr>
          <w:sz w:val="28"/>
          <w:szCs w:val="28"/>
        </w:rPr>
        <w:t xml:space="preserve"> (интеллектуальный конкурс «Блиц-опрос»  для пап - участникам предлагается ответить на ряд вопросов по очереди                             за 5 секунд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Критерии оценки: </w:t>
      </w:r>
      <w:r>
        <w:rPr>
          <w:sz w:val="28"/>
          <w:szCs w:val="28"/>
        </w:rPr>
        <w:t>правильность ответов, эрудиц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-</w:t>
      </w:r>
      <w:r>
        <w:rPr>
          <w:i/>
          <w:color w:val="000000"/>
          <w:sz w:val="28"/>
          <w:szCs w:val="28"/>
          <w:u w:val="single"/>
        </w:rPr>
        <w:t xml:space="preserve">«Кулинарный поединок» - </w:t>
      </w:r>
      <w:r>
        <w:rPr>
          <w:color w:val="000000"/>
          <w:sz w:val="28"/>
          <w:szCs w:val="28"/>
        </w:rPr>
        <w:t xml:space="preserve">основополагающий конкурсный этап (домашнее задание – презентация одного  семейного блюда с использованием фруктов на свой выбор в домашних условиях с подробным описанием: оригинальное название, состав ингредиентов и технология (рецепт), история блюд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роведения  Конкурса  все блюда должны быть приготовлены для дегустации  и соответствовать требованиям санитарно-гигиенических норм. Участникам необходимо использовать личный инвентарь (посуду, атрибуты для оформления, одноразовые перчатки, головной убор, фартук). Приветствуются элементы национального дек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продуктов для домашнего  задания производятся за личный счет участников Конкур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ценивания: дегустация блю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ритерии оценки:  качество исполнения (внешний вид, запах, вкус, сочетание и совместимость продуктов), оригинальность презентации (новизна идеи и креативный подход к исполнению работы);</w:t>
      </w:r>
      <w:r>
        <w:rPr>
          <w:i/>
          <w:color w:val="000000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  <w:sz w:val="28"/>
          <w:szCs w:val="28"/>
          <w:u w:val="single"/>
        </w:rPr>
        <w:t>«Папа, мама, я - вместе весело играть!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оревнование  семейных команд - игра в боулин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: спортивна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итерии оценки: семейная сплоченность, активность, соблюдение правил иг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Для участия в Конкурсе необходимо в срок до 08 июня 2018 года направить заявку в электронном виде на сервер (папка «Центр культуры и досуга» - конкурс «Фруктовый переполох» или в печатной форме по адресу: ул.Центральная,  д.3- МБУК ЦКД ЗАТО Видяево – согласно форме (Приложение № 1 к Положению о Конкурсе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</w:t>
      </w:r>
      <w:r>
        <w:rPr>
          <w:color w:val="000000"/>
          <w:sz w:val="28"/>
          <w:szCs w:val="28"/>
        </w:rPr>
        <w:t>Порядок выступления команд определяется предварительной  жеребьёвкой,  которая состоится в день проведения Конкур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6.Состав жюри формируется оргкомитетом из числа специалистов                                в области педагогики, семей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 организаторов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921 168 5755  Боднарук Дарья Михайловна – директор МБУК «Центр культуры и досуга» ЗАТО Видяе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8921 283 8811    Чугункова Ирина Петровна – методист МБУК «Центр культуры и досуга» ЗАТО Видяев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8921 159 3304   Тюрина Елена Геннадьевна – главный специалист  отдела образования, культуры, спорта и молодежной политики администрации                      ЗАТО Видяево, куратор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3.</w:t>
      </w:r>
      <w:r>
        <w:rPr>
          <w:rStyle w:val="Submenutable"/>
          <w:b/>
          <w:bCs/>
          <w:color w:val="000000"/>
          <w:sz w:val="28"/>
          <w:szCs w:val="28"/>
          <w:shd w:fill="FFFFFF" w:val="clear"/>
        </w:rPr>
        <w:t>Подведение итогов и награждение участников Конкурса</w:t>
      </w:r>
    </w:p>
    <w:p>
      <w:pPr>
        <w:pStyle w:val="Normal"/>
        <w:jc w:val="both"/>
        <w:rPr>
          <w:rStyle w:val="Submenutable"/>
          <w:b/>
          <w:b/>
          <w:bCs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1.Победителем Конкурса является семья, набравшая наибольшее число баллов по результатам этапов Конкурса.</w:t>
      </w:r>
    </w:p>
    <w:p>
      <w:pPr>
        <w:pStyle w:val="Normal"/>
        <w:ind w:firstLine="568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2.По итогам Конкурса определяются обладатели 1,2,3 места. Победители награждаются дипломами и призами. </w:t>
      </w:r>
    </w:p>
    <w:p>
      <w:pPr>
        <w:pStyle w:val="Normal"/>
        <w:ind w:firstLine="56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3.Торжественное подведение итогов Конкурса </w:t>
      </w:r>
      <w:r>
        <w:rPr>
          <w:sz w:val="28"/>
          <w:szCs w:val="28"/>
        </w:rPr>
        <w:t xml:space="preserve"> и награждение победителей состоится 17 июня 2018г.</w:t>
      </w:r>
    </w:p>
    <w:p>
      <w:pPr>
        <w:pStyle w:val="Style2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Конкурса</w:t>
      </w:r>
    </w:p>
    <w:p>
      <w:pPr>
        <w:pStyle w:val="Normal"/>
        <w:tabs>
          <w:tab w:val="clear" w:pos="708"/>
          <w:tab w:val="left" w:pos="851" w:leader="none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Частичное финансирование осуществляется из средств  муниципальной  программы  «Развитие культуры и сохранение культурного наследия  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ind w:left="993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3"/>
        <w:shd w:fill="FFFFFF" w:val="clear"/>
        <w:spacing w:before="0" w:after="0"/>
        <w:ind w:left="10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Конкурсе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333333"/>
          <w:sz w:val="21"/>
          <w:szCs w:val="21"/>
        </w:rPr>
      </w:pPr>
      <w:r>
        <w:rPr>
          <w:rFonts w:cs="Tahoma" w:ascii="Tahoma" w:hAnsi="Tahoma"/>
          <w:b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В оргкомитет Конкур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К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участие в </w:t>
      </w:r>
      <w:r>
        <w:rPr>
          <w:b/>
          <w:sz w:val="28"/>
          <w:szCs w:val="28"/>
        </w:rPr>
        <w:t xml:space="preserve">муниципальной творческой программ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линарный поединок « Фруктовый переполох»-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 Дню отца в России </w:t>
      </w:r>
      <w:r>
        <w:rPr>
          <w:b/>
          <w:bCs/>
          <w:color w:val="000000"/>
          <w:sz w:val="28"/>
          <w:szCs w:val="28"/>
        </w:rPr>
        <w:t>17 июня 2018 года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208"/>
        <w:gridCol w:w="1910"/>
        <w:gridCol w:w="2007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О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татус в семь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апа, мам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чь, сын)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машний адрес, контактный телефон</w:t>
            </w:r>
          </w:p>
        </w:tc>
        <w:tc>
          <w:tcPr>
            <w:tcW w:w="2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боты/учёб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1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0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ыражаем свое согласие на возможное опубликование в средствах массовой информации материалов о нашей семье, представленных для участия                     в  </w:t>
      </w:r>
      <w:r>
        <w:rPr>
          <w:sz w:val="28"/>
          <w:szCs w:val="28"/>
        </w:rPr>
        <w:t>муниципальной творческой программе  «Кулинарный поединок   «Фруктовый переполох»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Дата ______________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членов семьи:__________________________________________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___» мая 2018 года № 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организацию и провед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творческой программы «Кулинарный поединок</w:t>
      </w:r>
    </w:p>
    <w:p>
      <w:pPr>
        <w:pStyle w:val="Style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руктовый переполох» 17 июня 2018 года ко Дню отца в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911"/>
        <w:gridCol w:w="1507"/>
        <w:gridCol w:w="1617"/>
        <w:gridCol w:w="2308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в руб.)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эт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 1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мест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5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 0</w:t>
            </w:r>
            <w:r>
              <w:rPr>
                <w:sz w:val="28"/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5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енирный набор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 0</w:t>
            </w:r>
            <w:r>
              <w:rPr>
                <w:sz w:val="28"/>
                <w:szCs w:val="28"/>
              </w:rPr>
              <w:t>00,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 000,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60"/>
        <w:gridCol w:w="1560"/>
        <w:gridCol w:w="1841"/>
        <w:gridCol w:w="1418"/>
      </w:tblGrid>
      <w:tr>
        <w:trPr>
          <w:cantSplit w:val="true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роведении муниципальной творческой программы «Кулинарный поединок «Фруктовый переполох» - ко Дню отца в России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глас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Видя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кишина Н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Видяе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бровец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организационно-правовой работы администрации ЗАТО Видяе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чае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бюджетного планирования, учета и отчетност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Видяе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тикова С.Ц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ОКСМП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Видяе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________главный</w:t>
      </w:r>
      <w:r>
        <w:rPr>
          <w:u w:val="single"/>
        </w:rPr>
        <w:t xml:space="preserve"> специалист  отдела ОКСМП  администрации ЗАТО  Видяево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юрина Е.Г.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ект постановления _____________  антикоррупционной экспертизе 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</w:t>
      </w:r>
      <w:r>
        <w:rPr>
          <w:color w:val="000000"/>
          <w:sz w:val="20"/>
          <w:szCs w:val="20"/>
        </w:rPr>
        <w:t>(подлежит/не подлежит)                                                   (подпись исполнителя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</w:t>
      </w:r>
      <w:r>
        <w:rPr>
          <w:color w:val="000000"/>
          <w:sz w:val="20"/>
          <w:szCs w:val="20"/>
        </w:rPr>
        <w:t>(подлежит/не подлежит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u w:val="single"/>
          </w:rPr>
          <w:t>www.</w:t>
        </w:r>
        <w:r>
          <w:rPr>
            <w:rStyle w:val="InternetLink"/>
            <w:color w:val="000000"/>
            <w:u w:val="single"/>
            <w:lang w:val="en-US"/>
          </w:rPr>
          <w:t>zatovid</w:t>
        </w:r>
        <w:r>
          <w:rPr>
            <w:rStyle w:val="InternetLink"/>
            <w:color w:val="000000"/>
            <w:u w:val="single"/>
          </w:rPr>
          <w:t>.</w:t>
        </w:r>
        <w:r>
          <w:rPr>
            <w:rStyle w:val="InternetLink"/>
            <w:color w:val="000000"/>
            <w:u w:val="singl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Указатель рассылк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 экз. – в дело  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 экз. – отдел ОКСМП 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1 экз.-  ОБПУиО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экз. - МБУК ЦКД                                            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Дата получения проекта специалистом - по приему и обращению граждан</w:t>
      </w:r>
    </w:p>
    <w:p>
      <w:pPr>
        <w:pStyle w:val="Normal"/>
        <w:autoSpaceDE w:val="false"/>
        <w:jc w:val="both"/>
        <w:rPr/>
      </w:pPr>
      <w:r>
        <w:rPr/>
        <w:t xml:space="preserve">«___» _____________2018г.             __________________      ____________________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                 (Ф.И.О.)</w:t>
      </w:r>
    </w:p>
    <w:p>
      <w:pPr>
        <w:pStyle w:val="Normal"/>
        <w:tabs>
          <w:tab w:val="left" w:pos="708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rFonts w:ascii="Calibri" w:hAnsi="Calibri" w:eastAsia="Calibri" w:cs="Times New Roman"/>
      <w:sz w:val="27"/>
      <w:szCs w:val="2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rFonts w:ascii="Calibri" w:hAnsi="Calibri" w:eastAsia="Calibri" w:cs="Times New Roman"/>
      <w:b/>
      <w:bCs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Calibri" w:hAnsi="Calibri" w:eastAsia="Calibri" w:cs="Times New Roman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1220"/>
    </w:pPr>
    <w:rPr>
      <w:sz w:val="18"/>
      <w:szCs w:val="1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8:00Z</dcterms:created>
  <dc:creator>bib#spec#2</dc:creator>
  <dc:description/>
  <dc:language>en-US</dc:language>
  <cp:lastModifiedBy>Курсанина</cp:lastModifiedBy>
  <cp:lastPrinted>2018-05-23T15:42:00Z</cp:lastPrinted>
  <dcterms:modified xsi:type="dcterms:W3CDTF">2018-05-25T12:48:00Z</dcterms:modified>
  <cp:revision>2</cp:revision>
  <dc:subject/>
  <dc:title/>
</cp:coreProperties>
</file>