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 постановлению Администрации ЗАТО Видяев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от «17» мая 2018г. № 436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показателей эффективности деятельности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учреждения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Центр культуры и досуга»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26"/>
        <w:gridCol w:w="3119"/>
        <w:gridCol w:w="1842"/>
        <w:gridCol w:w="1985"/>
        <w:gridCol w:w="1276"/>
        <w:gridCol w:w="4536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  показателя эффективности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евые индикатор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пазон 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выполн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ого задания и достижения показателей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полнения   муниципального задания на предоставление услуг (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е 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выполненного муниципального задания определяется как отношение количества фактически оказанных (выполненных) услуг (работ) в учреждении к объему услуг (работ), планируемых к оказанию (выполнению) за отчетный период согласно муниципальному  заданию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/отсутствие замечаний  вышестоящих органов, осуществляющих надзор  за деятельностью организац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писан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руководител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/отсутствие  обоснованных жалоб на   низкое  качество услуг 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из журнала регистрации жалоб и обращений граждан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ая открыт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на сайте  учреждения  и своевременная актуализация  сведений  об основной деятельности учрежд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мость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еобходим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лана работы учреждения и ежеквартальное размещение на сайте результатов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мость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еобходим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ость и полнота обновления  информации об учреждении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b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мость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необходимая информ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работы по  обеспечению безопасных условий  деятельности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случаев травмат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случаев травматизма, иных  несчастных случаев в учреждении, происшедших по причине нарушений  требований СанПиН, охраны труда, халатного отношения работников учреждения к своим обяза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</w:r>
          </w:p>
        </w:tc>
      </w:tr>
      <w:tr>
        <w:trPr>
          <w:trHeight w:val="104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качества профессиональной деятельности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квалификации или профессиональной переподготовки   работников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альный  показатель выполнения   плана-графика курсов повышения квалифик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эффективности финансово-экономической деятельности и ресурсного обеспечения образовательного 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рушений финансово – хозяйственной деятельности (целевое и эффективное использование бюджетных и внебюджетных сред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мечан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за кажд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ГРБС, итоговые документы проверок, ревизий финансово-хозяйственной деятельности, проверок закупоч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е сроков, порядка и форм предоставления месячных, квартальных и годовых отчетов, планов ФХД, статистической отчетности и ответов на запросы органов власти,  их ка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мечан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и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за кажд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ГРБС, курирующего отдела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ебюджетных средств за счет оказания плат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атных услуг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и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казыв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руководител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энергосбережению, соблюдение установленных лимитов потреб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показателей уровня заработной платы работников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 информационно-просветительской и клуб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 (Планов) информационно-просветительской деятельности  и ежеквартальное размещение на сайте результатов их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мость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еобходим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24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6:00Z</dcterms:created>
  <dc:creator>User</dc:creator>
  <dc:description/>
  <dc:language>en-US</dc:language>
  <cp:lastModifiedBy>Курсанина</cp:lastModifiedBy>
  <cp:lastPrinted>2015-10-08T09:43:00Z</cp:lastPrinted>
  <dcterms:modified xsi:type="dcterms:W3CDTF">2018-05-21T05:56:00Z</dcterms:modified>
  <cp:revision>2</cp:revision>
  <dc:subject/>
  <dc:title/>
</cp:coreProperties>
</file>