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6pt" filled="f" o:ole="">
            <v:imagedata r:id="rId3" o:title=""/>
          </v:shape>
          <o:OLEObject Type="Embed" ProgID="" ShapeID="ole_rId2" DrawAspect="Content" ObjectID="_1051881495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7» мая  2018  года</w:t>
        <w:tab/>
        <w:tab/>
        <w:t xml:space="preserve"> № 436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 перечня показателей эффективности деятельности руководителя муниципального учреждения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граммой поэтапного совершенствования оплаты труда в государственных (муниципальных) учреждениях на 2013-2018 годы, утвержденной распоряжением Правительства Российской Федерации                     от 26.11.2012 г. № 2190-р, постановлением Администрации ЗАТО Видяево  от 15 апреля 2013 года № 252 «О реализации Плана мероприятий («дорожной карты») «Изменения в отраслях социальной сферы, направленные                             на повышение эффективности сферы культуры ЗАТО Видяево» (в редакции постановления от 05.12.2017 №711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еречень показателей эффективности деятельности руководителя Муниципального бюджетного учреждения культуры «Центр культуры и досуга» ЗАТО Видяево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становление Администрации ЗАТО Видяево от 25.10.2013 № 653  «Об утверждении  перечня показателей эффективности деятельности руководителей муниципальных учреждений культуры и дополнительного образования детей в сфере культуры и искусства ЗАТО Видяе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становление Администрации ЗАТО Видяево от 13.03.2015 № 121 «О внесении изменений в Перечень показателей эффективности деятельности руководителей муниципальных учреждений культуры и дополнительного образования детей в сфере культуры и искусства ЗАТО Видяево, утвержденный  постановлением Администрации ЗАТО Видяево от 25.10.2013  № 653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становление Администрации ЗАТО Видяево от 12.10.2015 № 437 «О внесении изменений в постановление Администрации ЗАТО Видяево от 25.10.2013  № 653 «Об утверждении  перечня показателей эффективности деятельности руководителей муниципальных учреждений культуры и дополнительного образования детей в сфере культуры и искусства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одписания и</w:t>
      </w:r>
      <w:r>
        <w:rPr>
          <w:rFonts w:cs="Times New Roman" w:ascii="Times New Roman" w:hAnsi="Times New Roman"/>
          <w:sz w:val="28"/>
          <w:szCs w:val="28"/>
        </w:rPr>
        <w:t xml:space="preserve">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ТО Видяево                                                                                В.А. Градов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56:00Z</dcterms:created>
  <dc:creator>User</dc:creator>
  <dc:description/>
  <dc:language>en-US</dc:language>
  <cp:lastModifiedBy>Курсанина</cp:lastModifiedBy>
  <cp:lastPrinted>2017-02-15T16:40:00Z</cp:lastPrinted>
  <dcterms:modified xsi:type="dcterms:W3CDTF">2018-05-21T05:56:00Z</dcterms:modified>
  <cp:revision>2</cp:revision>
  <dc:subject/>
  <dc:title/>
</cp:coreProperties>
</file>