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512884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</w:rPr>
        <w:t>АДМИНИСТРАЦИЯ ЗАТО ПОС. вИдя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Heading1"/>
        <w:spacing w:before="0" w:after="60"/>
        <w:ind w:right="-1" w:hanging="0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Style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ОСТАНОВЛЕНИЕ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7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8 года</w:t>
        <w:tab/>
        <w:t xml:space="preserve">                                                                      № 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охраны лесов от пожаров на территории муниципального образования  ЗАТО Видяево 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 7 ст. 51, статьями 53, 84 Лес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риказом Министерства природных ресурсов и экологии Мурманской области от 11.05.2018 № 197 «Об установлении даты начала пожароопасного сезона в лесах Мурманской области в 2018 году», на основании метеорологической информации о сроках схода устойчивого снежного покрова в лесах в 2018 году, в целях обеспечения охраны ландшафтов от пожаров, предупреждения возникновения чрезвычайных ситуаций, обусловленных лесными  и ландшафтными пожарами, снижения негативных последствий лесных и ландшафтных  пожаров для экономики, экологии, здоровья населения муниципального образования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чало пожароопасного сезона в муниципальном образовании «Закрытое административно-территориальное образование Видяево» (далее – ЗАТО Видяево) в 2018 году с 12 ма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 выполнения мер пожарной безопасности в лесных насаждениях и тушения лесных и ландшафтных пожаров на территории муниципального образования  ЗАТО  Видяево в 2018 г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й состав сил и средств для предупреждения и ликвидации ЧС, обусловленных  лесными и ландшафтными пожарами на территории  муниципального образования   ЗАТО Видяево  в 2018 г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и ЗАТО пос. Видяево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1. Обеспечить выполнение первичных мер пожарной безопасности в границах муниципального образования  ЗАТО Видяев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осуществлять мероприятия по защите населения и территории городского округа ЗАТО Видяево от чрезвычайных ситуаций, обусловленных лесными и ландшафтными пожара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связанной с особыми климатическими условиями или чрезвычайными ситуациями природного характера, обеспечить своевременное установления в границах территории муниципального образования ЗАТО Видяево особого противопожарного режима, введение режима чрезвычайной ситуац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4.  Обеспечить дополнительные меры по запрету на проведение выжиганий сухой травянистой растительности, стерни на землях всех категорий, в том числе на землях запас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5. Организовать запрет по сжиганию мусора при проведении субботников и иных мероприятий по уборке территорий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5. Ведущему специалисту по гражданской обороне и чрезвычайным ситуациям администрации ЗАТО Видяево (Решетников Д.М.) провести тренировки на подведомственной территории по проверке готовности сил и средств Видяевского звена Мурманской территориальной подсистемы Единой государственной системы предупреждения и ликвидации чрезвычайных ситуаций (РСЧС) к чрезвычайным ситуациям, связанным с возникновением природных пожаров, до начала пожароопасного сез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претить с 12 мая 2018 года проведение неконтролируемых палов сухой травы на землях муниципального образования ЗАТО Видяево, на землях энергетики, связи, на землях особо охраняемых территорий и объектов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екомендовать Отделу Министерства внутренних дел России по ЗАТО п. Видяево (далее - ОМВД России по ЗАТО п. Видяево)  (Моргульский А. В.) принимать меры по расследованию фактов уничтожения и повреждения лесов в результате пожаров и выявлению лиц, совершивших эти правонарушения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чальнику отдела образования, культуры, спорта и молодежной политики администрации ЗАТО Видяево (далее - начальнику отдела ОКСМП администрации ЗАТО Видяево) (Дубовая Л.Н.)   организовать проведение в общеобразовательной школе тематических уроков на тему сбережения лесов, охраны их от пожаров, бережного отношения к природе, обеспечить проведение этой работы в детских летних лагерях, расположенных на территории ЗАТО Видяево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Муниципальному казённому учреждению «Аварийно-спасательная служба ЗАТО Видяево» (далее-МКУ АСС ЗАТО Видяево) (Торопенко А. В.)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 Организовать взаимодействие по обмену информацией об охране ландшафтов от пожаров Единой дежурно-диспетчерской службы МКУ АСС ЗАТО Видяево с Региональной диспетчерской службой охраны лесов Мурманской области, а также с Едиными дежурно-диспетчерскими службами  муниципальных образований Мурман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. Обеспечить готовность Муниципальной автоматизированной системы централизованного оповещения населения муниципального образования городской округ ЗАТО Видяево к информированию об опасностях, возникающих при чрезвычайных ситуациях, обусловленных лесными и ландшафтными пожарами, и её своевременное использование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. Организовать пропагандистскую работу среди населения по соблюдению требований пожарной безопасност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Муниципальному бюджетному учреждению «Редакция газеты «Вестник Видяево» (далее - МБУ «Редакция газеты «Вестник Видяево») (Чупраков С.Г.), акционерному обществу </w:t>
      </w:r>
      <w:r>
        <w:rPr>
          <w:bCs/>
          <w:sz w:val="28"/>
          <w:szCs w:val="28"/>
        </w:rPr>
        <w:t xml:space="preserve">«РС Телеком» (Букаев В.Е. - по согласованию) </w:t>
      </w:r>
      <w:r>
        <w:rPr>
          <w:sz w:val="28"/>
          <w:szCs w:val="28"/>
        </w:rPr>
        <w:t>организовать проведение противопожарной пропаганды, регулярно освещать в СМИ вопросы соблюдения противопожарного режима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Руководителям учреждений и предприятий, расположенных на территории городского округа ЗАТО Видяево, в срок до 20.05.2018 на собраниях трудовых коллективов провести разъяснительную работу о бережном отношении к природе, о запрещении разведения костров в лесных насаждениях и на сопках  в период  пожароопасного сезона,  с момента  схода снежного покрова и до наступления устойчивой дождливой осенней  погод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 В срок до 02.10.2018 г. рассмотреть итоги пожароопасного сезона на заседании комиссии по предупреждению чрезвычайных ситуаций и обеспечению пожарной безопасности ЗАТО Видяево (далее – Комиссии по ЧС и ПБ ЗАТО Видяево).</w:t>
      </w:r>
    </w:p>
    <w:p>
      <w:pPr>
        <w:pStyle w:val="Style20"/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13. Данное постановление подлежит опубликованию в газете «Вестник Видяево» и размещению на официальном сайте органов местного самоуправления ЗАТО Видяево: </w:t>
      </w:r>
      <w:hyperlink r:id="rId4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zatovid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</w:p>
    <w:p>
      <w:pPr>
        <w:pStyle w:val="Style20"/>
        <w:tabs>
          <w:tab w:val="clear" w:pos="709"/>
          <w:tab w:val="left" w:pos="1134" w:leader="none"/>
        </w:tabs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. Настоящее постановление вступает в силу с момента подписания.</w:t>
      </w:r>
    </w:p>
    <w:p>
      <w:pPr>
        <w:pStyle w:val="Style20"/>
        <w:tabs>
          <w:tab w:val="clear" w:pos="709"/>
          <w:tab w:val="left" w:pos="567" w:leader="none"/>
          <w:tab w:val="left" w:pos="1134" w:leader="none"/>
        </w:tabs>
        <w:ind w:left="0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3540" w:firstLine="708"/>
        <w:jc w:val="right"/>
        <w:rPr/>
      </w:pPr>
      <w:r>
        <w:rPr/>
        <w:t xml:space="preserve">постановлением   </w:t>
      </w:r>
    </w:p>
    <w:p>
      <w:pPr>
        <w:pStyle w:val="Normal"/>
        <w:ind w:left="3540" w:firstLine="708"/>
        <w:jc w:val="right"/>
        <w:rPr/>
      </w:pPr>
      <w:r>
        <w:rPr/>
        <w:t>Администрации ЗАТО Видяево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   </w:t>
      </w:r>
      <w:r>
        <w:rPr/>
        <w:t>от 17 .05. 2018 № 435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ind w:right="-521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выполнения мер пожарной безопасности в лесных насаждениях и тушения лесных и ландшафтных пожаров на территории муниципального образования  ЗАТО Видяево в 2018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3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по вопросам сбережения лесов, правилам пожарной безопасности в лесу среди населения, школьников, в трудовых коллекти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дел образования, культуры, спорта и молодёжной политике администрации ЗАТО Видяев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БУ «Редакция газеты Вестник Видяево», Руководители  учреждений; Ведущий специалист по гражданской обороне и чрезвычайным ситуациям  администрации ЗАТО Видяев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готовности техники и оборудования сил и средств, привлекаемых на тушение лес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БУ  УМС СЗ ЗАТО Видяево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П ЖКХ ЗАТО Видяево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 АСС ЗАТО Видяево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СЧ № 7 ФГКУ «СУ ФПС № 48 МЧС России» - по согласовани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к предотвращению засорения лесов бытовыми отходами, определить специальные места для сбора и сжигания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БУ  УМС СЗ ЗАТО Видяево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П ЖКХ ЗАТО Видяево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перативному расследованию фактов уничтожения и повреждения лесов в результате пожаров и выявлению лиц, совершивших эти правонар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МВД России по ЗАТО п. Видя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обилизацию сил и средств Видяевского муниципального звена Мурманской территориальной подсистемы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сезон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етодическое руководство, координацию и контроль за подготовкой населения к действиям в чрезвычайных ситуациях, связанных с угрозой поселку от ландшафт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период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ЧС и П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 АСС ЗАТО Видяево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ьная пожарно-спасательная часть № 7 Федерального государственного казённого учреждения «Специальное управление Федеральной пожарной службы № 48  МЧС России»  (далее – СПСЧ № 7 ФГКУ «Специальное управление ФПС № 48 МЧС России) (по согласованию)</w:t>
            </w:r>
          </w:p>
        </w:tc>
      </w:tr>
      <w:tr>
        <w:trPr>
          <w:trHeight w:val="4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беспечить введение в период высокой и чрезвычайной пожарной опасности ограничений или запрещений пребывания граждан в лесах в соответствии со статьей 11 Лесного кодекса Российской Федерации, постановлением Правительства Российской Федерации  от 30.06.2007 № 417 «Об утверждении Правил пожарной безопасности в лесах», приказом Министерства природных ресурсов и экологии Российской Федерации от 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МВД России по ЗАТО п. Видя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ЧС и П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ушение ландшафтных пожаров на территории муниципального образования  городской округ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СЧ № 7 ФГКУ «Специальное управление ФПС № 48 МЧС России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ирование населения о правилах пожарной безопасности, а также о действиях в случае возникновения пожаров, систематическое информирование населения о пожарной обстановке и организовать разъяснительную работу с населением по вопросам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и в течение пожароопасного пери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по гражданской обороне и чрезвычайным ситуациям  администрации ЗАТО Видяево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 АСС ЗАТО Видяев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eastAsia="Courier New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ind w:left="3540" w:right="-1" w:firstLine="708"/>
        <w:jc w:val="right"/>
        <w:rPr/>
      </w:pPr>
      <w:r>
        <w:rPr/>
        <w:t xml:space="preserve">                   </w:t>
      </w:r>
      <w:r>
        <w:rPr/>
        <w:t>Администрации  ЗАТО Видяево</w:t>
      </w:r>
    </w:p>
    <w:p>
      <w:pPr>
        <w:pStyle w:val="Normal"/>
        <w:tabs>
          <w:tab w:val="clear" w:pos="709"/>
          <w:tab w:val="left" w:pos="5670" w:leader="none"/>
        </w:tabs>
        <w:ind w:left="3540" w:right="-1" w:firstLine="708"/>
        <w:jc w:val="right"/>
        <w:rPr>
          <w:u w:val="single"/>
        </w:rPr>
      </w:pPr>
      <w:r>
        <w:rPr/>
        <w:t xml:space="preserve">                        </w:t>
      </w:r>
      <w:r>
        <w:rPr/>
        <w:t>от 17.05. 2018 № 43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л и средств  для предупреждения и ликвидации чрезвычайных ситуаций, обусловленных лесными и ландшафтными пожарами на территории муниципального образования ЗАТО Видяево 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525"/>
        <w:gridCol w:w="3457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чного</w:t>
            </w:r>
          </w:p>
          <w:p>
            <w:pPr>
              <w:pStyle w:val="Normal"/>
              <w:jc w:val="center"/>
              <w:rPr/>
            </w:pPr>
            <w:r>
              <w:rPr/>
              <w:t>соста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ип и количеств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ехники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СС ЗАТО Видя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ГАЗ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Ч-7 ФГКУ «СУ ФПС № 48 МЧС Ро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ал (5557) АЦ-10</w:t>
            </w:r>
          </w:p>
          <w:p>
            <w:pPr>
              <w:pStyle w:val="Normal"/>
              <w:rPr/>
            </w:pPr>
            <w:r>
              <w:rPr/>
              <w:t>2. Урал (4320) АЦ-80-4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команда в/ч 77360-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Л 131 АЦ-40</w:t>
            </w:r>
          </w:p>
          <w:p>
            <w:pPr>
              <w:pStyle w:val="Normal"/>
              <w:rPr/>
            </w:pPr>
            <w:r>
              <w:rPr/>
              <w:t>2. КАМАЗ 4318 АЦЛ 3/40/1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команда в/ч 77360-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Л 131 АЦ-40</w:t>
            </w:r>
          </w:p>
          <w:p>
            <w:pPr>
              <w:pStyle w:val="Normal"/>
              <w:rPr/>
            </w:pPr>
            <w:r>
              <w:rPr/>
              <w:t>2. КАМАЗ 4318 АЦЛ 3/40/17</w:t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муниципальный отря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бус ПАЗ</w:t>
            </w:r>
          </w:p>
          <w:p>
            <w:pPr>
              <w:pStyle w:val="Normal"/>
              <w:rPr/>
            </w:pPr>
            <w:r>
              <w:rPr/>
              <w:t>2. Кран автомобильный</w:t>
            </w:r>
          </w:p>
          <w:p>
            <w:pPr>
              <w:pStyle w:val="Normal"/>
              <w:rPr/>
            </w:pPr>
            <w:r>
              <w:rPr/>
              <w:t>3. Самосвал – 02</w:t>
            </w:r>
          </w:p>
          <w:p>
            <w:pPr>
              <w:pStyle w:val="Normal"/>
              <w:rPr/>
            </w:pPr>
            <w:r>
              <w:rPr/>
              <w:t>4. Автогрейдер</w:t>
            </w:r>
          </w:p>
          <w:p>
            <w:pPr>
              <w:pStyle w:val="Normal"/>
              <w:rPr/>
            </w:pPr>
            <w:r>
              <w:rPr/>
              <w:t>5. Погрузчик</w:t>
            </w:r>
          </w:p>
          <w:p>
            <w:pPr>
              <w:pStyle w:val="Normal"/>
              <w:rPr/>
            </w:pPr>
            <w:r>
              <w:rPr/>
              <w:t>6. Бульдозер</w:t>
            </w:r>
          </w:p>
          <w:p>
            <w:pPr>
              <w:pStyle w:val="Normal"/>
              <w:rPr/>
            </w:pPr>
            <w:r>
              <w:rPr/>
              <w:t>7. Экскаватор</w:t>
            </w:r>
          </w:p>
          <w:p>
            <w:pPr>
              <w:pStyle w:val="Normal"/>
              <w:rPr/>
            </w:pPr>
            <w:r>
              <w:rPr/>
              <w:t>8. Компрессорная станция</w:t>
            </w:r>
          </w:p>
          <w:p>
            <w:pPr>
              <w:pStyle w:val="Normal"/>
              <w:rPr/>
            </w:pPr>
            <w:r>
              <w:rPr/>
              <w:t>9. Передвижная мастерская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62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325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20:00Z</dcterms:created>
  <dc:creator>Федотов</dc:creator>
  <dc:description/>
  <cp:keywords/>
  <dc:language>en-US</dc:language>
  <cp:lastModifiedBy>Adm#Gochs#2</cp:lastModifiedBy>
  <cp:lastPrinted>2018-05-17T12:32:00Z</cp:lastPrinted>
  <dcterms:modified xsi:type="dcterms:W3CDTF">2018-05-18T08:49:00Z</dcterms:modified>
  <cp:revision>32</cp:revision>
  <dc:subject/>
  <dc:title/>
</cp:coreProperties>
</file>