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-1" w:hanging="0"/>
        <w:jc w:val="center"/>
        <w:rPr/>
      </w:pPr>
      <w:r>
        <w:rPr>
          <w:lang w:val="ru-RU"/>
        </w:rPr>
        <w:t xml:space="preserve">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7892334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Style15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17» мая 2018 года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6</w:t>
            </w:r>
          </w:p>
        </w:tc>
      </w:tr>
    </w:tbl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б открытии оздоровительного лагеря с дневным пребыванием детей «Видяевец» в период летних каникул 2018 год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постановлениями Администрации ЗАТО Видяево от 11.04.2018 № 345 «Об организации отдыха, оздоровления и занятости детей и молодежи ЗАТО Видяево», от 18.03.2014 №120 «Об утверждении Положения о порядке предоставления путевок на отдых и оздоровление детей и молодежи ЗАТО Видяево» в целях обеспечения в летний период 2018 года  отдыха и оздоровления детей на территории ЗАТО Видяево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крыть оздоровительный лагерь с дневным пребыванием детей «Видяевец» (далее - школьный лагерь)  на 75 человек в период  с  01.06.2018 года по 21.06.2018 года на базе муниципального бюджетного общеобразовательного учреждения «Средняя общеобразовательная школа»</w:t>
      </w:r>
      <w:r>
        <w:rPr>
          <w:szCs w:val="28"/>
        </w:rPr>
        <w:t xml:space="preserve"> ЗАТО Видяево (далее - МБОУ СОШ ЗАТО Видяево)</w:t>
      </w:r>
      <w:r>
        <w:rPr>
          <w:rFonts w:eastAsia="Calibri"/>
          <w:bCs/>
          <w:szCs w:val="28"/>
        </w:rPr>
        <w:t xml:space="preserve"> (корпус №2 - ул. Нагорная, д.5),  обеспечив  в  первоочередном  порядке  отдых и оздоровление  детей, находящихся в трудной жизненной ситуации.    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Утвердить состав комиссии по приемке школьного лагер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Дубовая Л.Н. - председатель комиссии,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овопольцева Н.А. - заместитель председателя, главный специалист-ответственный секретарь комиссии по делам несовершеннолетних и защите их прав при администрации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Пашинская Е.П. - аналитик МКУ «Центр МИТО»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Серденко И.В. - ведущий инженер МКУ «Центр МИТО»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Хромов Р.В. - начальник СПСЧ №7 ФГКУ СУ ФПС №48 МЧС России (по согласованию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Голозубова Н.В. - врач-педиатр ГОБУЗ «Кольская ЦРБ. Амбулатория ЗАТО Видяево» (по согласованию)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иректору МБОУ СОШ ЗАТО Видяево (Иванов В.О.)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рганизовать работу школьного лагеря в соответствии с Трудовым Кодексом Российской Федерации, «Гигиеническими требованиями к устройству, содержанию и организации режима в оздоровительных учреждениях с дневным пребыванием детей в период каникул» (Санитарно-эпидемиологическими правилами СанПин 2.4.4.2599-10) и обеспечить наличие санитарно-эпидемиологического заключения о соответствии устройства школьного лагеря санитарным правилам, выданного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рганизовать двухразовое качественное питание детей, пребывающих в школьном лагере на базе корпуса № 1 МБОУ СОШ ЗАТО Видяево (ул. Заречная, 60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 xml:space="preserve">Организовать медицинское обслуживание согласно договору </w:t>
      </w:r>
      <w:r>
        <w:rPr>
          <w:szCs w:val="28"/>
        </w:rPr>
        <w:t xml:space="preserve">о совместной деятельности по медицинскому обслуживанию обучающихся (воспитанников) образовательных организаций, заключенному между МБОУ СОШ ЗАТО Видяево и </w:t>
      </w:r>
      <w:r>
        <w:rPr/>
        <w:t>Государственным областным бюджетным учреждением здравоохранения «Кольская центральная районная больница»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Предоставить отчет о работе школьного лагеря в отдел образования, культуры, спорта и молодежной политики администрации ЗАТО Видяево в трехдневный срок после окончания оздоровительной смены с оценкой эффективности оздоровле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Отделу бюджетного планирования, учета и отчетности  администрации ЗАТО Видяево (Светикова С.Ц.) обеспечить финансирование работы школьного лагеря из средств муниципальной программы ЗАТО Видяево «Развитие образования», подпрограмма «Молодежная политика ЗАТО Видяево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Отделу образования, культуры, спорта и молодежной политики администрации ЗАТО Видяево (Дубовая Л.Н.) организовать приемку школьного лагеря в срок до 29.05.2018 года с последующим оформлением акта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Муниципальному автономному учреждению «Спортивно-оздоровительный комплекс «Фрегат» ЗАТО Видяево (Бижан В.П.) выделить время для посещения воспитанниками школьного лагеря аквазоны для оздоровительного плавания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Настоящее постановление подлежит размещению на официальном сайте ЗАТО Видяево www.zatovid.ru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4:00Z</dcterms:created>
  <dc:creator>User</dc:creator>
  <dc:description/>
  <cp:keywords/>
  <dc:language>en-US</dc:language>
  <cp:lastModifiedBy>Mito#Delpro#1</cp:lastModifiedBy>
  <cp:lastPrinted>2018-05-16T12:10:00Z</cp:lastPrinted>
  <dcterms:modified xsi:type="dcterms:W3CDTF">2018-05-17T13:40:00Z</dcterms:modified>
  <cp:revision>9</cp:revision>
  <dc:subject/>
  <dc:title/>
</cp:coreProperties>
</file>