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95pt" filled="f" o:ole="">
            <v:imagedata r:id="rId3" o:title=""/>
          </v:shape>
          <o:OLEObject Type="Embed" ProgID="" ShapeID="ole_rId2" DrawAspect="Content" ObjectID="_201719752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мая 2018 года                                                                                    № 4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едении паспортизации объектов и услуг соц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ы ЗАТО Видяе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Мурманской области от 02.02.2018 № 42-ПП «О ведении паспортизации объектов и услуг социальной инфраструктуры Мурманской области», приказом  Министерства социального развития Мурманской области от 14.02.2018 № 59 «Об утверждении методических рекомендаций по ведению паспортизации объектов и услуг социальной инфраструктуры Мурманской области, работе с электронным реестром объектов и услуг социальной инфраструктуры Мурманской области и картой доступности объектов», в целях создания условий для эффективного ведения паспортизации объектов и услуг социальной инфраструктуры ЗАТО Видяев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Сформировать рабочую группу по координации деятельности по паспортизации объектов и услуг социальной инфраструктуры ЗАТО Видяево и утвердить ее прилагаемый соста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муниципальных бюджетных организаций, предоставляющих услуги населению и имеющих объекты социальной инфраструктур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здать в срок до 20 мая 2018 года комиссии по обследованию доступности объектов и услуг, предоставляемых организацией, для инвалидов и маломобильных групп населения и проведению их паспортизации (далее - Комиссия) и организовать их работу в соответствии с методическими рекомендациями, утвержденными Приказом Министерства социального развития Мурманской области от 14.02.2018 № 59 (далее - Методические рекомендации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й рекомендую включать по согласованию с учредителем представителей курирующих структурных подразделений Администрации ЗАТО Видяе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исочный состав созданных Комиссий представить в адрес Администрации ЗАТО Видяево в срок до 21 мая 2018 го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править сведения о состоянии доступности объектов и услуг согласно приложения № 4 Методических рекомендаций в срок до 20 июня 2018 года в адрес Администрации ЗАТО Видяево для их внесения в электронный реестр объектов социальной инфраструктуры Мурманской области с последующим предоставлением один раз в полугодие не позднее 25 числа месяца, следующего за отчетным период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гласовывать принимаемые руководителем организации управленческие решения по поэтапному повышению уровня доступности объектов и предоставляемых организацией услуг с Главой ЗАТО Видяе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ЗАТО Видяево от 13.05.2016 № 362 «О проведении паспортизации объектов и услуг социальной инфраструктуры ЗАТО пос. Видяев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размещению на официальном сайте ЗАТО Видяев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ЗАТО Видяево </w:t>
      </w:r>
    </w:p>
    <w:p>
      <w:pPr>
        <w:pStyle w:val="Normal"/>
        <w:autoSpaceDE w:val="false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18 г.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ей группы по координации  деятельности по паспортизации объектов и услуг социальной инфраструктуры ЗАТО Видяе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5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бровец Владимир Михайлович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Видяево, руководитель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Лидия Николае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ва Татьяна Борис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нова Валентина Павлов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– по архитектуре, градостроительству и землеустройству отдела экономического развития и муниципального имущества администрации ЗАТО Видяев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8:00Z</dcterms:created>
  <dc:creator>Белобровец</dc:creator>
  <dc:description/>
  <cp:keywords/>
  <dc:language>en-US</dc:language>
  <cp:lastModifiedBy>Курсанина</cp:lastModifiedBy>
  <dcterms:modified xsi:type="dcterms:W3CDTF">2018-05-21T05:58:00Z</dcterms:modified>
  <cp:revision>2</cp:revision>
  <dc:subject/>
  <dc:title/>
</cp:coreProperties>
</file>