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2842895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6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проведения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х спортивных соревнований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зидентские состязания </w:t>
      </w:r>
      <w:r>
        <w:rPr>
          <w:rFonts w:cs="Times New Roman" w:ascii="Times New Roman" w:hAnsi="Times New Roman"/>
          <w:b/>
          <w:sz w:val="28"/>
          <w:szCs w:val="28"/>
        </w:rPr>
        <w:t>– 20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ЗАТО Видяево от 05.04.2018 № 323 «О проведении муниципального этапа Всероссийских спортивных соревнований школьников «Президентские состязания – 2018» и с целью подведения итогов проведенного мероприят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этапа Всероссийских спортивных соревнований школьников «Президентские состязания – 2018» (далее – </w:t>
      </w:r>
      <w:r>
        <w:rPr>
          <w:rFonts w:cs="Times New Roman" w:ascii="Times New Roman" w:hAnsi="Times New Roman"/>
          <w:sz w:val="28"/>
          <w:szCs w:val="28"/>
        </w:rPr>
        <w:t>Президентские состязания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на подведение итогов Президентских состяз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СОШ ЗАТО Видяево (В.О. Иванов) 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дведение итогов Президентских состязаний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дведение итогов Президентских состязаний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Центр МИТО» ЗАТО Видяево (О.В. Патраманская) обеспечить подготовку наградного материала для участников Президентских состяз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БОУ СОШ ЗАТО Видяево (В.О. Иванов), МБДОУ № 1 ЗАТО Видяево (Т.П. Щербакова), МБДОУ № 2 ЗАТО Видяево (Н.О. Цедик), МБУК «ЦКД» ЗАТО Видяево (Д.М. Боднарук) рассмотреть возможность поощрения работников, принявших активное участие в подготовке и проведении Президентских состязан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В.А. Град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18 г. № 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</w:t>
      </w:r>
      <w:r>
        <w:rPr/>
        <w:t xml:space="preserve"> муниципального этапа Всероссийских спортивных соревнований школьников 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7"/>
        <w:gridCol w:w="1464"/>
        <w:gridCol w:w="1260"/>
        <w:gridCol w:w="1464"/>
        <w:gridCol w:w="1060"/>
        <w:gridCol w:w="1464"/>
        <w:gridCol w:w="1540"/>
        <w:gridCol w:w="1464"/>
        <w:gridCol w:w="975"/>
        <w:gridCol w:w="1244"/>
      </w:tblGrid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борье (мест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афета (мест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аллов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ия (мест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аллов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ий конкурс (мест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место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8"/>
              </w:rPr>
              <w:t>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зидентские состязания – 2018»  </w:t>
      </w:r>
    </w:p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О Видяево</w:t>
      </w:r>
    </w:p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5» апреля 2018 г. № 38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ведение ит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Всероссийских спортивных соревнований школьников «Президентские состязания – 2018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04 мая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з средств МП «Развитие физической культуры и спорта ЗАТО Видяево» (1101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74"/>
        <w:gridCol w:w="1145"/>
        <w:gridCol w:w="2209"/>
        <w:gridCol w:w="2232"/>
      </w:tblGrid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-00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0-00</w:t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3:00Z</dcterms:created>
  <dc:creator>Mito#Delpro#1</dc:creator>
  <dc:description/>
  <dc:language>en-US</dc:language>
  <cp:lastModifiedBy>Курсанина</cp:lastModifiedBy>
  <cp:lastPrinted>2018-04-25T11:51:00Z</cp:lastPrinted>
  <dcterms:modified xsi:type="dcterms:W3CDTF">2018-05-03T15:13:00Z</dcterms:modified>
  <cp:revision>2</cp:revision>
  <dc:subject/>
  <dc:title/>
</cp:coreProperties>
</file>