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88235578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20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8 года</w:t>
        <w:tab/>
        <w:t xml:space="preserve">               № 374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объектов жилищно-коммунального, энергетического хозяйства и социальной сферы ЗАТО Видяево к работе в отопительный период</w:t>
      </w:r>
    </w:p>
    <w:p>
      <w:pPr>
        <w:pStyle w:val="Heading1"/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/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5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воевременной и качественной подготовки объектов жилищно-коммунального, энергетического хозяйства и социальной сферы ЗАТО Видяево к устойчивой работе в отопительный период 2018/2019 года, руководствуясь постановлением Правительства Мурманской области от 09.04.2018 № 161-ПП «О подготовке объектов жилищно-коммунального хозяйства Мурманской области к работе в отопительный период 2018/2019 года», Методическими рекомендациями по подготовке к отопительному периоду объектов жилищно-коммунального хозяйства Мурманской области, утвержденные приказом Министерства энергетики и жилищно-коммунального хозяйства Мурманской области от 05.03.2015 № 43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Создать комиссию по проверке готовности к отопительному периоду 2018/2019 года теплоснабжающих организаций и потребителей тепловой энергии, теплопотребляющие установки которых подключены к системе теплоснабжения ЗАТО Видяево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2.1. мероприятия по подготовке объектов жилищно-коммунального, энергетического хозяйства и социальной сферы ЗАТО Видяево к работе в отопительный период 2018/2019 год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2. состав Комисс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3. положение о Комисс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2.4. программу проведения проверки готовности к отопительному периоду 2018/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Возложить на Комиссию полномочия по координации подготовки и проведения отопительного периода 2018/2019 год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Заместителю Главы администрации </w:t>
      </w:r>
      <w:r>
        <w:rPr>
          <w:rFonts w:eastAsia="Calibri"/>
          <w:szCs w:val="28"/>
        </w:rPr>
        <w:t>ЗАТО Видяево</w:t>
      </w:r>
      <w:r>
        <w:rPr>
          <w:szCs w:val="28"/>
        </w:rPr>
        <w:t xml:space="preserve"> Никишиной Н.В.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выполнение до 15 ноября 2018 года требований Правил оценки готовности к отопительному периоду 2018/2019 года в соответствии с приказом Минэнерго России от 12 марта 2013 года № 103, а также принять меры по устранению выявленных нарушений Северо-Западным управлением Ростехнадзора при проведении проверок готовности муниципальных образований к отопительному периоду 2018/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Руководителям м</w:t>
      </w:r>
      <w:r>
        <w:rPr/>
        <w:t>униципальных учреждений ЗАТО Видяево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рок до 26 апреля 2018 года разработать и утвердить планы мероприятий по подготовке объектов жилищно-коммунального, энергетического хозяйства и социальной сферы, расположенных на территории муниципального образования ЗАТО Видяево, к работе в отопительный период 2018/2019 года с учетом анализа технологических отказов предыдущего отопительного периода систем              тепло-, электро-, газо-, водоснабжения и водоотведения и представить их в </w:t>
      </w:r>
      <w:r>
        <w:rPr>
          <w:rFonts w:eastAsia="Calibri"/>
          <w:szCs w:val="28"/>
        </w:rPr>
        <w:t>отдел экономического развития и муниципального имущества администрации ЗАТО Видяево</w:t>
      </w:r>
      <w:r>
        <w:rPr>
          <w:szCs w:val="28"/>
        </w:rPr>
        <w:t xml:space="preserve">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экономического развития и муниципального имущества администрации ЗАТО Видяево сведения о </w:t>
      </w:r>
      <w:r>
        <w:rPr>
          <w:szCs w:val="28"/>
        </w:rPr>
        <w:t xml:space="preserve">подготовке объектов  учреждений к работе в отопительный период 2018/2019 года (независимо от форм собственности и ведомственной принадлежности),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4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информацию в соответствии с пп. 3.1. - 3.2. Методических рекомендаций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по подготовке к отопительному периоду объектов жилищно-коммунального хозяйства Мурманской области, утвержденными приказом Министерства энергетики и жилищно-коммунального хозяйства Мурманской области от 05.03.2015 № 43 (далее - Методические рекомендаци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тавлять по запросу отраслевых (функциональных) органов администрации ЗАТО Видяево оперативную информацию </w:t>
      </w:r>
      <w:r>
        <w:rPr>
          <w:rFonts w:eastAsia="Calibri"/>
          <w:szCs w:val="28"/>
        </w:rPr>
        <w:t xml:space="preserve">о ходе подготовки объектов учреждений </w:t>
      </w:r>
      <w:r>
        <w:rPr>
          <w:szCs w:val="28"/>
        </w:rPr>
        <w:t>к работе в отопительный период 2018/2019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своевременное выполнение работ по подготовке объектов учреждений к работе в отопительный период </w:t>
      </w:r>
      <w:r>
        <w:rPr>
          <w:szCs w:val="28"/>
        </w:rPr>
        <w:t xml:space="preserve">2018/2019 </w:t>
      </w:r>
      <w:r>
        <w:rPr>
          <w:rFonts w:eastAsia="Calibri"/>
          <w:szCs w:val="28"/>
        </w:rPr>
        <w:t>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выполнение требований по готовности к отопительному периоду для потребителей тепловой энергии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 xml:space="preserve"> </w:t>
      </w:r>
      <w:r>
        <w:rPr/>
        <w:t xml:space="preserve">Организовать </w:t>
      </w:r>
      <w:r>
        <w:rPr>
          <w:rFonts w:eastAsia="Calibri"/>
          <w:szCs w:val="28"/>
        </w:rPr>
        <w:t xml:space="preserve">проверку Комиссией готовности объектов </w:t>
      </w:r>
      <w:r>
        <w:rPr>
          <w:szCs w:val="28"/>
        </w:rPr>
        <w:t>учреждений</w:t>
      </w:r>
      <w:r>
        <w:rPr/>
        <w:t xml:space="preserve"> к </w:t>
      </w:r>
      <w:r>
        <w:rPr>
          <w:szCs w:val="28"/>
        </w:rPr>
        <w:t xml:space="preserve">работе в отопительный период 2018/2019 года </w:t>
      </w:r>
      <w:r>
        <w:rPr>
          <w:rFonts w:eastAsia="Calibri"/>
          <w:szCs w:val="28"/>
        </w:rPr>
        <w:t>с подготовкой проектов актов и паспортов готовности в срок до 24 августа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ставлять в отдел экономического развития и муниципального имущества администрации ЗАТО Видяево информацию о необходимости включения (отключения) систем отопления объектов учреждений раньше (позже) начала (конца) отопительн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>Муниципальному бюджетному учреждению «Управление муниципальной собственностью (служба заказчика)» ЗАТО Видяево (Шадура И.П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рок до 26 апреля 2018 года произвести общий весенний осмотр, дефектацию жилищного фонда, объектов социальной сферы, составление актов технического состоя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ать и утвердить до 26 апреля 2018 года предусматривающий внедрение энергосберегающих технологи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8/2019 года с учетом анализа предыдущего отопительного периода (аварийных ситуаций и выявленных нарушений эксплуатации систем тепло-, электро-, газо-,  водоснабжения и водоотведения) в части, касающейся деятельности учреждения, а также в части ремонтных работ объектов социальной сферы с учетом требований п. 2.5.15 Методических рекомендаций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тавить до 26 апреля 2018 года </w:t>
      </w:r>
      <w:r>
        <w:rPr>
          <w:rFonts w:eastAsia="Calibri"/>
          <w:szCs w:val="28"/>
        </w:rPr>
        <w:t>в отдел экономического развития и муниципального имущества администрации ЗАТО Видяево</w:t>
      </w:r>
      <w:r>
        <w:rPr>
          <w:szCs w:val="28"/>
        </w:rPr>
        <w:t xml:space="preserve"> на согласование утвержденны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8/201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Разработать, согласовать с МУПП ЖКХ ЗАТО Видяево и АО «МЭС» и представить на утверждение Главе ЗАТО Видяево до 26 апреля 2018 года графики работ по промывке систем теплопотребления жилищного фонда и графики работ по профилактике и ремонту тепловых сетей, тепловых пунктов и систем теплопотребления жилищного фон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экономического развития и муниципального имущества администрации ЗАТО Видяево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 и объектов социальной сферы (в части ремонтных работ), к работе в отопительный период 2018/2019 года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5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8 года, информацию в соответствии с пп. 3.1. – 3.2. Методических рекоменд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о 31 мая 2018 года организовать проведение сверки расчетов за потребленные ресурсы и обеспечить погашение (график реструктуризации) задолженности перед ресурсоснабжающими организациями за предоставленные услуги в целях предотвращения введения ограничения потребления энергоресурс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 xml:space="preserve">Предоставить до 01 июня 2018 графики реструктуризации задолженности перед ресурсоснабжающими организациями за предоставленные услуги в отдел экономического развития и муниципального имущества администрации ЗАТО Видяево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выполнение работ по подготовке учреждения, объектов социальной сферы и коммунального хозяйства – до 24 августа 2018, жилищного фонда - до 01 сентября 2018 года, к устойчивой и безаварийной эксплуатации в отопительный период </w:t>
      </w:r>
      <w:r>
        <w:rPr>
          <w:szCs w:val="28"/>
        </w:rPr>
        <w:t xml:space="preserve">2018/2019 </w:t>
      </w:r>
      <w:r>
        <w:rPr>
          <w:rFonts w:eastAsia="Calibri"/>
          <w:szCs w:val="28"/>
        </w:rPr>
        <w:t>года в соответствии с утвержденным пл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 xml:space="preserve">Обеспечить подготовку паспортов готовности на жилищный фонд и здания, находящиеся в муниципальной собственности ЗАТО Видяево, которые оформляются в соответствии с п. 2.6.10 постановления Госстроя РФ от 27.09.2003 № 170 «Об утверждении правил и норм технической эксплуатации жилищного фонда» на основании актов проверки готовности объекта теплоснабжающей организацией и актов общего осмотра многоквартирных домов, оформленных по результатам осеннего осмотра зданий и внутридомовых систем в срок до 15 сентября 2018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Еженедельно с 1 августа по 1 сентября 2018 года направлять в отдел экономического развития и муниципального имущества администрации ЗАТО Видяево информацию о количестве паспортов готовности жилищного фонда по состоянию на каждый понедель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овести осенний осмотр жилищного фонда (зданий, и внутридомовых систем), по одному экземпляру актов общего осмотра многоквартирных домов в срок до 15 сентября 2018 года направить в Комиссию.</w:t>
        <w:tab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Обеспечить выполнение требований по готовности к отопительному периоду для потребителей тепловой энергии (в части объектов жилищного фонда и зданий, находящиеся в оперативном управлении МБУ УМС СЗ ЗАТО Видяево,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теплопотребляющие установки которых подключены к системе теплоснабжения ЗАТО Видяево)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rFonts w:eastAsia="Calibri"/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Акционерному обществу «Мурманэнергосбыт» (Дамаскину И.В.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>Осуществлять предоставление услуг по теплоснабжению и горячему водоснабжению в соответствии с действующими нормативными правовыми актами Российской Федерации. Потребительские свойства и режим предоставления услуг должны соответствовать установленным нормати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зработать, утвердить и представить в отдел экономического развития и муниципального имущества администрации ЗАТО Видяево на согласование до 26 апреля 2018 года предусматривающий внедрение энергосберегающих технологий план мероприятий п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8/2019 года с учетом анализа предыдущего отопительного периода (аварийных ситуаций и выявленных нарушений эксплуатации систем тепло-, электро-, газо-,  водоснабжения и водоотведения) в части, касающейся деятельности учреждения, с учетом требований п. 2.5.15 Методических рекоменд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в отдел экономического развития и муниципального имущества администрации ЗАТО Видяево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не позднее последнего числа отчетного месяца сведения о </w:t>
      </w:r>
      <w:r>
        <w:rPr>
          <w:szCs w:val="28"/>
        </w:rPr>
        <w:t xml:space="preserve">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8/2019 года </w:t>
      </w:r>
      <w:r>
        <w:rPr>
          <w:rFonts w:eastAsia="Calibri"/>
          <w:szCs w:val="28"/>
        </w:rPr>
        <w:t xml:space="preserve">по форме государственного статистического наблюдения </w:t>
      </w:r>
      <w:hyperlink r:id="rId6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8 года, информацию в соответствии с пунктами 3.1. - 3.2. Методических рекомендаций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- до 15 августа 2018 года - сведения о создании запасов материально-технических ресурсов для проведения аварийно-восстановительных работ при прохождении отопительного пери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едоставить в Администрацию ЗАТО Видяево до 01 мая 2018 года график режимов работы источников тепл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До 31 мая 2018 года организовать проведение сверки расчетов за потребленные ресурсы и обеспечить погашение (график реструктуризации) задолженности перед ресурсоснабжающими организациями за предоставленные услуги в целях предотвращения введения ограничения потребления энергоресурс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формить акты проверки теплоснабжающей организацией готовности потребителей к эксплуатации в отопительный период </w:t>
      </w:r>
      <w:r>
        <w:rPr>
          <w:szCs w:val="28"/>
        </w:rPr>
        <w:t xml:space="preserve">2018/2019 </w:t>
      </w:r>
      <w:r>
        <w:rPr>
          <w:rFonts w:eastAsia="Calibri"/>
          <w:szCs w:val="28"/>
        </w:rPr>
        <w:t>года в соответствии с приложением № 10 к Методическим рекомендациям, по одному экземпляру актов в срок до 01 сентября 2018 года направить в Комиссию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выполнение работ по подготовке жилищного фонда - до 15 сентября 2018 года, объектов коммунального хозяйства - до 25 августа 2018 года к устойчивой и безаварийной эксплуатации в отопительный период </w:t>
      </w:r>
      <w:r>
        <w:rPr>
          <w:szCs w:val="28"/>
        </w:rPr>
        <w:t xml:space="preserve">2018/2019 </w:t>
      </w:r>
      <w:r>
        <w:rPr>
          <w:rFonts w:eastAsia="Calibri"/>
          <w:szCs w:val="28"/>
        </w:rPr>
        <w:t>года в соответствии с утвержденным план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здать к началу отопительного периода нормативный запас топлива на котельно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оздать до 15 августа 2018 года неснижаемые запасы материалов и оборудования для проведения аварийно-восстановительных работ.</w:t>
      </w:r>
      <w:r>
        <w:rPr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сти испытание тепловых сетей на тепловые и гидравлические потери, максимальную температуру теплоносителя, регулировку гидравлических и тепловых режимов инженерных с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оставлять Министерству энергетики и жилищно-коммунального хозяйства Мурманской области и отделу экономического развития и муниципального имущества администрации ЗАТО Видяево еженедельно по состоянию на каждый понедельник и четверг</w:t>
      </w:r>
      <w:r>
        <w:rPr>
          <w:szCs w:val="28"/>
        </w:rPr>
        <w:t xml:space="preserve"> - сведения о ходе накопления и наличии запасов топлива в соответствии с формами, утвержденными приказом Министерства энергетики и жилищно-коммунального хозяйства Мурман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в установленном порядке подготовку, аттестацию обслуживающего персонала, проведение противоаварийных и противопожарных тренировок.</w:t>
      </w:r>
      <w:r>
        <w:rPr>
          <w:szCs w:val="28"/>
        </w:rPr>
        <w:t xml:space="preserve"> </w:t>
      </w:r>
      <w:r>
        <w:rPr>
          <w:rFonts w:eastAsia="Calibri"/>
          <w:szCs w:val="28"/>
        </w:rPr>
        <w:t>Укомплектовать и обеспечить ремонтные бригады техникой, инструментом, а также средствами защиты и приспособлениями для безопасного выполнения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в соответствии с запросами Администрации ЗАТО Видяево оперативную информацию о ходе подготовки к работе в отопительный период </w:t>
      </w:r>
      <w:r>
        <w:rPr>
          <w:szCs w:val="28"/>
        </w:rPr>
        <w:t xml:space="preserve">2018/2019 </w:t>
      </w:r>
      <w:r>
        <w:rPr>
          <w:rFonts w:eastAsia="Calibri"/>
          <w:szCs w:val="28"/>
        </w:rPr>
        <w:t>года, объемах выполненных работ и затраченных финансовых средствах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инять меры по обеспечению котельной резервными источниками электроснабжения и котлами, работающими на резервном топливе, в соответствии с требованиями действующих нормативных актов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отсутствие задолженности по заработной плате перед работниками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работать, согласовать до 25 августа 2018 года с МБУ УМС СЗ ЗАТО Видяево и представить на утверждение в Администрацию ЗАТО Видяево график пробных пусков системы отопления.</w:t>
      </w:r>
      <w:r>
        <w:rPr/>
        <w:t xml:space="preserve"> </w:t>
      </w:r>
      <w:r>
        <w:rPr>
          <w:rFonts w:eastAsia="Calibri"/>
          <w:szCs w:val="28"/>
        </w:rPr>
        <w:t xml:space="preserve">Провести до 15 сентября 2018 года испытания и проверки систем теплоснабжения на функционирование, устранение выявленных неисправностей. Составить акты о проведении пробных пусков системы отопления, направить в срок до 15 сентября 2018 года по одному экземпляру актов в Комиссию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 xml:space="preserve">Обеспечить до 01 ноября 2018 года оформление паспортов готовности объектов теплоснабжения к работе в отопительный период </w:t>
      </w:r>
      <w:r>
        <w:rPr>
          <w:szCs w:val="28"/>
        </w:rPr>
        <w:t xml:space="preserve">2018/2019 </w:t>
      </w:r>
      <w:r>
        <w:rPr>
          <w:rFonts w:eastAsia="Calibri"/>
          <w:szCs w:val="28"/>
        </w:rPr>
        <w:t>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ставить и представить на утверждение в Администрацию ЗАТО Видяево график включения систем отопления потребителей в день окончания пятидневного периода, в течение которого среднесуточная температура ниже 8 градусов Цельс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выполнение требований по готовности к отопительному периоду для теплоснабжающих организаций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Рекомендовать руководителям </w:t>
      </w:r>
      <w:r>
        <w:rPr>
          <w:bCs/>
          <w:szCs w:val="28"/>
        </w:rPr>
        <w:t>ТП «Водоканал» АО «ГУ ЖКХ» ЭУ № 3</w:t>
      </w:r>
      <w:r>
        <w:rPr>
          <w:szCs w:val="28"/>
        </w:rPr>
        <w:t xml:space="preserve">, </w:t>
      </w:r>
      <w:r>
        <w:rPr>
          <w:bCs/>
          <w:szCs w:val="28"/>
        </w:rPr>
        <w:t>ПУ «Видяевский» РЭС «Заозерский» филиала «Северо-Западный» АО «Оборонэнерго»,</w:t>
      </w:r>
      <w:r>
        <w:rPr>
          <w:szCs w:val="28"/>
        </w:rPr>
        <w:t xml:space="preserve"> ООО «Севгаз», ФГБУ «ЦЖКУ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существлять предоставление услуг по тепло-, водо-, газо-, электроснабжению и водоотведению в соответствии с действующими нормативными правовыми актами Российской Федерации. Потребительские свойства и режим предоставления услуг должны соответствовать установленным норматив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В срок до 26 апреля 2018 года произвести общий весенний осмотр, дефектацию жилищного фонда, объектов коммунального назначения, составление актов технического состоя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Представить до 26 апреля 2018 года </w:t>
      </w:r>
      <w:r>
        <w:rPr>
          <w:rFonts w:eastAsia="Calibri"/>
          <w:szCs w:val="28"/>
        </w:rPr>
        <w:t>в отдел экономического развития и муниципального имущества администрации ЗАТО Видяево</w:t>
      </w:r>
      <w:r>
        <w:rPr>
          <w:szCs w:val="28"/>
        </w:rPr>
        <w:t xml:space="preserve"> утвержденные с учетом анализа предыдущего отопительного периода (аварийных ситуаций и выявленных нарушений) и предусматривающие внедрение энергосберегающих технологий планы мероприятий по подготовке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топительный период 2018/2019 года в части, касающейся деятельности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беспечить до 1 сентября 2018 года выполнение работ по подготовке жилищного фонда, коммунальных объектов и объектов энергетического комплекса к устойчивой и безаварийной эксплуатации в отопительный период 2018/2019 года в соответствии с утвержденными пла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Cs w:val="28"/>
        </w:rPr>
        <w:t>Создать до 15 августа 2018 года неснижаемые запасы материалов и оборудования для проведения аварийно-восстановительных работ.</w:t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беспечить в установленном порядке подготовку, аттестацию обслуживающего персонала, проведение противоаварийных и противопожарных тренировок. Укомплектовать и обеспечить ремонтные бригады техникой, инструментом, а также средствами защиты и приспособлениями для безопасного выполнения работ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Предоставлять в соответствии с запросами Администрации ЗАТО Видяево оперативную информацию о ходе подготовки к работе в отопительный период 2018/2019 года, объемах выполненных работ и затраченных финансовых средст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Обеспечить отсутствие задолженности по заработной плате перед работниками организаций жилищно-коммунального комплек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>Электроснабжающим организациям обеспечить до 15 ноября 2018 года оформление паспортов готовности объектов к работе в осенне–зимний период 2018/201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>
          <w:rFonts w:eastAsia="Calibri"/>
          <w:szCs w:val="28"/>
        </w:rPr>
      </w:pPr>
      <w:r>
        <w:rPr>
          <w:szCs w:val="28"/>
        </w:rPr>
        <w:t xml:space="preserve">Предоставлять в отдел экономического развития и муниципального имущества администрации ЗАТО Видяево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- не позднее последнего числа отчетного месяца сведения 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2018/2019 года по форме государственного статистического наблюдения № 1-ЖКХ (зима) срочная, утвержденной постановлением Росстата от 27.02.2006 № 7, по состоянию на 1 июля, 1 августа, 1 сентября, 1 октября, 1 ноября 2018 года, информацию в соответствии с пп. 3.1.-3.2. Методических рекомендаций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- </w:t>
      </w:r>
      <w:r>
        <w:rPr>
          <w:rFonts w:eastAsia="Calibri"/>
          <w:szCs w:val="28"/>
        </w:rPr>
        <w:t>до 15 августа 2018 года - сведения о создании материально-технических ресурсов для проведения аварийно-восстановительных работ при прохождении отопительного пери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выполнение работ при подготовке к отопительному периоду в соответствии с техническими заданиями, требованиями ГОСТ, принятыми правилами, а также с применением энергосберегающих технологий и материал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екомендовать ГОБУЗ «</w:t>
      </w:r>
      <w:r>
        <w:rPr>
          <w:rFonts w:eastAsia="Calibri"/>
          <w:bCs/>
          <w:szCs w:val="28"/>
        </w:rPr>
        <w:t>Кольская центральная районная больница</w:t>
      </w:r>
      <w:r>
        <w:rPr>
          <w:rFonts w:eastAsia="Calibri"/>
          <w:szCs w:val="28"/>
        </w:rPr>
        <w:t xml:space="preserve">» (Амбулатория ЗАТО Видяево) (Тюрина А.В.)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азработать и утвердить до 26 апреля 2018 года план мероприятий по подготовке объекта здравоохранения к работе в отопительный период 2018/2019 года, с учетом анализа технологических отказов предыдущего отопительного периода систем энергообеспечения, газо-, водоснабжения и водоотвед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Представить до 26 апреля 2018 года в отдел экономического развития и муниципального имущества администрации ЗАТО Видяево утвержденный пл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ть своевременное выполнение работ по подготовке учреждения к работе в отопительный период 2018/2019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Предоставлять не позднее последнего числа отчетного месяца в отдел экономического развития и муниципального имущества администрации ЗАТО Видяево сведения о подготовке объектов жилищно-коммунального хозяйства, расположенных на территории муниципального образования ЗАТО Видяево, к работе в отопительный период </w:t>
      </w:r>
      <w:r>
        <w:rPr>
          <w:szCs w:val="28"/>
        </w:rPr>
        <w:t xml:space="preserve">2018/2019 </w:t>
      </w:r>
      <w:r>
        <w:rPr>
          <w:rFonts w:eastAsia="Calibri"/>
          <w:szCs w:val="28"/>
        </w:rPr>
        <w:t>года по форме государственного статистического наблюдения № 1-ЖКХ (зима) срочная, утвержденной постановлением Росстата от 27.02.2006 № 7, по состоянию на 1 июля, 1 августа, 1 сентября, 1 октября, 1 ноября 2018 года, информацию в соответствии с пп. 3.1. – 3.2. Методических рекоменд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Представлять в Администрацию ЗАТО Видяево информацию о необходимости включения (отключения) систем отопления учреждения здравоохранения раньше (позже) начала (конца) отопительного период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ть выполнение требований по готовности к отопительному периоду для потребителей тепловой энергии в соответствии с приказом Минэнерго России от 12 марта 2013 года № 103, а также принять меры по устранению замечаний к требованиям по готовности, выданных Комисси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Рекомендовать руководителям энергоснабжающих организаций, организаций жилищно-коммунального хозяйства (независимо от форм собственности и ведомственной принадлежности), функционирующих на территории ЗАТО Видяево, при подготовке к отопительному периоду </w:t>
      </w:r>
      <w:r>
        <w:rPr>
          <w:szCs w:val="28"/>
        </w:rPr>
        <w:t xml:space="preserve">2018/2019 </w:t>
      </w:r>
      <w:r>
        <w:rPr>
          <w:rFonts w:eastAsia="Calibri"/>
          <w:szCs w:val="28"/>
        </w:rPr>
        <w:t>года руководствоваться Методическими рекомендациями по подготовке к отопительному периоду объектов жилищно-коммунального хозяйства Мурманской области, утвержденными приказом Министерства энергетики и жилищно-коммунального хозяйства Мурманской области от 05.03.2015 № 4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Ведущему специалисту – экономисту отдела экономического развития и муниципального имущества администрации ЗАТО Видяево Сокуренко В.И.</w:t>
      </w:r>
      <w:r>
        <w:rPr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беспечить представление в Министерство энергетики и жилищно-коммунального хозяйства Мурманской области до 30 апреля 2018 года утвержденного плана мероприятий по подготовке объектов жилищно-коммунального хозяйства, расположенных на территории ЗАТО Видяево (независимо от форм собственности и ведомственной принадлежности), к работе в отопительный период с учетом анализа технологических отказов предыдущего отопительного периода систем тепло-, электро-, газо-, водоснабжения и водоотвед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существлять мониторинг подготовки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сенне-зимний перио</w:t>
      </w:r>
      <w:r>
        <w:rPr>
          <w:rFonts w:eastAsia="Calibri"/>
          <w:szCs w:val="28"/>
        </w:rPr>
        <w:t xml:space="preserve">д </w:t>
      </w:r>
      <w:r>
        <w:rPr>
          <w:szCs w:val="28"/>
        </w:rPr>
        <w:t>2018/2019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Обеспечить сбор, обобщение и предоставление</w:t>
      </w:r>
      <w:r>
        <w:rPr>
          <w:rFonts w:eastAsia="Calibri"/>
          <w:szCs w:val="28"/>
        </w:rPr>
        <w:t xml:space="preserve"> в </w:t>
      </w:r>
      <w:r>
        <w:rPr>
          <w:szCs w:val="28"/>
        </w:rPr>
        <w:t xml:space="preserve">Министерство </w:t>
      </w:r>
      <w:r>
        <w:rPr>
          <w:rFonts w:eastAsia="Calibri"/>
          <w:szCs w:val="28"/>
        </w:rPr>
        <w:t>энергетики и жилищно-коммунального хозяйства Мурманской области не позднее 1 числа месяца, следующего за отчетным</w:t>
      </w:r>
      <w:r>
        <w:rPr>
          <w:szCs w:val="28"/>
        </w:rPr>
        <w:t xml:space="preserve"> сведений </w:t>
      </w:r>
      <w:r>
        <w:rPr>
          <w:rFonts w:eastAsia="Calibri"/>
          <w:szCs w:val="28"/>
        </w:rPr>
        <w:t xml:space="preserve">о </w:t>
      </w:r>
      <w:r>
        <w:rPr>
          <w:szCs w:val="28"/>
        </w:rPr>
        <w:t>подготовке объектов жилищно-коммунального хозяйства, расположенных на территории муниципального образования ЗАТО Видяево (независимо от форм собственности и ведомственной принадлежности), к работе в отопительный период 2018/2019 года</w:t>
      </w:r>
      <w:r>
        <w:rPr>
          <w:rFonts w:eastAsia="Calibri"/>
          <w:szCs w:val="28"/>
        </w:rPr>
        <w:t xml:space="preserve"> по форме государственного статистического наблюдения </w:t>
      </w:r>
      <w:hyperlink r:id="rId7">
        <w:r>
          <w:rPr>
            <w:rStyle w:val="InternetLink"/>
            <w:rFonts w:eastAsia="Calibri"/>
            <w:szCs w:val="28"/>
          </w:rPr>
          <w:t>№ 1-ЖКХ (зима) срочная</w:t>
        </w:r>
      </w:hyperlink>
      <w:r>
        <w:rPr>
          <w:rFonts w:eastAsia="Calibri"/>
          <w:szCs w:val="28"/>
        </w:rPr>
        <w:t>, утвержденной постановлением Росстата от 27.02.2006 № 7, по состоянию на 1 июля, 1 августа, 1 сентября, 1 октября, 1 ноября 2018 года, информации в соответствии с п. 3.3. Методических рекомендац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Обеспечить направление еженедельно с 1 августа по 1 сентября 2018 года в Государственную жилищную инспекцию Мурманской области информации о количестве паспортов готовности жилищного фонда по состоянию на каждый понедельн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Информировать Главу ЗАТО Видяево, заместителя Главы администрации ЗАТО Видяево о ходе подготовки объектов жилищно-коммунального хозяйства Мурманской области к работе в отопительный период </w:t>
      </w:r>
      <w:r>
        <w:rPr>
          <w:szCs w:val="28"/>
        </w:rPr>
        <w:t xml:space="preserve">2018/2019 </w:t>
      </w:r>
      <w:r>
        <w:rPr>
          <w:rFonts w:eastAsia="Calibri"/>
          <w:szCs w:val="28"/>
        </w:rPr>
        <w:t>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Обеспечить документальное оформление деятельности Комиссии, подготовки к прохождению ЗАТО Видяево проверки готовности муниципального образования к отопительному периоду </w:t>
      </w:r>
      <w:r>
        <w:rPr>
          <w:szCs w:val="28"/>
        </w:rPr>
        <w:t xml:space="preserve">2018/2019 </w:t>
      </w:r>
      <w:r>
        <w:rPr>
          <w:rFonts w:eastAsia="Calibri"/>
          <w:szCs w:val="28"/>
        </w:rPr>
        <w:t>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szCs w:val="28"/>
        </w:rPr>
        <w:t>Межведомственной р</w:t>
      </w:r>
      <w:r>
        <w:rPr>
          <w:rFonts w:eastAsia="Calibri"/>
          <w:szCs w:val="28"/>
        </w:rPr>
        <w:t>абочей группе по повышению собираемости платежей с населения и прочих потребителей коммунальных услуг ЗАТО Видяево (Градов В.А.)</w:t>
      </w:r>
      <w:r>
        <w:rPr>
          <w:sz w:val="24"/>
          <w:szCs w:val="24"/>
        </w:rPr>
        <w:t xml:space="preserve"> </w:t>
      </w:r>
      <w:r>
        <w:rPr>
          <w:rFonts w:eastAsia="Calibri"/>
          <w:szCs w:val="28"/>
        </w:rPr>
        <w:t>осуществлять контроль реализации мероприятий программы мер по обеспечению собираемости платежей населения за потребленные жилищные и коммунальные услуги в объеме не менее 95 % и своевременного перечисления в полном объеме денежных средств ресурсоснабжающим организац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 xml:space="preserve">Комиссии </w:t>
      </w:r>
      <w:r>
        <w:rPr>
          <w:szCs w:val="28"/>
        </w:rPr>
        <w:t>п</w:t>
      </w:r>
      <w:r>
        <w:rPr>
          <w:rFonts w:eastAsia="Calibri"/>
          <w:szCs w:val="28"/>
        </w:rPr>
        <w:t xml:space="preserve">ровести проверки готовности </w:t>
      </w:r>
      <w:r>
        <w:rPr/>
        <w:t xml:space="preserve">теплоснабжающего предприятия, потребителей тепловой энергии, теплопотребляющие установки которых подключены к системе теплоснабжения ЗАТО Видяево, к </w:t>
      </w:r>
      <w:r>
        <w:rPr>
          <w:szCs w:val="28"/>
        </w:rPr>
        <w:t xml:space="preserve">работе в отопительный период 2018/2019 года </w:t>
      </w:r>
      <w:r>
        <w:rPr>
          <w:rFonts w:eastAsia="Calibri"/>
          <w:szCs w:val="28"/>
        </w:rPr>
        <w:t xml:space="preserve">с подписанием актов и паспортов готовности потребителей тепловой энергии в срок до 1 сентября 2018 года, </w:t>
      </w:r>
      <w:r>
        <w:rPr/>
        <w:t>теплоснабжающего предприятия - д</w:t>
      </w:r>
      <w:r>
        <w:rPr>
          <w:rFonts w:eastAsia="Calibri"/>
          <w:szCs w:val="28"/>
        </w:rPr>
        <w:t>о 1 ноября 2018 г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Признать утратившим силу постановление Администрации ЗАТО Видяево о</w:t>
      </w:r>
      <w:r>
        <w:rPr>
          <w:szCs w:val="28"/>
        </w:rPr>
        <w:t>т 17.04.2017 № 254 «О подготовке объектов жилищно-коммунального, энергетического хозяйства и социальной сферы ЗАТО Видяево к работе в отопительный период 2017/2018 года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>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>
          <w:szCs w:val="28"/>
        </w:rPr>
        <w:t xml:space="preserve">Глава ЗАТО Видяево                                                                                        </w:t>
      </w:r>
      <w:r>
        <w:rPr/>
        <w:t>В.А. Гра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20» апреля 2018 года № 37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</w:t>
      </w:r>
    </w:p>
    <w:p>
      <w:pPr>
        <w:pStyle w:val="Normal"/>
        <w:ind w:left="708" w:hanging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одготовке объектов жилищно-коммунального, энергетического хозяйства и социальной сферы </w:t>
      </w:r>
    </w:p>
    <w:p>
      <w:pPr>
        <w:pStyle w:val="Normal"/>
        <w:ind w:left="708" w:hanging="708"/>
        <w:jc w:val="center"/>
        <w:rPr>
          <w:szCs w:val="28"/>
        </w:rPr>
      </w:pPr>
      <w:r>
        <w:rPr>
          <w:b/>
          <w:szCs w:val="28"/>
        </w:rPr>
        <w:t>ЗАТО Видяево к работе в отопительный период 2018/2019 года</w:t>
      </w:r>
    </w:p>
    <w:p>
      <w:pPr>
        <w:pStyle w:val="Normal"/>
        <w:ind w:left="708" w:hanging="708"/>
        <w:rPr>
          <w:szCs w:val="28"/>
        </w:rPr>
      </w:pPr>
      <w:r>
        <w:rPr>
          <w:szCs w:val="28"/>
        </w:rPr>
      </w:r>
    </w:p>
    <w:tbl>
      <w:tblPr>
        <w:tblW w:w="14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7"/>
        <w:gridCol w:w="1938"/>
        <w:gridCol w:w="47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пределах своей компетен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общего весеннего осмотра, дефектации жилищного фонда, объектов социальной сферы, коммунального хозяйства, составление актов технического состоя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 УМС СЗ ЗАТО Видяево, АО «МЭС», МУПП ЖКХ ЗАТО Видяево,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 «Водоканал» АО «ГУ ЖКХ» ЭУ №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 xml:space="preserve">ПУ «Видяевский» РЭС «Заозерский» филиала «Северо-Западный» АО «Оборонэнерго», </w:t>
            </w:r>
            <w:r>
              <w:rPr>
                <w:sz w:val="24"/>
                <w:szCs w:val="24"/>
              </w:rPr>
              <w:t>ООО «Севгаз», ФГБУ «ЦЖ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, согласовать с МУПП ЖКХ ЗАТО Видяево и представить на утверждение Главе ЗАТО Видяево графики работ по промывке систем теплопотребления жилищного фонда и графики работ по профилактике и ремонту тепловых сетей, тепловых пунктов и систем теплопотребления жилищного фон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6.04.2018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(с предварительным согласованием с Администрацией ЗАТО Видяево) планов мероприятий по подготовке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.04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муниципального имущества администрации ЗАТО Видяево (далее – ОЭР и МИ)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П ЖКХ ЗАТО Видяево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 «Водоканал» АО «ГУ ЖКХ» ЭУ №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У «Видяевский» РЭС «Заозерский» филиала «Северо-Западный» АО «Оборонэнерго», </w:t>
            </w: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Ж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комплексного плана мероприятий по подготовке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комиссии по проверке готовности к отопительному периоду 2018/2019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ГОКУ «Управление по ГОЧС и ПБ Мурманской област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9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- ГО и ЧС администрации ЗАТО Видяев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дминистрацию ЗАТО Видяево графика режимов работы источников теп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5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верки расчетов за потребленные ресурсы и обеспечить погашение (график реструктуризации) задолженности перед ресурсоснабжающими организациями за предоставленные услуги в целях предотвращения введения ограничения потребления энергоресурсов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5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ить графики реструктуризации задолженности перед ресурсоснабжающими организациями за предоставленные услуги в отдел экономического развития и муниципального имущества администрации ЗАТО Видяево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6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нформации в отдел экономического развития и муниципального имущества администрации ЗАТО Видяево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по форме государственного статистического наблюдения № 1-ЖКХ (зима) срочная информации в соответствии с пп.3.1.-3.2. Методических рекоменд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01.07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01.11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П «Водоканал» АО «ГУ ЖКХ» ЭУ №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 «Видяевский» РЭС «Заозерский» филиала «Северо-Западный» АО «Оборонэнерго»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Ж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в Министерство энергетики и жилищно-коммунального хозяйства Мурманской области: 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й по форме государственного статистического наблюдения № 1-ЖКХ (зима) сроч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 в соответствии с п. 3.3. Методических рекоменд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  01.07.2018 по 01.11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в Государственную жилищную инспекцию Мурманской области информации о количестве паспортов готовности жилищного фонд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недельно (каждый понедельник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 августа по 1 сентября 2018 г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гласование графика пробных пусков системы отоп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графика пробных пусков системы отопления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еннего осмотра жилищного фонда (зданий, и внутридомовых систем), составление актов общего осмотра многоквартирных домов, направление по одному экземпляру актов в Комисс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актов проверки теплоснабжающей организацией готовности потребителей к эксплуатации в отопительный период 2018/2019 года в соответствии с приложением № 10 к Методическим рекомендациям, направление по одному экземпляру актов в Комисс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проверок готовности объектов социальной сферы к работе в отопительный период 2018/2019 года с подписанием актов и паспортов гото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8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иссионных проверок готовности жилищного фонда  к работе в отопительный период 2018/2019 года с подписанием актов и паспортов готовност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АО «МЭС», ТП «Водоканал» АО «ГУ ЖКХ» ЭУ №3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 «Видяевский» РЭС «Заозерский» филиала «Северо-Западный» АО «Оборонэнерго»,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спытаний и проверок систем теплоснабжения на функционирование, устранение выявленных неисправностей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ов о проведении пробных пусков системы отопления, направление по одному экземпляру актов в Комиссию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15.09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аварийного запаса материально-технических ресурсов на ликвидацию аварий и чрезвычайных ситу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отдел экономического развития и муниципального имущества администрации ЗАТО Видяево сведений о создании запасов материально-технических ресурсов для проведения аварийно-восстановительных работ при прохождении отопительного период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У УМС СЗ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МЭС» ТП «Водоканал» 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ГУ ЖКХ» ЭУ №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 «Видяевский» РЭС «Заозерский» филиала «Северо-Западный» АО «Оборонэнерго»,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вгаз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ЖКУ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инистерство энергетики и жилищно-коммунального хозяйства Мурманской области сведений о запасах материально-технических ресурсов для проведения аварийно-восстановительных работ при прохождении отопительного пери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актов пробных топок в отдел экономического развития и муниципального имущества администрации ЗАТО Видяев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9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Министерство энергетики и жилищно-коммунального хозяйства Мурманской области о проведении пробных топ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значение лиц, ответственных за прохождение отопительного периода 2018/2019 года, осуществление взаимодействия с предприятиями и организациями (независимо от ведомственной принадлежности) ЗАТО Видяево по вопросам приема информации, доведения её до определенных должностных лиц, анализ и оценку поступившей информации, а также контроль за ходом работ по ликвидации аварийных и чрезвычайных ситуац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запасов топлива для котельно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опительного пери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ставление на утверждение в Администрацию ЗАТО Видяево графика включения систем отопления потребителей. Суммарное время, необходимое для начала подачи теплоты всем подготовленным потребителям, не должно превышать пяти сут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кончания пятидневного периода, в течение которого среднесуточная температура ниже 8 градусов Цельс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рафика включения систем отопления потребител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чала отопительного период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комиссионных проверок готовности теплоснабжающей организации к работе в отопительный период 2018/2019 года с подписанием акта и паспорта гото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спортов готовности объектов к работе в отопительный период 2018/2019 года субъектам электроэнергети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льский» АО «Оборонэнер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правил оценки готовности к отопительному периоду 2018/2019 года в соответствии с приказом Минэнерго России от 12 марта 2013 года № 103, а также принятие мер по устранению выявленных Северо-Западным управлением Ростехнадзора при проведении проверок готовности муниципальных образований к отопительному периоду 2018/2019 года наруш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.20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/>
            </w:pPr>
            <w:r>
              <w:rPr>
                <w:sz w:val="24"/>
                <w:szCs w:val="24"/>
              </w:rPr>
              <w:t>ОЭР и 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 ЗАТО Видяево квалифицированных специалистов для проведения оценки готовности теплоснабжающих организаций и потребителей тепловой энергии к отопительному пери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еализации намеченных мероприятий по подготовке объектов коммунального хозяйства и социальной сферы ЗАТО Видяево к работе в отопительный период 2018/2019 год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реализации  мероприятий программы мер по обеспечению собираемости платежей населения за потребленные жилищные и коммунальные услуги в объеме не менее 95 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воевременного перечисления в полном объеме денежных средств ресурсоснабжающим организац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рабочая группа по повышению собираемости платежей с населения и прочих потребителей коммунальных услуг ЗАТО Видя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за подготовкой к работе в отопительный период объектов жилищно-коммунального, энергетического хозяйства и социальной сферы, расположенных на территории  ЗАТО Видяево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хода выполнения запланированных организационно-технических мероприятий и ремонтных работ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 оценкой и анализом эффективности деятельности должностных лиц непосредственно на объектах проведения наиболее ответственных видов рабо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подготовки объектов жилищно-коммунального и энергетического хозяйства, расположенных на территории  ЗАТО Видяево к работе в отопительный период 2018/2019 года, включая контроль над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м ресурсоснабжающей организацией к началу отопительного периода нормативного запаса топлива на котельн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м теплоснабжающей организацией испытаний тепловых сетей на тепловые и гидравлические потери, максимальную температуру теплоносителя, регулировки гидравлических и тепловых режимов инженерных сетей и систем теплоснабжения жилых дом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омплектованностью организаций жилищно-коммунального хозяйства подготовленным эксплуатационным и ремонтным персоналом, обеспеченностью ремонтных бригад техникой, инструментом, а также средствами защиты и приспособлениями для безопасного выполнения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м неснижаемого запаса материалов и оборудования для проведения аварийно-восстановительных рабо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Видяево</w:t>
            </w:r>
          </w:p>
          <w:p>
            <w:pPr>
              <w:pStyle w:val="Normal"/>
              <w:ind w:firstLine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20» апреля 2018 года № 3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ссии по проверке готовности к отопительному период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018/2019 года теплоснабжающей организации и потребителей тепловой энергии, теплопотребляющие установки которых подключен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 системе теплоснабжения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Градов Вячеслав Алексеевич - Глава ЗАТО Видяево (председатель комиссии)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Никишина Наталья Валерьевна - Заместитель главы администрации ЗАТО Видяево (заместитель председателя комиссии).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Сокуренко Вера Игоревна - ведущий специалист-экономист  отдела экономического развития и муниципального имущества администрации ЗАТО Видяево либо лицо его замещающее (секретарь комиссии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Нечаева Анна Сергеевна - начальник отдела организационно-правовой работы (либо лицо его замещающее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носов Владимир Николаевич – главный специалист – по мобилизационной работе администрации ЗАТО Видяево (либо лицо его замещающее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Решетников Дмитрий Михайлович - ведущий специалист по – ГО и ЧС администрации ЗАТО Видяево (либо лицо его замещающее);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ставитель Федеральной службы по экологическому, технологическому и атомному надзору (по согласованию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 проверке готовности к отопительному периоду 2018/2019 года жилищного фонда и прочих потребителей тепловой энергии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szCs w:val="28"/>
        </w:rPr>
        <w:t>начальник МБУ УМС СЗ ЗАТО Видяево (либо лицо его замещающее)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начальник котельной Видяевского района </w:t>
      </w:r>
      <w:r>
        <w:rPr>
          <w:szCs w:val="28"/>
        </w:rPr>
        <w:t xml:space="preserve">АО «МЭС» либо лицо его замещающее </w:t>
      </w:r>
      <w:r>
        <w:rPr/>
        <w:t>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ТП «Водоканал» АО «ГУ ЖКХ» ЭУ № 3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мастер ПУ «Видяевский» РЭС «Заозерский» филиала «Северо-Западный» АО «Оборонэнерго» либо лицо его замещающее</w:t>
      </w:r>
      <w:r>
        <w:rPr/>
        <w:t xml:space="preserve"> (по согласованию)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/>
      </w:pPr>
      <w:r>
        <w:rPr>
          <w:szCs w:val="28"/>
        </w:rPr>
        <w:t>начальник газовой службы ООО «Севгаз» в ЗАТО Видяево либо лицо его замещающее</w:t>
      </w:r>
      <w:r>
        <w:rPr/>
        <w:t xml:space="preserve"> (по согласованию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>
          <w:u w:val="single"/>
        </w:rPr>
      </w:pPr>
      <w:r>
        <w:rPr/>
        <w:t xml:space="preserve">  </w:t>
      </w:r>
      <w:r>
        <w:rPr/>
        <w:t>от «20» апреля 2018 года № 374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омиссии по проверке готовности к отопительному периоду 2018/2019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Положение о комиссии по проверке готовности к отопительному периоду 2018/2019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 определяет порядок работы комиссии по оценке готовности теплоснабжающей организаций, потребителей тепловой энергии к отопительному периоду 2018/2019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В своей деятельности Комиссия руководствуется нормативными правовыми актами, регулирующими отношения в жилищно-коммунальной сфере и устанавливающими требования к эксплуатации объектов жилищно-коммунального хозяйства и топливно-энергетического комплекса, Приказом Министерства энергетики Российской Федерации от 12.03.2013 № 103 «Об утверждении правил оценки готовности к отопительному периоду»,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2.Цели и задачи Комиссии</w:t>
      </w:r>
    </w:p>
    <w:p>
      <w:pPr>
        <w:pStyle w:val="Normal"/>
        <w:ind w:firstLine="567"/>
        <w:jc w:val="both"/>
        <w:rPr/>
      </w:pPr>
      <w:r>
        <w:rPr>
          <w:szCs w:val="28"/>
        </w:rPr>
        <w:t>2.1. Комиссия создана в целях подготовки и обеспечения устойчивого функционирования объектов жилищно-коммунального, энергетического хозяйства и социальной сферы ЗАТО Видяево к работе в отопительный период 2018/2019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Основной задачей Комиссии является проверка готовности теплоснабжающей организации и потребителей тепловой энергии, теплопотребляющие установки которых подключены к системе теплоснабжения ЗАТО Видяево к отопительному периоду 2018/2019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2.3. Комиссия выполняет задачи и функции, связанные с подготовкой объектов жилищно-коммунального, энергетического хозяйства и социальной сферы ЗАТО Видяево к работе в отопительный период, не указанные в настоящем Положении, в соответствии с постановлениями Администрации ЗАТО Видяево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szCs w:val="28"/>
        </w:rPr>
        <w:t>3. Организация деятельности Комиссии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3.1. Комиссия создается постановлением Администрации ЗАТО Видяево в составе председателя Комиссии, его заместителя, секретаря (являющегося членом Комиссии)  и членов Комисс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3.2. В состав  Комиссии включаю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едставители Администрации ЗАТО Видяев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редставители теплоснабжающей организаци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 согласованию представители организаций жилищно-коммунального комплекса, Федеральной службы по экологическому, технологическому и атомному надз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3. Комиссия имеет право привлекать к работе должностных лиц предприятий, организаций, учреждений</w:t>
      </w:r>
      <w:r>
        <w:rPr/>
        <w:t xml:space="preserve"> </w:t>
      </w:r>
      <w:r>
        <w:rPr>
          <w:szCs w:val="28"/>
        </w:rPr>
        <w:t>жилищно-коммунального, энергетического хозяйства, независимо от форм собствен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4. К основным функциям председателя Комиссии относя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ение общего руководства Комисси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значение заседаний Комиссии и определение повестки д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внесение предложений об изменении состава Комиссии и осуществление общего контроля за реализацией решений, принятых на заседаниях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5. В случае отсутствия председателя Комиссии его обязанности исполняет заместитель председател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6. Заседания Комиссии проводятся в соответствии с графиком проведения проверки готовности к отопительному период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7. Секретарь Комисс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подготовку материалов к рассмотрению на заседании Комисси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едет протокол заседания Комиссии</w:t>
      </w:r>
      <w:r>
        <w:rPr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существляет подготовку документов о результатах работы Комиссии: протоколов, актов, паспортов готовно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Порядок работы Комисс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1. Заседание Комиссии считается правомочным, если на нем присутствует не менее половины членов Комиссии.</w:t>
      </w:r>
      <w:r>
        <w:rPr/>
        <w:t xml:space="preserve"> </w:t>
      </w:r>
      <w:r>
        <w:rPr>
          <w:szCs w:val="28"/>
        </w:rPr>
        <w:t>Решение комиссии принимается простым большинством голосов присутствующих на заседании членов комиссии и оформляется протоколом.</w:t>
      </w:r>
    </w:p>
    <w:p>
      <w:pPr>
        <w:pStyle w:val="Normal"/>
        <w:ind w:firstLine="567"/>
        <w:jc w:val="both"/>
        <w:rPr/>
      </w:pPr>
      <w:r>
        <w:rPr>
          <w:szCs w:val="28"/>
        </w:rPr>
        <w:t>4.2.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3 Комиссия имеет право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запрашивать у предприятий, организаций, учреждений</w:t>
      </w:r>
      <w:r>
        <w:rPr/>
        <w:t xml:space="preserve"> </w:t>
      </w:r>
      <w:r>
        <w:rPr>
          <w:szCs w:val="28"/>
        </w:rPr>
        <w:t>жилищно-коммунального, энергетического хозяйства, независимо от форм собственности, необходимую информацию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заслушивать на своих заседаниях представителей организаций, осуществляющих деятельность в сфере жилищно-коммунального хозяйства, по вопросам, относящимся к компетенции комиссии;</w:t>
      </w:r>
    </w:p>
    <w:p>
      <w:pPr>
        <w:pStyle w:val="Normal"/>
        <w:ind w:firstLine="567"/>
        <w:jc w:val="both"/>
        <w:rPr/>
      </w:pPr>
      <w:r>
        <w:rPr>
          <w:szCs w:val="28"/>
        </w:rPr>
        <w:t>- приглашать для участия в работе Комиссии представителей Администрации ЗАТО Видяево и заинтересованных организаций (по согласованию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4. При проверке Комиссией проверяется выполнение  теплоснабжающей организацией и потребителями тепловой энергии требований, установленных главами III, </w:t>
      </w:r>
      <w:r>
        <w:rPr>
          <w:szCs w:val="28"/>
          <w:lang w:val="en-US"/>
        </w:rPr>
        <w:t>I</w:t>
      </w:r>
      <w:r>
        <w:rPr>
          <w:szCs w:val="28"/>
        </w:rPr>
        <w:t>V Правил оценки готовности к отопительному периоду, утвержденных приказом Министерства энергетики Российской Федерации  от 12.03.2013 № 103 .</w:t>
      </w:r>
    </w:p>
    <w:p>
      <w:pPr>
        <w:pStyle w:val="Normal"/>
        <w:ind w:firstLine="567"/>
        <w:jc w:val="both"/>
        <w:rPr/>
      </w:pPr>
      <w:r>
        <w:rPr>
          <w:szCs w:val="28"/>
        </w:rPr>
        <w:t>4.5. В целях проведения проверки Комиссия рассматривает документы, подтверждающие выполнение требований по готовности, а при необходимости — проводит осмотр объектов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6. Результаты проверки оформляются актом проверки готовности к отопительному периоду, который составляется не позднее одного дня с даты завершения проверк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4.7. По каждому объекту проверки в течение 2 рабочих дней с даты подписания акта проверки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выдается паспорт готовности к отопительному периоду.</w:t>
      </w:r>
    </w:p>
    <w:p>
      <w:pPr>
        <w:pStyle w:val="Normal"/>
        <w:tabs>
          <w:tab w:val="clear" w:pos="708"/>
          <w:tab w:val="left" w:pos="2747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ЗАТО Видяево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«20» апреля 2018 года № 374</w:t>
      </w:r>
    </w:p>
    <w:p>
      <w:pPr>
        <w:pStyle w:val="Normal"/>
        <w:tabs>
          <w:tab w:val="clear" w:pos="708"/>
          <w:tab w:val="left" w:pos="6710" w:leader="none"/>
        </w:tabs>
        <w:rPr>
          <w:rFonts w:cs="Arial"/>
          <w:szCs w:val="28"/>
        </w:rPr>
      </w:pPr>
      <w:r>
        <w:rPr>
          <w:rFonts w:cs="Arial"/>
          <w:szCs w:val="28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szCs w:val="28"/>
        </w:rPr>
        <w:tab/>
      </w:r>
      <w:r>
        <w:rPr>
          <w:b/>
          <w:bCs/>
        </w:rPr>
        <w:t xml:space="preserve">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проверки готовности к отопительном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иоду 2018/2019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роверка </w:t>
      </w:r>
      <w:r>
        <w:rPr>
          <w:szCs w:val="28"/>
        </w:rPr>
        <w:t>теплоснабжающего предприятия и потребителей тепловой энергии, теплопотребляющие установки которых подключены к системе теплоснабжения ЗАТО Видяево (далее – объекты, подлежащие проверке) к отопительному периоду 2018/2019 года осуществляется комиссией по проверке готовности к отопительному периоду 2018/2019 года теплоснабжающей организации и потребителей тепловой энергии, теплопотребляющие установки которых подключены к системе теплоснабжения ЗАТО Видяево (далее – Комисс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Calibri"/>
          <w:szCs w:val="28"/>
        </w:rPr>
        <w:t>Комиссия в своей работе руководствуется федеральными законодательными актами, нормативными правовыми актами Мурманской области, муниципальными правовыми актами ЗАТО Видяево, положением о Комиссии, настоящей Программо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</w:rPr>
      </w:pPr>
      <w:r>
        <w:rPr/>
        <w:t>При проверке Комиссией проверяется выполнение требований, установленных Приложениями 1, 2 настоящей Программы (далее – требования по готовност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верка выполнения теплоснабжающим </w:t>
      </w:r>
      <w:r>
        <w:rPr>
          <w:szCs w:val="28"/>
        </w:rPr>
        <w:t xml:space="preserve">предприятием </w:t>
      </w:r>
      <w:r>
        <w:rPr>
          <w:rFonts w:cs="Times New Roman CYR" w:ascii="Times New Roman CYR" w:hAnsi="Times New Roman CYR"/>
          <w:szCs w:val="28"/>
        </w:rPr>
        <w:t>требований по готовности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/>
        <w:t xml:space="preserve">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комиссия осуществляет проверку соблюдения локальных актов организации, подлежащих проверке, регулирующих порядок подготовки к отопительному период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Times New Roman CYR" w:hAnsi="Times New Roman CYR" w:eastAsia="Calibri" w:cs="Times New Roman CYR"/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>Работа Комиссии осуществляется в соответствии с графиком проведения проверки готовности к отопительному периоду (далее - график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559"/>
        <w:gridCol w:w="1842"/>
        <w:gridCol w:w="2126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роверяемые в ходе проведения 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дачи паспортов гото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снабжающая организ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ыполнение требований по готовности согласно Приложению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 01.08. 2018 до 31.10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 01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МЭС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выполнение требований по готовности согласно Приложению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8.2018 до 15.09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 сфере образования, культуры и спор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8.2018 до 25.08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1 «Солнышк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2 «Елочк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редняя общеобразовательная школа ЗАТО Видяе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 ДМШ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ОО ДО «Олимп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БУК «Центр культуры и досуга» МБУ «Редакция газеты «Вестник Видяев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СОК «Фрегат» ЗАТО Видяево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У «ЦБО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, находящиеся в муниципальной собственности ЗАТО Видяев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8.2018 до 25.08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УМС СЗ ЗАТО Видяево МКУ АСС ЗАТО Видяево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БУ МФЦ ЗАТО Видяево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е учрежд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4.08.2018 до 25.08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ЦЖК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БУЗ «</w:t>
            </w:r>
            <w:r>
              <w:rPr>
                <w:rFonts w:eastAsia="Calibri"/>
                <w:bCs/>
                <w:sz w:val="24"/>
                <w:szCs w:val="24"/>
              </w:rPr>
              <w:t>Кольская центральная районная больница</w:t>
            </w:r>
            <w:r>
              <w:rPr>
                <w:rFonts w:eastAsia="Calibri"/>
                <w:sz w:val="24"/>
                <w:szCs w:val="24"/>
              </w:rPr>
              <w:t>» (Амбулатория ЗАТО Видяево)</w:t>
            </w:r>
          </w:p>
        </w:tc>
      </w:tr>
    </w:tbl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 готовности к отопительному периоду (далее – акт проверки), который составляется не позднее одного дня с даты завершения проверки. Документы, подтверждающие выполнение требований по готовности являются неотъемлемой частью акт проверки.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кте проверки содержатся следующие выводы комиссии по итогам проверки: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членов Комиссии замечаний к выполнению требований по готовности или при невыполнении требований по готовности к акту проверки прилагается перечень замечаний (далее - Перечень) с указанием сроков их устра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Паспорт готовности к отопительному периоду (далее – паспорт готовности) выдается Администрацией ЗАТО Видяеву по каждому объекту проверки в течение 2 рабочих дней с даты подписания акта проверки в случае, если </w:t>
      </w:r>
      <w:r>
        <w:rPr>
          <w:rFonts w:eastAsia="Calibri"/>
          <w:szCs w:val="28"/>
        </w:rPr>
        <w:t>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ранения указанных в Перечне замечаний к выполнению (невыполнению) требований по готовности в сроки, установленные графиком, Комиссией проводится повторная проверка, по результатам которой составляется новый акт проверки.</w:t>
      </w:r>
    </w:p>
    <w:p>
      <w:pPr>
        <w:pStyle w:val="ConsPlus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 до даты, установленной графиком, обязана продолжить подготовку к отопительному периоду и устранение указанных в Перечне к акту проверки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ind w:left="1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1080" w:hanging="5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й ответственных исполнителей с комиссией: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дачи паспорта готовности  ответственный исполнитель, указанный в графике, оформляет документы, подтверждающие выполнение требований по готовности, акт проверки, собирает подписи членов Комиссии и представляет в адрес председателя Комиссии (заместителя председателя Комиссии в случае его отсутствия) акт проверки, подписанный всеми членами комиссии, документы, подтверждающие выполнение требований по готовности, а также проект паспорта готовности в трех экземплярах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(заместитель председателя комиссии в случае его отсутствия) рассматривает предоставленные документы, подписывает акт проверки, а также паспорт готовности в соответствии с п.1.9 настоящей Программы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грамме проведения проверки </w:t>
      </w:r>
    </w:p>
    <w:p>
      <w:pPr>
        <w:pStyle w:val="Normal"/>
        <w:jc w:val="right"/>
        <w:rPr>
          <w:bCs/>
        </w:rPr>
      </w:pPr>
      <w:r>
        <w:rPr>
          <w:bCs/>
        </w:rPr>
        <w:t>готовности к отопительному периоду 2018/2019 год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ля теплоснабжающего предприятия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right="-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В целях оценки готовности теплоснабжающего предприятия к отопительному периоду комиссией должны быть проверены: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облюдение критериев надежности теплоснабжения, установленных техническими регламентами;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наличие нормативных запасов топлива на источниках тепловой энерг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функционирование эксплуатационной, диспетчерской и аварийной служб, а именн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укомплектованность указанных служб персонало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>обеспеченность нормативно-технической и оперативной документацией, инструкциями, схем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беспеченность первичными средствами пожаротуше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оведение наладки тепловых с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ганизация контроля режимов потребления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беспечение качества теплонос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 xml:space="preserve"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8">
        <w:r>
          <w:rPr>
            <w:rStyle w:val="InternetLink"/>
            <w:szCs w:val="28"/>
          </w:rPr>
          <w:t>Федеральным</w:t>
        </w:r>
      </w:hyperlink>
      <w:r>
        <w:rPr>
          <w:szCs w:val="28"/>
        </w:rPr>
        <w:t xml:space="preserve"> законом от 27.07.2010 № 190-ФЗ «О теплоснабже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соблюдение водно-химического режим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540"/>
        <w:jc w:val="both"/>
        <w:rPr/>
      </w:pPr>
      <w:r>
        <w:rPr>
          <w:szCs w:val="28"/>
        </w:rPr>
        <w:t>11.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тоспособность автоматических регуляторов при их наличии.</w:t>
      </w:r>
    </w:p>
    <w:p>
      <w:pPr>
        <w:pStyle w:val="Normal"/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К обстоятельствам, при несоблюдении которых в отношении теплоснабжающего предприятия составляется акт проверки с приложением Перечня с указанием сроков устранения замечаний, относится несоблюдение требований, указанных в подпунктах</w:t>
      </w:r>
      <w:r>
        <w:rPr>
          <w:szCs w:val="28"/>
          <w:lang w:val="en-US"/>
        </w:rPr>
        <w:t> </w:t>
      </w:r>
      <w:r>
        <w:rPr>
          <w:szCs w:val="28"/>
        </w:rPr>
        <w:t>6, 8 и 9</w:t>
      </w:r>
      <w:r>
        <w:rPr>
          <w:szCs w:val="28"/>
          <w:lang w:val="en-US"/>
        </w:rPr>
        <w:t> </w:t>
      </w:r>
      <w:r>
        <w:rPr>
          <w:szCs w:val="28"/>
        </w:rPr>
        <w:t xml:space="preserve"> настоящего Приложения.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рограмме проведения проверки </w:t>
      </w:r>
    </w:p>
    <w:p>
      <w:pPr>
        <w:pStyle w:val="Normal"/>
        <w:jc w:val="right"/>
        <w:rPr/>
      </w:pPr>
      <w:r>
        <w:rPr>
          <w:bCs/>
        </w:rPr>
        <w:t xml:space="preserve">готовности к отопительному периоду </w:t>
      </w:r>
      <w:r>
        <w:rPr>
          <w:szCs w:val="28"/>
        </w:rPr>
        <w:t xml:space="preserve">2018/2019 </w:t>
      </w:r>
      <w:r>
        <w:rPr>
          <w:bCs/>
        </w:rPr>
        <w:t>года</w:t>
      </w:r>
    </w:p>
    <w:p>
      <w:pPr>
        <w:pStyle w:val="Normal"/>
        <w:suppressAutoHyphens w:val="true"/>
        <w:autoSpaceDE w:val="false"/>
        <w:jc w:val="right"/>
        <w:rPr/>
      </w:pPr>
      <w:r>
        <w:rPr/>
      </w:r>
    </w:p>
    <w:p>
      <w:pPr>
        <w:pStyle w:val="Normal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Требования по готовности к отопительному периоду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для потребителей тепловой энергии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ind w:right="-2" w:firstLine="540"/>
        <w:jc w:val="both"/>
        <w:rPr/>
      </w:pPr>
      <w:r>
        <w:rPr>
          <w:sz w:val="24"/>
          <w:szCs w:val="24"/>
        </w:rPr>
        <w:tab/>
      </w:r>
      <w:r>
        <w:rPr>
          <w:szCs w:val="28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.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2. проведение промывки оборудования и коммуникаций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3. разработка эксплуатационных режимов, а также мероприятий по их внедрению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4. выполнение плана ремонтных работ и качество их выполн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5. состояние тепловых сетей, принадлежащих потребителю тепловой энерг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6.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7. состояние трубопроводов, арматуры и тепловой изоляции в пределах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8.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9.  работоспособность защиты систем теплопотребления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0.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1. отсутствие прямых соединений оборудования тепловых пунктов с водопроводом и канализацией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2. плотность оборудования тепловых пункт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3. наличие пломб на расчетных шайбах и соплах элеваторов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4. отсутствие задолженности за поставленные тепловую энергию (мощность), теплоносител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5.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>
          <w:szCs w:val="28"/>
        </w:rPr>
      </w:pPr>
      <w:r>
        <w:rPr>
          <w:szCs w:val="28"/>
        </w:rPr>
        <w:t>16. проведение испытания оборудования теплопотребляющих установок на плотность и прочность;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autoSpaceDE w:val="false"/>
        <w:ind w:right="-2" w:firstLine="540"/>
        <w:jc w:val="both"/>
        <w:rPr/>
      </w:pPr>
      <w:r>
        <w:rPr>
          <w:szCs w:val="28"/>
        </w:rPr>
        <w:t>17. надежность теплоснабжения потребителей тепловой энергии с учетом климатических условий в соответствии с критериями, приведенными в приложении</w:t>
      </w:r>
      <w:r>
        <w:rPr>
          <w:szCs w:val="28"/>
          <w:lang w:val="en-US"/>
        </w:rPr>
        <w:t> </w:t>
      </w:r>
      <w:r>
        <w:rPr>
          <w:szCs w:val="28"/>
        </w:rPr>
        <w:t>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одпунктах 8, 13, 14 и 17 настоящего Приложения.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6006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sectPr>
      <w:type w:val="nextPage"/>
      <w:pgSz w:w="11906" w:h="16838"/>
      <w:pgMar w:left="1134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eastAsia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932BED68C628F7FD7BA8257C58E6C73ED0979987D37D40F7A55B994501BC8354A981CC491852Ar5c4O" TargetMode="External"/><Relationship Id="rId5" Type="http://schemas.openxmlformats.org/officeDocument/2006/relationships/hyperlink" Target="consultantplus://offline/ref=E932BED68C628F7FD7BA8257C58E6C73ED0979987D37D40F7A55B994501BC8354A981CC491852Ar5c4O" TargetMode="External"/><Relationship Id="rId6" Type="http://schemas.openxmlformats.org/officeDocument/2006/relationships/hyperlink" Target="consultantplus://offline/ref=E932BED68C628F7FD7BA8257C58E6C73ED0979987D37D40F7A55B994501BC8354A981CC491852Ar5c4O" TargetMode="External"/><Relationship Id="rId7" Type="http://schemas.openxmlformats.org/officeDocument/2006/relationships/hyperlink" Target="consultantplus://offline/ref=E932BED68C628F7FD7BA8257C58E6C73ED0979987D37D40F7A55B994501BC8354A981CC491852Ar5c4O" TargetMode="External"/><Relationship Id="rId8" Type="http://schemas.openxmlformats.org/officeDocument/2006/relationships/hyperlink" Target="garantf1://12077489.20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45:00Z</dcterms:created>
  <dc:creator>Belash</dc:creator>
  <dc:description/>
  <cp:keywords/>
  <dc:language>en-US</dc:language>
  <cp:lastModifiedBy>Кургузова</cp:lastModifiedBy>
  <cp:lastPrinted>2018-04-20T10:28:00Z</cp:lastPrinted>
  <dcterms:modified xsi:type="dcterms:W3CDTF">2018-04-23T06:32:00Z</dcterms:modified>
  <cp:revision>95</cp:revision>
  <dc:subject/>
  <dc:title> </dc:title>
</cp:coreProperties>
</file>