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972160265" r:id="rId2"/>
        </w:objec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ЗАТО ПОС.  ВИДЯЕВО</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РМАНСКОЙ ОБЛАСТ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19 » апреля 2018 год                                                               № 366</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sz w:val="28"/>
          <w:szCs w:val="28"/>
        </w:rPr>
        <w:t xml:space="preserve">Об утверждении Порядка состав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оекта бюджета ЗАТО Видяев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очередной финансовый год и плановый период</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статьями 169</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184</w:t>
        </w:r>
      </w:hyperlink>
      <w:r>
        <w:rPr>
          <w:rFonts w:cs="Times New Roman" w:ascii="Times New Roman" w:hAnsi="Times New Roman"/>
          <w:sz w:val="28"/>
          <w:szCs w:val="28"/>
        </w:rPr>
        <w:t xml:space="preserve"> Бюджетного кодекса Российской Федерации, руководствуясь </w:t>
      </w:r>
      <w:hyperlink r:id="rId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бюджетном процессе в ЗАТО Видяево, принятым решением Совета депутатов ЗАТО Видяево от 20.11.2017 № 44 «Об утверждении Положения о бюджетном процессе в муниципальном образовании ЗАТО Видяево»</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1. Утвердить прилагаемые:</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1.1 Порядок составления проекта бюджета ЗАТО Видяево;</w:t>
      </w:r>
    </w:p>
    <w:p>
      <w:pPr>
        <w:pStyle w:val="Normal"/>
        <w:numPr>
          <w:ilvl w:val="0"/>
          <w:numId w:val="0"/>
        </w:numPr>
        <w:autoSpaceDE w:val="false"/>
        <w:spacing w:lineRule="auto" w:line="240" w:before="0" w:after="0"/>
        <w:ind w:firstLine="720"/>
        <w:jc w:val="both"/>
        <w:outlineLvl w:val="0"/>
        <w:rPr>
          <w:rFonts w:ascii="Times New Roman" w:hAnsi="Times New Roman" w:cs="Times New Roman"/>
          <w:b/>
          <w:b/>
          <w:sz w:val="28"/>
          <w:szCs w:val="28"/>
        </w:rPr>
      </w:pPr>
      <w:r>
        <w:rPr>
          <w:rFonts w:cs="Times New Roman" w:ascii="Times New Roman" w:hAnsi="Times New Roman"/>
          <w:sz w:val="28"/>
          <w:szCs w:val="28"/>
        </w:rPr>
        <w:t>1.2 Календарный план подготовки и рассмотрения в текущем финансовом году проектов решений, постановлений, документов и материалов, разрабатываемых при составлении проекта бюджета ЗАТО Видяево на очередной финансовый год и плановый период</w:t>
      </w:r>
      <w:r>
        <w:rPr>
          <w:rFonts w:cs="Times New Roman" w:ascii="Times New Roman" w:hAnsi="Times New Roman"/>
          <w:b/>
          <w:sz w:val="28"/>
          <w:szCs w:val="28"/>
        </w:rPr>
        <w:t>.</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2. Главным распорядителям бюджетных средств, главным администраторам (администраторам) доходов (источников финансирования дефицита) бюджета ЗАТО Видяево представлять в Финансовый отдел Администрации ЗАТО Видяево сведения, необходимые для составления проекта бюджета ЗАТО Видяево в сроки, установленные настоящим постановлением. </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3. Считать утратившим силу постановления Администрации ЗАТО Видяево:</w:t>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3.1 от 31.10.2012 № 621 «Об утверждении Порядка составления проекта бюджета ЗАТО Видяево на очередной финансовый год и плановый период»;</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3.2 от 26.09.2013 № 592 «О внесении изменений в Порядок составления проекта бюджета ЗАТО Видяево на очередной финансовый год и плановый период».</w:t>
      </w:r>
    </w:p>
    <w:p>
      <w:pPr>
        <w:pStyle w:val="ConsPlusNormal"/>
        <w:widowControl/>
        <w:ind w:firstLine="708"/>
        <w:jc w:val="both"/>
        <w:rPr>
          <w:rFonts w:ascii="Times New Roman" w:hAnsi="Times New Roman" w:cs="Times New Roman"/>
          <w:sz w:val="28"/>
          <w:szCs w:val="28"/>
          <w:u w:val="single"/>
        </w:rPr>
      </w:pPr>
      <w:r>
        <w:rPr>
          <w:rStyle w:val="Style13"/>
          <w:rFonts w:cs="Times New Roman" w:ascii="Times New Roman" w:hAnsi="Times New Roman"/>
          <w:color w:val="000000"/>
          <w:sz w:val="28"/>
        </w:rPr>
        <w:t xml:space="preserve">4. </w:t>
      </w:r>
      <w:r>
        <w:rPr>
          <w:rFonts w:cs="Times New Roman" w:ascii="Times New Roman" w:hAnsi="Times New Roman"/>
          <w:sz w:val="28"/>
          <w:szCs w:val="28"/>
        </w:rPr>
        <w:t>Настоящее постановление вступает в силу после опубликования в газете «Вестник Видяево» (без приложения) со ссылкой о размещении полного текста постановления на официальном сайте ЗАТО Видяево.</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5. </w:t>
      </w:r>
      <w:r>
        <w:rPr>
          <w:rFonts w:eastAsia="Times New Roman" w:cs="Times New Roman" w:ascii="Times New Roman" w:hAnsi="Times New Roman"/>
          <w:bCs/>
          <w:sz w:val="28"/>
          <w:szCs w:val="28"/>
        </w:rPr>
        <w:t>Контроль исполнения настоящего постановления возложить на заместителя Главы администрации ЗАТО Видяево  Н.В. Никишину.</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ЗАТО Видяево                                                                           В.А.Градов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Normal"/>
        <w:numPr>
          <w:ilvl w:val="0"/>
          <w:numId w:val="0"/>
        </w:numPr>
        <w:autoSpaceDE w:val="false"/>
        <w:spacing w:lineRule="auto" w:line="240" w:before="0" w:after="0"/>
        <w:ind w:firstLine="720"/>
        <w:jc w:val="both"/>
        <w:outlineLvl w:val="0"/>
        <w:rPr/>
      </w:pPr>
      <w:r>
        <w:rPr/>
      </w:r>
    </w:p>
    <w:p>
      <w:pPr>
        <w:pStyle w:val="ConsPlusNormal"/>
        <w:widowContro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ЗАТО Видяев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8"/>
          <w:szCs w:val="28"/>
        </w:rPr>
        <w:t>от «19» апреля 2018. № 366</w:t>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составления проекта бюджета ЗАТО Видяево</w:t>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0"/>
        </w:numPr>
        <w:autoSpaceDE w:val="false"/>
        <w:spacing w:lineRule="auto" w:line="240" w:before="0" w:after="0"/>
        <w:ind w:left="108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стоящий Порядок регулирует процедуру составления проекта бюджета ЗАТО Видяево (далее - бюджета ЗАТО Видяево), устанавливает регламент составления проекта бюджета на очередной финансовый год и на плановый период и регулирует бюджетные правоотношения участников бюджетного процесса (далее - Порядок).</w:t>
      </w:r>
    </w:p>
    <w:p>
      <w:pPr>
        <w:pStyle w:val="Normal"/>
        <w:numPr>
          <w:ilvl w:val="0"/>
          <w:numId w:val="0"/>
        </w:numPr>
        <w:autoSpaceDE w:val="false"/>
        <w:spacing w:lineRule="auto" w:line="240" w:before="0" w:after="0"/>
        <w:ind w:firstLine="720"/>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Порядок утвержден в целях обеспечения системности бюджетного планирования, установления единого порядка формирования основных параметров бюджета ЗАТО Видяево, упорядочения работы по составлению проекта бюджета ЗАТО Видяево на очередной финансовый год и на плановый период, создания условий для обеспечения сбалансированности и устойчивости бюджетной системы ЗАТО Видяево, предсказуемости и преемственности бюджетной, налоговой политики, исполнения действующих и принимаемых обязательств ЗАТО Видяево.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3. Проект бюджета ЗАТО Видяево составляется и утверждается сроком на три года - очередной финансовый год и на плановый период.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4. Составление проекта бюджета ЗАТО Видяево осуществляется в соответствии с бюджетным законодательством Российской Федерации и основывается на: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юджетном послании Президента Российской Федерации Федеральному Собранию Российской Федерации;</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гнозе социально-экономического развития ЗАТО Видяево;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новных направлениях бюджетной и налоговой политики ЗАТО Видяево;</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муниципальных программах ЗАТО Видяево.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5. Составление проекта бюджета ЗАТО Видяево на очередной финансовый год и на плановый период позволяет обеспечить: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внедрение элементов бюджетирования, ориентированного на результат и программно-целевого метода управления за счет обеспечения контроля за резуль- татами деятельности участников бюджетного процесса в сроки, превышающие год;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 планирование бюджетных расходов главных распорядителей бюджетных средств с учетом параметров, утвержденных на три года (очередной финансовый год и на плановый период).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6. В целях настоящего Порядка под субъектами бюджетного планирования понимаются органы местного самоуправления ЗАТО Видяево, Финансовый отдел Администрации ЗАТО Видяево, главные распорядители (распорядители) средств бюджета ЗАТО Видяево, главные администраторы (администраторы) доходов бюджета ЗАТО Видяево, главные администраторы (администраторы) источников финансирования дефицита бюджета ЗАТО Видяево, получатели средств бюджета ЗАТО Видяево.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7. Непосредственное составление проекта бюджета ЗАТО Видяево осуществляется Финансовым отделом Администрации ЗАТО Видяево.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заимодействие участников бюджетного процесса</w:t>
      </w:r>
    </w:p>
    <w:p>
      <w:pPr>
        <w:pStyle w:val="Normal"/>
        <w:numPr>
          <w:ilvl w:val="0"/>
          <w:numId w:val="0"/>
        </w:numPr>
        <w:autoSpaceDE w:val="false"/>
        <w:spacing w:lineRule="auto" w:line="240" w:before="0" w:after="0"/>
        <w:ind w:left="72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2.1. При составлении проекта бюджета ЗАТО Видяево взаимодействуют все субъекты бюджетного планирования.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2.2 Финансовый отдел Администрации ЗАТО Видяево (далее – Финансовый отдел) организует составление и составляет проект бюджета ЗАТО Видяево на очередной финансовый год и на плановый период, в том числе:</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2.2.1. Разрабатывает основные направления бюджетной и налоговой политики ЗАТО Видяево на очередной финансовый год и на плановый период.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2.2.2. Разрабатывает проектировки основных характеристик бюджета ЗАТО Видяево на очередной финансовый год и на плановый период.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2.2.3.  Ведет реестр расходных обязательств ЗАТО Видяево.</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2.2.3.  Ведет реестр источников доходов ЗАТО Видяево.</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2.2.5.  Утверждает порядок и методику планирования бюджетных ассигнований на очередной финансовый год и на плановый период.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2.2.6. </w:t>
      </w:r>
      <w:r>
        <w:rPr/>
        <w:t> </w:t>
      </w:r>
      <w:r>
        <w:rPr>
          <w:rFonts w:cs="Times New Roman" w:ascii="Times New Roman" w:hAnsi="Times New Roman"/>
          <w:sz w:val="28"/>
          <w:szCs w:val="28"/>
        </w:rPr>
        <w:t xml:space="preserve">Разрабатывает и доводит до главных распорядителей бюджетных средств проектировки предельных объемов (изменений предельных объемов) бюджетных ассигнований на очередной финансовый год и на плановый период.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2.2.7. Доводит до главных распорядителей бюджетных средств сроки формирования документов и материалов для составления проекта бюджета ЗАТО Видяево на очередной финансовый год и на плановый период.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2.2.8. Составляет прогноз поступления доходов и источников финансирования дефицита бюджета ЗАТО Видяево с учетом данных, представленных главными администраторами (администраторами) доходов ЗАТО Видяево.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2.2.9. Осуществляет оценку ожидаемого исполнения за текущий финансовый год, проводит проверку расчетов и анализ предложений о планируемых объемах бюджетных ассигнований на очередной финансовый год и на плановый период.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2.2.10. Устанавливает для субъектов бюджетного планирования перечень и сроки предоставления в Финансовый отдел отчетных и прогнозных данных, необходимых для составления проекта бюджета ЗАТО Видяево, документов и материалов к нему.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2.2.11. Осуществляет составление сводных расчетов по проекту бюджета ЗАТО Видяево и представляет проект Решения Совета депутатов ЗАТО Видяево «О бюджете ЗАТО Видяево на очередной финансовый год и на плановый период» на рассмотрение Главе ЗАТО Видяево.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t>3. Разработка проекта бюджета ЗАТО Видяево</w:t>
      </w:r>
    </w:p>
    <w:p>
      <w:pPr>
        <w:pStyle w:val="Normal"/>
        <w:numPr>
          <w:ilvl w:val="0"/>
          <w:numId w:val="0"/>
        </w:numPr>
        <w:autoSpaceDE w:val="false"/>
        <w:spacing w:lineRule="auto" w:line="240" w:before="0" w:after="0"/>
        <w:ind w:firstLine="708"/>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3.1. Основой для разработки проекта бюджета ЗАТО Видяево на очередной финансовый год и на плановый период являются: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Бюджетное послание Президента Российской Федерации Федеральному собранию Российской Федера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прогноз социально-экономического развития ЗАТО Видяево;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основные направления бюджетной и налоговой политики ЗАТО Видяево;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муниципальные программы ЗАТО Видяев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менения бюджетного и налогового законодательства Российской Федерации и Мурманской области;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изменения объемов безвозмездных поступлений;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изменения процентных ставок по долговым обязательствам, наступающие в очередном финансовом году;</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зменения объема и (или) структуры расходных обязательств.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3.2. Прогнозирование налоговых и неналоговых доходов на очередной финансовый год и на плановый период осуществляется субъектами бюджетного планирования в соответствии с утвержденной Методикой.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3.3. Планирование бюджетных ассигнований на очередной финансовый год и на плановый период осуществляется в порядке и в соответствии с Методикой планирования бюджетных ассигнований на очередной финансовый год и на плановый период, утвержденной распоряжением Финансового отдела.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3.4. Составление проекта бюджета ЗАТО Видяево на очередной финансовый год и на плановый период осуществляется в соответствии с прилагаемым к Порядку календарным планом подготовки и рассмотрения в текущем финансовом году проектов муниципальных правовых актов, документов и материалов, разрабатываемых при составлении проектов бюджета ЗАТО Видяево на очередной финансовый год и на плановый период (далее - Календарный план). Финансовый отдел доводит до главных распорядителей бюджетных средств сроки формирования документов и материалов для представления в Финансовый отдел при составлении проекта бюджета ЗАТО Видяево на очередной финансовый год и на плановый период в соответствии с Календарным планом.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3.5. Проект бюджета ЗАТО Видяево на очередной финансовый год и на плановый период разрабатыв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ЗАТО Видяево, исходя из необходимости создания условий для обеспечения сбалансированности бюджета ЗАТО Видяево, исполнения действующих и принимаемых расходных обязательств ЗАТО Видяево.</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 Объем условно утвержденных расходов, установленный Решением Совета депутатов ЗАТО Видяево о бюджете ЗАТО Видяево на очередной финансовый год и на плановый период, направляется на финансовое обеспечение следующих направлений расходования средств бюджета ЗАТО Видяево:</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существление расходов, связанных с исполнением судебных актов, вступивших в законную силу;</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сполнение обязательных требований, установленных изменением федерального законодательства;</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ыделение бюджетных ассигнований на расходные обязательства по принимаемым публичным и публичным нормативным обязательствам;</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ение расходов на обслуживание муниципального долга;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еличение объемов бюджетных ассигнований на исполнение действующих расходных обязательств, рассчитанных нормативным методом, методом индексации;</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инансовое обеспечение принимаемых расходных обязательств.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3.7. При формировании проекта бюджета ЗАТО Видяево на очередной финансовый год и на плановый период утвержденный Решением Совета депутатов ЗАТО Видяево о бюджете ЗАТО Видяево объем условно утвержденных расходов:</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ожет перед распределением подлежать корректировке на сумму увеличения (уменьшения) прогнозируемого объема налоговых и неналоговых доходов на очередной финансовый год и на первый год планового периода по сравнению с утвержденным решением о бюджете объемом налоговых и неналоговых доходов на плановый период;</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части первого года планового периода направляется на расходы очередного финансового года проекта бюджета ЗАТО Видяево на финансовое обеспечение расходов, определенных в пункте 3.6 настоящего раздела;</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 в части второго года планового периода направляется на условно утверждаемые расходы первого года планового периода проекта бюджета ЗАТО Видяево. Превышение объема условно утвержденных расходов второго года планового периода, утвержденного Решением Совета депутатов ЗАТО Видяево о бюджете ЗАТО Видяево, над объемом условно утверждаемых расходов первого года планового периода проекта бюджета ЗАТО Видяево направляется на финансовое обеспечение расходов, определенных в пункте 3.6 настоящего раздела.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3.8. Главным распорядителям средств бюджета ЗАТО Видяево рекомендуется разработать и утвердить ведомственные календарные планы подготовки и рассмотрения в текущем финансовом году проектов документов и материалов, необходимых для составления проекта бюджета на очередной финансовый год и плановый период. </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numPr>
          <w:ilvl w:val="0"/>
          <w:numId w:val="0"/>
        </w:numPr>
        <w:ind w:hanging="0"/>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остановление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 ЗАТО Видяев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19» апреля 2018 № 366</w:t>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Календарный план подготовки и рассмотрения в текущем финансовом году проектов решений, постановлений, документов и материалов, разрабатываемых при составлении проекта бюджета ЗАТО Видяево на очередной финансовый год и плановый период </w:t>
      </w:r>
    </w:p>
    <w:tbl>
      <w:tblPr>
        <w:tblW w:w="10008" w:type="dxa"/>
        <w:jc w:val="left"/>
        <w:tblInd w:w="-113" w:type="dxa"/>
        <w:tblLayout w:type="fixed"/>
        <w:tblCellMar>
          <w:top w:w="0" w:type="dxa"/>
          <w:left w:w="108" w:type="dxa"/>
          <w:bottom w:w="0" w:type="dxa"/>
          <w:right w:w="108" w:type="dxa"/>
        </w:tblCellMar>
      </w:tblPr>
      <w:tblGrid>
        <w:gridCol w:w="817"/>
        <w:gridCol w:w="3214"/>
        <w:gridCol w:w="2086"/>
        <w:gridCol w:w="1738"/>
        <w:gridCol w:w="21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Материалы, документы, мероприяти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олучатель информ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естр расходных обязательств (предварительный)</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бюджета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поздне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дней до внесения в Совет депутатов пос. Видяево проекта решения Совета депутатов о бюджете на очередной финансовый год и на плановый период</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Прогноз объемов поступлений в бюджет ЗАТО Видяево по администрируемым источникам доходов, в том числе за счет поступлений от предпринимательской и иной приносящей доход деятельности, и по администрируемым источникам финансирования дефицита бюджета ЗАТО Видяево на очередной финансовый год и на плановый период с предоставлением расчетов по видам классификации доходов бюджета ЗАТО Видяев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Главные администраторы (администраторы) доходов (источников финансирования дефицита) бюджета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поздне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октября</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Реестр расходных обязательств (плановый)</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ные распорядители бюджетных средств бюджета ЗАТО Видяев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поздне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 апреля</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водный реестр расходных обязательств (плановый)</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поздне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мая</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инистерство финансов Мурман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еречень данных, необходимых для определения размеров межбюджетных трансфертов бюджету ЗАТО Видяево на очередной финансовый год и  плановый период</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поздне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 июня</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инистерство финансов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Оценка эффективности предоставленных (планируемых к предоставлению) местных налоговых льгот в ЗАТО Видяево </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тдел экономического развития и муниципального имущества администрации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позднее 15 августа</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оект прогнозного плана (программы) приватизации муниципального имущества ЗАТО Видяево на очередной финансовый год и плановый период</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тдел экономического развития и муниципального имущества администрации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позднее 1 октября</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а ЗАТО Видяев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color w:val="000000"/>
                <w:sz w:val="24"/>
                <w:szCs w:val="24"/>
              </w:rPr>
              <w:t>Проект постановления Администрации ЗАТО Видяево «Об основных направлениях бюджетной и налоговой политики ЗАТО Видяево на очередной финансовый год и плановый период»</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жегодно,  в течении 10 дней с момента утверждения постановления Губернатора Мурманской области  «Об основных направлениях бюджетной и налоговой политики в Мурманской области на очередной финансовый год и плановый период»</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а ЗАТО Видя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предварительных сводных обоснований  бюджетных ассигнований на </w:t>
            </w:r>
            <w:r>
              <w:rPr>
                <w:rFonts w:cs="Times New Roman" w:ascii="Times New Roman" w:hAnsi="Times New Roman"/>
                <w:bCs/>
                <w:color w:val="000000"/>
                <w:sz w:val="24"/>
                <w:szCs w:val="24"/>
              </w:rPr>
              <w:t>очередной финансовый год и плановый период</w:t>
            </w:r>
            <w:r>
              <w:rPr>
                <w:rFonts w:cs="Times New Roman" w:ascii="Times New Roman" w:hAnsi="Times New Roman"/>
                <w:color w:val="000000"/>
                <w:sz w:val="24"/>
                <w:szCs w:val="24"/>
              </w:rPr>
              <w:t xml:space="preserve"> </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убъекты бюджетного планирования Главные распорядители бюджетных средств бюджета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позднее 5 октября</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color w:val="000000"/>
                <w:sz w:val="24"/>
                <w:szCs w:val="24"/>
              </w:rPr>
              <w:t xml:space="preserve">Формирование уточненных сводных обоснований бюджетных ассигнований на </w:t>
            </w:r>
            <w:r>
              <w:rPr>
                <w:rFonts w:cs="Times New Roman" w:ascii="Times New Roman" w:hAnsi="Times New Roman"/>
                <w:bCs/>
                <w:color w:val="000000"/>
                <w:sz w:val="24"/>
                <w:szCs w:val="24"/>
              </w:rPr>
              <w:t>очередной финансовый год и плановый период</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Субъекты бюджетного планирования Главные распорядители бюджетных средств бюджета</w:t>
            </w:r>
            <w:r>
              <w:rPr>
                <w:rFonts w:cs="Times New Roman" w:ascii="Times New Roman" w:hAnsi="Times New Roman"/>
                <w:sz w:val="24"/>
                <w:szCs w:val="24"/>
              </w:rPr>
              <w:t xml:space="preserve"> </w:t>
            </w:r>
            <w:r>
              <w:rPr>
                <w:rFonts w:cs="Times New Roman" w:ascii="Times New Roman" w:hAnsi="Times New Roman"/>
              </w:rPr>
              <w:t>ЗАТО Видяево</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позднее 15 октября</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1</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гноз поступлений на очередной финансовый год и плановый период в бюджет ЗАТО Видяево доходов от использования муниципального имущества и прибыли муниципальных унитарных предприятий ЗАТО Видяево</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тдел экономического развития и муниципального имущества администрации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позднее 15 октября</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Оценка ожидаемого исполнения бюджета ЗАТО Видяево за текущий финансовый год</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ные администраторы (администраторы) доходов (источников финансирования дефицита) бюджета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позднее  20 октября</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3</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Оценка ожидаемого исполнения бюджета ЗАТО Видяево за текущий финансовый год</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Главные распорядители бюджетных средств бюджета ЗАТО Видяево </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Не позднее  20 октября</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4</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екты решений Совета депутатов ЗАТО Видяево об установлении ставок земельного налога, ставок налога на имущество физических лиц, ставок арендной платы за землю, установление корректирующего коэффициента базовой доходности К2 по единому налогу на вмененный доход</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Отдел экономического развития и муниципального имущества администрации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Не позднее</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 ноября</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Глава ЗАТО Видяе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Представление проекта бюджета ЗАТО Видяево на очередной финансовый год и плановый период с материалами и документами на экспертизу, согласно статьи 136 Бюджетного кодекса Российской Федерации и постановления Правительства Мурманской области от 14.11.2012г. № 568-ПП </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жегодно до 15 ноября</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инистерство финансов Мурманской обла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6</w:t>
            </w:r>
          </w:p>
        </w:tc>
        <w:tc>
          <w:tcPr>
            <w:tcW w:w="3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Представление проекта бюджета ЗАТО Видяево на очередной финансовый год и плановый период с материалами и документами, подлежащие представлению одновременно с данным проектом в соответствии с Бюджетным кодексом</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Глава ЗАТО Видяево</w:t>
            </w:r>
          </w:p>
        </w:tc>
        <w:tc>
          <w:tcPr>
            <w:tcW w:w="1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5 ноября</w:t>
            </w:r>
          </w:p>
        </w:tc>
        <w:tc>
          <w:tcPr>
            <w:tcW w:w="2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cs="Times New Roman" w:ascii="Times New Roman" w:hAnsi="Times New Roman"/>
                <w:sz w:val="24"/>
                <w:szCs w:val="24"/>
              </w:rPr>
              <w:t>Совет депутатов ЗАТО пос. Видяево</w:t>
            </w:r>
          </w:p>
        </w:tc>
      </w:tr>
    </w:tbl>
    <w:p>
      <w:pPr>
        <w:pStyle w:val="Normal"/>
        <w:spacing w:lineRule="auto" w:line="240" w:before="0" w:after="200"/>
        <w:rPr>
          <w:sz w:val="28"/>
          <w:szCs w:val="28"/>
        </w:rPr>
      </w:pPr>
      <w:r>
        <w:rPr>
          <w:sz w:val="28"/>
          <w:szCs w:val="2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3">
    <w:name w:val="Основной текст Знак"/>
    <w:qFormat/>
    <w:rPr>
      <w:rFonts w:ascii="Calibri" w:hAnsi="Calibri" w:eastAsia="Calibri" w:cs="Calibri"/>
      <w:sz w:val="22"/>
      <w:szCs w:val="22"/>
      <w:lang w:val="ru-RU" w:bidi="ar-SA"/>
    </w:rPr>
  </w:style>
  <w:style w:type="character" w:styleId="3">
    <w:name w:val="Основной текст (3) + Курсив"/>
    <w:qFormat/>
    <w:rPr>
      <w:rFonts w:ascii="Times New Roman" w:hAnsi="Times New Roman" w:cs="Times New Roman"/>
      <w:b/>
      <w:bCs/>
      <w:i/>
      <w:iCs/>
      <w:spacing w:val="-4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mesNewRoman">
    <w:name w:val="Обычный + Times New Roman"/>
    <w:basedOn w:val="Normal"/>
    <w:qFormat/>
    <w:pPr>
      <w:ind w:firstLine="720"/>
      <w:jc w:val="center"/>
    </w:pPr>
    <w:rPr>
      <w:rFonts w:ascii="Times New Roman" w:hAnsi="Times New Roman" w:cs="Times New Roman"/>
      <w:sz w:val="24"/>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C0B9003CDADBE8031962E4DE8DDDA227F8535EBA27BB66D957762C279E1288CD338346B6D6B5D05bAG4I" TargetMode="External"/><Relationship Id="rId5" Type="http://schemas.openxmlformats.org/officeDocument/2006/relationships/hyperlink" Target="consultantplus://offline/ref=2C0B9003CDADBE8031962E4DE8DDDA227F8535EBA27BB66D957762C279E1288CD338346B6D6B5D03bAGAI" TargetMode="External"/><Relationship Id="rId6" Type="http://schemas.openxmlformats.org/officeDocument/2006/relationships/hyperlink" Target="consultantplus://offline/ref=2C0B9003CDADBE8031963040FEB18427798D68E5A170BF3BCD28399F2EE822DB94776D2929645A04ACB66Db5GD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6:35:00Z</dcterms:created>
  <dc:creator>Sergeev</dc:creator>
  <dc:description/>
  <cp:keywords/>
  <dc:language>en-US</dc:language>
  <cp:lastModifiedBy>Кургузова</cp:lastModifiedBy>
  <cp:lastPrinted>2018-03-28T15:31:00Z</cp:lastPrinted>
  <dcterms:modified xsi:type="dcterms:W3CDTF">2018-04-22T08:51:00Z</dcterms:modified>
  <cp:revision>17</cp:revision>
  <dc:subject/>
  <dc:title> </dc:title>
</cp:coreProperties>
</file>