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061940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9» апреля 2018 года</w:t>
        <w:tab/>
        <w:t xml:space="preserve">                                                                        № 364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1 к Положению по оплате труда работника Администрации ЗАТО Видяево, замещающего должность, не являющейся должностью муниципальной службы, и осуществляющего полномочия по первичному воинскому учету ВУС, утвержденного постановлением Администрации ЗАТО Видя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15 года № 6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Руководствуясь Методическими рекомендациями по осуществлению первичного воинского учета в органах местного самоуправления от 11.07.2017, утвержденным Министерством обороны Российской Федераци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изменения в Приложение №1 Положения по оплате труда работника Администрации ЗАТО Видяево, замещающего должность, не являющейся должностью муниципальной службы, и осуществляющего полномочия по первичному воинскому учету на территориях где отсутствуют военные комиссариаты, утвержденного постановлением Администрации ЗАТО Видяево от 30 декабря 2015 № 611, изложив его в новой редакции согласно приложения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 xml:space="preserve">Контроль исполнения настоящего постановления возлагаю на начальника отдела бюджетного планирования, учета и отчетности Администрации ЗАТО Видяево Светикову С. Ц.                      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ТО Видяево                                                                              В. А. Град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19» апреля 2018 № 364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по оплате труд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а Администрации ЗАТО Видяево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щающего должность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являющейся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олжностью муниципальной службы, 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существляющего полномочия п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ичному воинскому учету на территориях, где отсутствуют военные комиссариа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меры окладов работников по военно-учетной работ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жностной оклад в </w:t>
            </w:r>
            <w:r>
              <w:rPr>
                <w:b w:val="false"/>
              </w:rPr>
              <w:t>(рублях)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с 01.01.2018г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Специалист по военно-учетной работе администрации ЗАТО Видяев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85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5:00Z</dcterms:created>
  <dc:creator>BaiytimirovaT</dc:creator>
  <dc:description/>
  <cp:keywords/>
  <dc:language>en-US</dc:language>
  <cp:lastModifiedBy>Кургузова</cp:lastModifiedBy>
  <cp:lastPrinted>2018-04-19T16:43:00Z</cp:lastPrinted>
  <dcterms:modified xsi:type="dcterms:W3CDTF">2018-04-22T08:48:00Z</dcterms:modified>
  <cp:revision>8</cp:revision>
  <dc:subject/>
  <dc:title>МИНИСТЕРСТВО</dc:title>
</cp:coreProperties>
</file>