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192881822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52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8» апреля 2018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-52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3</w:t>
            </w:r>
          </w:p>
        </w:tc>
      </w:tr>
    </w:tbl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организации времен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й занятости несовершеннолетних гражд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тний период 2018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Мурманской области от 26.02.2016г. № 80-ПП «Об организации отдыха, оздоровления и занятости детей и молодежи Мурманской области», постановлением администрации ЗАТО Видяево от 08.05.2015 года № 231 «Об обеспечении содействия временной трудовой занятости несовершеннолетних граждан ЗАТО Видяево», в целях обеспечения в летний каникулярный период трудовой занятости несовершеннолетних, профилактики безнадзорности и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речень видов работ для временной трудовой занятости несовершеннолетних граждан в летний период 2018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бразования, культуры, спорта и молодежной политики администрации ЗАТО Видяево (Л.Н. Дубовая) организовать работу по содействию временной трудовой занятости несовершеннолетних граждан ЗАТО Видяево в летний период 2018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в газете «Вестник Видяево» и размещению на официальном сайте ЗАТО Видя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  В.А. Град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8»  апреля 2018 г. № 36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видов работ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ременной трудовой занятости несовершеннолетних граждан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2018 года 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3"/>
        <w:gridCol w:w="2668"/>
        <w:gridCol w:w="1617"/>
        <w:gridCol w:w="16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-работодате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рабочих д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П ЖКХ ЗАТО Видя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3:00Z</dcterms:created>
  <dc:creator>User</dc:creator>
  <dc:description/>
  <cp:keywords/>
  <dc:language>en-US</dc:language>
  <cp:lastModifiedBy>Курсанина</cp:lastModifiedBy>
  <cp:lastPrinted>2017-03-28T11:06:00Z</cp:lastPrinted>
  <dcterms:modified xsi:type="dcterms:W3CDTF">2018-04-23T08:13:00Z</dcterms:modified>
  <cp:revision>2</cp:revision>
  <dc:subject/>
  <dc:title/>
</cp:coreProperties>
</file>