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583428433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567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«13»  апреля  2018 </w:t>
      </w:r>
      <w:r>
        <w:rPr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zCs w:val="28"/>
        </w:rPr>
        <w:tab/>
      </w:r>
      <w:r>
        <w:rPr>
          <w:sz w:val="28"/>
          <w:szCs w:val="28"/>
        </w:rPr>
        <w:t xml:space="preserve">          № 354</w:t>
      </w:r>
    </w:p>
    <w:p>
      <w:pPr>
        <w:pStyle w:val="Normal"/>
        <w:tabs>
          <w:tab w:val="clear" w:pos="708"/>
          <w:tab w:val="left" w:pos="8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Года добровольца в ЗАТО Видя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8 году</w:t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Указом Президента Российской Федерации В.В.Путина от 6 декабря 2017 года № 583 «О проведении в Российской Федерации года добровольца (волонтера)», согласно Календарному плану мероприятий                          по развитию молодежной политики в ЗАТО Видяево на 2018 год, утвержденному постановлением администрации ЗАТО Видяево от 12.01.2018                    № 19,  в целях развития добровольчества (волонтерств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  прилагаемый  состав муниципального организационного комитета по проведению Года добровольца (волонтера) в ЗАТО Видяево                          в 2018 го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Утвердить прилагаемый План значимых мероприятий по проведению Года добровольца (волонтера) в ЗАТО Видяево в 2018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подлежит опубликованию  в газете «Вестник Видяево» и размещению на официальном сайте ЗАТО Видяе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Контроль за исполнением настоящего постановления возложить                           на заместителя Главы администрации ЗАТО Видяево Белобровца В.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5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sectPr>
          <w:type w:val="nextPage"/>
          <w:pgSz w:w="11906" w:h="16838"/>
          <w:pgMar w:left="1276" w:right="851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Видяево                                                                         В.А. Градов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УТВЕРЖДЕН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поста</w:t>
      </w:r>
      <w:r>
        <w:rPr>
          <w:rFonts w:eastAsia="Calibri" w:cs="Times New Roman" w:ascii="Times New Roman" w:hAnsi="Times New Roman"/>
          <w:bCs/>
          <w:sz w:val="24"/>
          <w:szCs w:val="24"/>
        </w:rPr>
        <w:t>новлени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ем</w:t>
      </w:r>
    </w:p>
    <w:p>
      <w:pPr>
        <w:pStyle w:val="Style20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Администрации ЗАТО Видяево 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т «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13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апреля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201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8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года №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 354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рганизационного комитета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Года добровольца (волонтера) в ЗАТО Видяево                         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дов Вячеслав Алексеевич – Глава ЗАТО Видяево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обровец Владимир Михайлович – заместитель Главы администрации ЗАТО Видяево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юрина Елена Геннадьевна – главный специалист отдела образования, культуры, спорта и молодежной политики администрации ЗАТО Видяе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8"/>
          <w:szCs w:val="28"/>
        </w:rPr>
        <w:t>Дубовая Лидия Николаевна – начальник отдела образования, культуры, спорта и молодежной политики администрации ЗАТО Видяево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Белых Ирина Петровна - заместитель директора по учебно-воспитательной работе МБОУ СОШ ЗАТО Видяево, председатель Штаба местного отделения Всероссийского общественного движения «Юнармия»  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Волков Михаил Николаевич – руководитель Исполнительного комитета местного отделения Всероссийского общественного движения «Волонтеры Победы»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8"/>
          <w:szCs w:val="28"/>
        </w:rPr>
        <w:t xml:space="preserve">Боднарук Дарья Михайловна - </w:t>
      </w:r>
      <w:r>
        <w:rPr>
          <w:bCs/>
          <w:sz w:val="28"/>
          <w:szCs w:val="28"/>
        </w:rPr>
        <w:t>директор МБУК «Центр культуры и досуга» ЗАТО Видяево, член совета по реализации государственной молодежной политики при Губернаторе Мурманской области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8"/>
          <w:szCs w:val="28"/>
        </w:rPr>
        <w:t>Вальчук Елена Олеговна – председатель общественной молодежной организации «Респект» ЗАТО Видяево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охин Александр Викторович – руководитель общественной организации «Поисково-патриотический отряд «ЗОВ» ЗАТО Видяево</w:t>
      </w:r>
    </w:p>
    <w:p>
      <w:pPr>
        <w:pStyle w:val="Normal"/>
        <w:spacing w:before="24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зеленко Екатерина Викторовна - педагог-организатор МБОО ДО «Олимп» ЗАТО Видяево, руководитель волонтерского отряда «Импульс»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ец Сергий – настоятель Свято-Никольского храма ЗАТО Видяево                               (по согласованию)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УТВЕРЖДЕН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поста</w:t>
      </w:r>
      <w:r>
        <w:rPr>
          <w:rFonts w:eastAsia="Calibri" w:cs="Times New Roman" w:ascii="Times New Roman" w:hAnsi="Times New Roman"/>
          <w:bCs/>
          <w:sz w:val="24"/>
          <w:szCs w:val="24"/>
        </w:rPr>
        <w:t>новлени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ем</w:t>
      </w:r>
    </w:p>
    <w:p>
      <w:pPr>
        <w:pStyle w:val="Style20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Администрации ЗАТО Видяево 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т «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13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апреля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201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8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года №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 354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значимых мероприятий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Года добровольца (волонтера) в ЗАТО Видяево                          в 2018 году</w:t>
      </w:r>
    </w:p>
    <w:p>
      <w:pPr>
        <w:pStyle w:val="Normal"/>
        <w:tabs>
          <w:tab w:val="clear" w:pos="708"/>
          <w:tab w:val="left" w:pos="115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2268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  <w:t>Наименование мероприятия/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  <w:t>Ответственное лицо/долж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Широкомасштабная акция «Построим Храм вместе…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(акция по сбору средств  в помощь Свято-Никольскому приходу)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/>
            </w:pPr>
            <w:r>
              <w:rPr>
                <w:u w:val="single"/>
                <w:lang w:eastAsia="ar-SA"/>
              </w:rPr>
              <w:t>Организаторы:</w:t>
            </w:r>
            <w:r>
              <w:rPr>
                <w:lang w:eastAsia="ar-SA"/>
              </w:rPr>
              <w:t xml:space="preserve"> Попечительский совет строительства Храма в пос.Видяево,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/>
            </w:pPr>
            <w:r>
              <w:rPr>
                <w:lang w:eastAsia="ar-SA"/>
              </w:rPr>
              <w:t>МВОО ветеранов МВФ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  <w:t xml:space="preserve">Белобровец В.М., </w:t>
            </w:r>
            <w:r>
              <w:rPr>
                <w:sz w:val="22"/>
                <w:szCs w:val="22"/>
              </w:rPr>
              <w:t>заместитель Главы администрации ЗАТО Видяе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ализация проекта «Мои дела – родному городу» (в рамках муниципального конкурса общественных инициатив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оминации «наш поселок-наш дом», «Добрые сердца», «Памятники-свидетели доблести разных поколений», «За здоровый образ жизни!», «Национальное наследие», «Арт-старт», «Вперед – в прошлое!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u w:val="single"/>
              </w:rPr>
              <w:t>Организатор</w:t>
            </w:r>
            <w:r>
              <w:rPr/>
              <w:t>: Администрация                              ЗАТО Видя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  <w:t>1 февраля-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  <w:t>10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  <w:t xml:space="preserve">Белобровец В.М., </w:t>
            </w:r>
            <w:r>
              <w:rPr>
                <w:sz w:val="22"/>
                <w:szCs w:val="22"/>
              </w:rPr>
              <w:t>заместитель Главы администрации ЗАТО Видяево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  <w:t>Тюрина Е.Г.,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КСМП администрации ЗАТО Видяево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both"/>
              <w:rPr/>
            </w:pPr>
            <w:r>
              <w:rPr/>
              <w:t>Развитие Всероссийского общественного движения «Волонтеры Победы»  в рамках продолжения деятельности волонтерского корпуса Победы   в Великой Отечественной войне 1941-1945 г.г. в Мурманской област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еализация Всероссийских волонтерских акций и квес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квест «Блокада Ленинграда»</w:t>
            </w:r>
            <w:r>
              <w:rPr>
                <w:color w:val="000000"/>
                <w:kern w:val="2"/>
              </w:rPr>
              <w:t xml:space="preserve"> (</w:t>
            </w:r>
            <w:r>
              <w:rPr>
                <w:color w:val="000000"/>
                <w:kern w:val="2"/>
                <w:sz w:val="22"/>
                <w:szCs w:val="22"/>
              </w:rPr>
              <w:t>ко Дню снятия блокады Ленинграда)</w:t>
            </w:r>
          </w:p>
          <w:p>
            <w:pPr>
              <w:pStyle w:val="Normal"/>
              <w:jc w:val="both"/>
              <w:rPr/>
            </w:pPr>
            <w:r>
              <w:rPr/>
              <w:t>-акция «Сталинградская битва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акция «Письмо Победы» </w:t>
            </w:r>
            <w:r>
              <w:rPr>
                <w:sz w:val="22"/>
                <w:szCs w:val="22"/>
                <w:lang w:eastAsia="ar-SA"/>
              </w:rPr>
              <w:t>(ко Дню Победы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-акция «Георгиевская ленточка» </w:t>
            </w:r>
            <w:r>
              <w:rPr>
                <w:sz w:val="22"/>
                <w:szCs w:val="22"/>
                <w:lang w:eastAsia="ar-SA"/>
              </w:rPr>
              <w:t>(ко Дню Победы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-акция «Бессмертный полк» </w:t>
            </w:r>
            <w:r>
              <w:rPr>
                <w:sz w:val="22"/>
                <w:szCs w:val="22"/>
                <w:lang w:eastAsia="ar-SA"/>
              </w:rPr>
              <w:t>(ко Дню Победы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-акция «Свеча Памяти» </w:t>
            </w:r>
            <w:r>
              <w:rPr>
                <w:sz w:val="22"/>
                <w:szCs w:val="22"/>
                <w:lang w:eastAsia="ar-SA"/>
              </w:rPr>
              <w:t>(ко Дню Победы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 xml:space="preserve">-исторический  квест «Освобождение Заполярья»  </w:t>
            </w:r>
            <w:r>
              <w:rPr>
                <w:color w:val="000000"/>
                <w:kern w:val="2"/>
                <w:sz w:val="22"/>
                <w:szCs w:val="22"/>
              </w:rPr>
              <w:t>(ко Дню освобождения Заполярья)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color w:val="000000"/>
                <w:kern w:val="2"/>
              </w:rPr>
              <w:t>-акция «День неизвестного солдата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 xml:space="preserve">-исторический квест </w:t>
            </w:r>
            <w:r>
              <w:rPr>
                <w:iCs/>
                <w:color w:val="000000"/>
                <w:kern w:val="2"/>
              </w:rPr>
              <w:t>«Битва за Москву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iCs/>
                <w:color w:val="000000"/>
                <w:kern w:val="2"/>
              </w:rPr>
            </w:pPr>
            <w:r>
              <w:rPr>
                <w:iCs/>
                <w:color w:val="000000"/>
                <w:kern w:val="2"/>
              </w:rPr>
              <w:t>-акция «День героев Отечества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iCs/>
                <w:color w:val="000000"/>
                <w:kern w:val="2"/>
              </w:rPr>
            </w:pPr>
            <w:r>
              <w:rPr>
                <w:iCs/>
                <w:color w:val="000000"/>
                <w:kern w:val="2"/>
              </w:rPr>
              <w:t>Участие в областных и региональных мероприятиях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/>
            </w:pPr>
            <w:r>
              <w:rPr>
                <w:iCs/>
                <w:color w:val="000000"/>
                <w:kern w:val="2"/>
                <w:u w:val="single"/>
              </w:rPr>
              <w:t>Организаторы</w:t>
            </w:r>
            <w:r>
              <w:rPr>
                <w:iCs/>
                <w:color w:val="000000"/>
                <w:kern w:val="2"/>
              </w:rPr>
              <w:t xml:space="preserve">: </w:t>
            </w:r>
            <w:r>
              <w:rPr/>
              <w:t>штабы местных отделений                     Всероссийского общественного движения «Волонтеры Победы» и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январ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январ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-ма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-9 м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октябр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  <w:t>9 декабря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  <w:t xml:space="preserve">Белых И.П., </w:t>
            </w:r>
            <w:r>
              <w:rPr>
                <w:sz w:val="22"/>
                <w:szCs w:val="22"/>
              </w:rPr>
              <w:t xml:space="preserve">заместитель директора по УВР МБОУ СОШ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Видяево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  <w:t xml:space="preserve">Волков М.Н.,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военно-патриотического клуба «Морячо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ие во Всероссийской добровольческой акции «Весенняя Неделя Добра»                                под девизом «Добрые дела Мурманской области»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/>
              <w:t>Муниципальные акции «</w:t>
            </w:r>
            <w:r>
              <w:rPr>
                <w:sz w:val="22"/>
                <w:szCs w:val="22"/>
              </w:rPr>
              <w:t>Эстафета добрых дел»,  «Скажи – спасибо», «Подарок просто так…», «Памятник», «Мой четвероногий друг», «Каждой пичужке – по кормушке», «Платье для дерева», «Спешите делать добро» (МБОУ СОШ), «Памятка добрых дел», «Обниму бесплатно…» (МБУК ЦКД), «Дорогою добра…», Квест Добрых дел (МБДОУ № 1), «Спортивные добровольцы», «Покорми птиц!», «Подари малышке книжку…» (МБДОУ № 2), «Скрасим одиночество…» (МБОО ДО «Олимп») и др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олонтерские проекты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u w:val="single"/>
              </w:rPr>
              <w:t>Организаторы</w:t>
            </w:r>
            <w:r>
              <w:rPr/>
              <w:t>: организации образования и культуры ЗАТО Видяево, обществен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  <w:t>15-22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  <w:t>Тюрина Е.Г.,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КСМП администрации ЗАТО Видяево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  <w:t xml:space="preserve">Боднарук Д.М., </w:t>
            </w:r>
            <w:r>
              <w:rPr>
                <w:sz w:val="22"/>
                <w:szCs w:val="22"/>
              </w:rPr>
              <w:t xml:space="preserve">директор МБУК «Центр культуры и досуга»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Видяево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ие во Всероссийском субботнике «Зеленая весна-2018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ый субботник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u w:val="single"/>
              </w:rPr>
              <w:t>Организаторы:</w:t>
            </w:r>
            <w:r>
              <w:rPr/>
              <w:t xml:space="preserve"> муниципальные организации ЗАТО Видяево, в/ч, обществен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  <w:t>21 апреля-21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  <w:t>Белобровец В.М.,</w:t>
            </w:r>
            <w:r>
              <w:rPr>
                <w:sz w:val="20"/>
                <w:szCs w:val="20"/>
              </w:rPr>
              <w:t xml:space="preserve"> заместитель Главы администрации ЗАТО Видяе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еализация проекта «Забота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(акция по сбору средств для оказания помощи людям, нуждающимся в поддержке государства, в т.ч. детям с онкологическим заболеванием и престарелым гражданам Видяево и Мурманской области) в рамках сотрудничества                              с фондами «Руки жизни» и «Чужих стариков                не бывает…» г. Мурманска)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u w:val="single"/>
                <w:lang w:eastAsia="ar-SA"/>
              </w:rPr>
              <w:t>Организаторы</w:t>
            </w:r>
            <w:r>
              <w:rPr>
                <w:lang w:eastAsia="ar-SA"/>
              </w:rPr>
              <w:t>: МБОО ДО «Олимп»                   ЗАТО Видяево, волонтерское объединение «Импуль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  <w:t>Зекина А.,</w:t>
            </w:r>
            <w:r>
              <w:rPr>
                <w:sz w:val="20"/>
                <w:szCs w:val="20"/>
              </w:rPr>
              <w:t xml:space="preserve"> специалист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МБОО ДО «Олимп»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 Видяево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Реализация проекта «Никто не забыт, ничто не забыто» </w:t>
            </w:r>
            <w:r>
              <w:rPr>
                <w:sz w:val="22"/>
                <w:szCs w:val="22"/>
                <w:lang w:eastAsia="ar-SA"/>
              </w:rPr>
              <w:t>(шефство над историко-культурными объектами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u w:val="single"/>
                <w:lang w:eastAsia="ar-SA"/>
              </w:rPr>
              <w:t>Организаторы</w:t>
            </w:r>
            <w:r>
              <w:rPr>
                <w:lang w:eastAsia="ar-SA"/>
              </w:rPr>
              <w:t>: ППО «ЗОВ» ЗАТО Видяево, волонтеры МБОУ СОШ, командование гарни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/>
              <w:t>Блохин А.В.,</w:t>
            </w:r>
            <w:r>
              <w:rPr>
                <w:sz w:val="20"/>
                <w:szCs w:val="20"/>
              </w:rPr>
              <w:t xml:space="preserve"> руководитель общественной организации «Поисково-патриотический отряд «ЗОВ» ЗАТО Видяе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олонтерская акция «Форум серебряных добровольцев»- «Вдохновение» </w:t>
            </w:r>
            <w:r>
              <w:rPr>
                <w:sz w:val="22"/>
                <w:szCs w:val="22"/>
              </w:rPr>
              <w:t>(в рамках совместной работы с привлечением людей пожилого возраста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u w:val="single"/>
              </w:rPr>
              <w:t>Организаторы:</w:t>
            </w:r>
            <w:r>
              <w:rPr/>
              <w:t xml:space="preserve"> МБУК «Центр культуры и досуга» ЗАТО Видяево, молодежное объединение «Респект» ЗАТО Видя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  <w:t>Боднарук Д.М.,</w:t>
            </w:r>
            <w:r>
              <w:rPr>
                <w:sz w:val="20"/>
                <w:szCs w:val="20"/>
              </w:rPr>
              <w:t xml:space="preserve"> директор МБУК «Центр культуры и досуга»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 Видяево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/>
              <w:t>Вальчук Е.О.,</w:t>
            </w:r>
            <w:r>
              <w:rPr>
                <w:sz w:val="20"/>
                <w:szCs w:val="20"/>
              </w:rPr>
              <w:t xml:space="preserve"> председатель общественной молодежной организации «Респект» ЗАТО Видяе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/>
              <w:t xml:space="preserve">Реализация проекта  </w:t>
            </w:r>
            <w:r>
              <w:rPr>
                <w:lang w:eastAsia="ar-SA"/>
              </w:rPr>
              <w:t xml:space="preserve">«Семья – территория успеха» </w:t>
            </w:r>
            <w:r>
              <w:rPr>
                <w:sz w:val="22"/>
                <w:szCs w:val="22"/>
                <w:lang w:eastAsia="ar-SA"/>
              </w:rPr>
              <w:t>(с</w:t>
            </w:r>
            <w:r>
              <w:rPr>
                <w:sz w:val="22"/>
                <w:szCs w:val="22"/>
              </w:rPr>
              <w:t xml:space="preserve">оцио-культурные </w:t>
            </w:r>
            <w:r>
              <w:rPr>
                <w:sz w:val="22"/>
                <w:szCs w:val="22"/>
                <w:lang w:eastAsia="ar-SA"/>
              </w:rPr>
              <w:t>акции                                 по поддержке семей и пропаганде ответственного родительства):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«Поделись теплом души своей</w:t>
            </w:r>
            <w:r>
              <w:rPr>
                <w:sz w:val="22"/>
                <w:szCs w:val="22"/>
              </w:rPr>
              <w:t>…» (поддержка семей, оказавшихся                            в трудной жизненной ситуации, в т.ч. детей с ограниченными возможностями здоровья, детей, находящихся под опекой и попечительством, многодетных семей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«Дед Мороз в каждый дом…» </w:t>
            </w:r>
            <w:r>
              <w:rPr>
                <w:sz w:val="22"/>
                <w:szCs w:val="22"/>
              </w:rPr>
              <w:t>(поддержка детей из семей «группы риска»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u w:val="single"/>
              </w:rPr>
              <w:t>Организаторы</w:t>
            </w:r>
            <w:r>
              <w:rPr/>
              <w:t>: отдел образования, культуры, спорта и молодежной политики администрации ЗАТО Видяево, комиссия                        по делам несовершеннолетних и защите их прав при администрации ЗАТО Видя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  <w:t>Тюрина Е.Г.,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КСМП администрации ЗАТО Видяево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  <w:t>Боднарук Д.М.,</w:t>
            </w:r>
            <w:r>
              <w:rPr>
                <w:sz w:val="20"/>
                <w:szCs w:val="20"/>
              </w:rPr>
              <w:t xml:space="preserve"> директор МБУК «Центр культуры и досуга»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 Видяево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астие во Всероссийской акции «Час добра» в рамках Международного дня добровольцев: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/>
            </w:pPr>
            <w:r>
              <w:rPr>
                <w:lang w:eastAsia="ar-SA"/>
              </w:rPr>
              <w:t>-Реализация социального проекта «Ярмарка Милосердия»  (</w:t>
            </w:r>
            <w:r>
              <w:rPr>
                <w:sz w:val="22"/>
                <w:szCs w:val="22"/>
                <w:lang w:eastAsia="ar-SA"/>
              </w:rPr>
              <w:t>акция по сбору средств для оказания помощи семьям Видяево, находящимся в трудной жизненной ситуации)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/>
            </w:pPr>
            <w:r>
              <w:rPr>
                <w:u w:val="single"/>
                <w:lang w:eastAsia="ar-SA"/>
              </w:rPr>
              <w:t>Организаторы:</w:t>
            </w:r>
            <w:r>
              <w:rPr>
                <w:lang w:eastAsia="ar-SA"/>
              </w:rPr>
              <w:t xml:space="preserve"> волонтерское ученическое движение, родительская обще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-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/>
              <w:t>16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  <w:t>Белых И.П.,</w:t>
            </w:r>
            <w:r>
              <w:rPr>
                <w:sz w:val="20"/>
                <w:szCs w:val="20"/>
              </w:rPr>
              <w:t xml:space="preserve"> заместитель директора по УВР МБОУ СОШ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 Видяево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sectPr>
      <w:type w:val="nextPage"/>
      <w:pgSz w:w="11906" w:h="16838"/>
      <w:pgMar w:left="1276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18"/>
      <w:szCs w:val="18"/>
      <w:shd w:fill="FFFFFF" w:val="clear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2">
    <w:name w:val="c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317"/>
      <w:ind w:hanging="122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40:00Z</dcterms:created>
  <dc:creator>administratsia</dc:creator>
  <dc:description/>
  <cp:keywords/>
  <dc:language>en-US</dc:language>
  <cp:lastModifiedBy>Adm#Secret#1</cp:lastModifiedBy>
  <cp:lastPrinted>2018-01-19T15:07:00Z</cp:lastPrinted>
  <dcterms:modified xsi:type="dcterms:W3CDTF">2018-04-16T07:02:00Z</dcterms:modified>
  <cp:revision>6</cp:revision>
  <dc:subject/>
  <dc:title> </dc:title>
</cp:coreProperties>
</file>