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12» апреля  2018 года                                                                      № 353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 по ликвидации просроченной кредиторской задолженности по бюджетным обязательствам ЗАТО Видяево на 2018 – 2020 годы и Порядка проведения мониторинга и  урегулирования просроченной кредиторской задолженности  по бюджетным обязательствам ЗАТО Видяево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  <w:t>В целях усиления контроля за состоянием кредиторской задолженности по бюджетным обязательствам ЗАТО Видяево, сокращения объема и последующей ликвидации просроченной кредиторской задолженности ЗАТО Видяево, руководствуясь постановлением Правительства Мурманской области от 20.02.2018г. № 82-ПП «Об утверждении Плана мероприятий по ликвидации просроченной кредиторской задолженности по бюджетным обязательствам Мурманской области на 2018 – 2020 годы  и Порядка проведения мониторинга и урегулирования просроченной кредиторской задолженности по бюджетным обязательствам Мурманской области»</w:t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1062" w:right="29" w:hanging="360"/>
        <w:jc w:val="left"/>
        <w:rPr/>
      </w:pPr>
      <w:r>
        <w:rPr>
          <w:sz w:val="28"/>
          <w:szCs w:val="28"/>
        </w:rPr>
        <w:t>Утвердить прилагаемые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/>
      </w:pPr>
      <w:r>
        <w:rPr>
          <w:sz w:val="28"/>
          <w:szCs w:val="28"/>
        </w:rPr>
        <w:t>1.1.План мероприятий по ликвидации просроченной кредиторской задолженности по бюджетным обязательствам ЗАТО Видяево на 2018 – 2020 годы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 xml:space="preserve">1.2.Порядок проведения мониторинга и урегулирования просроченной кредиторской задолженности по бюджетным обязательствам ЗАТО Видяево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ЗАТО Видяево от 04.09.2008г. № 507 «Об утверждении Порядков регулирования просроченной кредиторской задолженности бюджетных учреждений и муниципальных унитарных предприятий».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ЗАТО Видяево (С.Г. Павлова) организовать и обеспечить выполнение Плана мероприятий по ликвидации просроченной кредиторской задолженности по бюджетным обязательствам ЗАТО Видяево и Порядка проведения мониторинга и урегулирования просроченной кредиторской задолженности по бюджетным обязательствам ЗАТО Видяево.</w:t>
      </w:r>
    </w:p>
    <w:p>
      <w:pPr>
        <w:pStyle w:val="21"/>
        <w:spacing w:lineRule="auto" w:line="240"/>
        <w:ind w:right="29" w:firstLine="702"/>
        <w:rPr/>
      </w:pPr>
      <w:r>
        <w:rPr>
          <w:sz w:val="28"/>
          <w:szCs w:val="28"/>
        </w:rPr>
        <w:t xml:space="preserve">4. Настоящее постановление подлежит опубликование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публикования. </w:t>
      </w:r>
    </w:p>
    <w:p>
      <w:pPr>
        <w:pStyle w:val="Normal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ЗАТО Видяево (Н.В. Никишина).    </w:t>
      </w:r>
    </w:p>
    <w:p>
      <w:pPr>
        <w:pStyle w:val="Normal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ЗАТО Видяево                                                         В.А. Градов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преля 2018 г. № 35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просроч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 по бюджетным обязатель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2018 - 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370"/>
        <w:gridCol w:w="1660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редиторской задолженности по кодам классификации операций сектора государственного управления и по видам финансового обеспечения (деяте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лавным распорядителям средств бюджета ЗАТО Видяево (далее - главные распорядители) сведений о состоянии просроченной кредиторской задол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в срок до 5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муниципальными учреждениями доку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каждого муниципального учреждения предложений о мерах, направленных на сокращение объема или ликвидацию просроченной кредиторской задол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числа месяца, следующего за отчетным кварт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мониторинга в Финансовый отдел Администрации ЗАТО Видяево (далее – Финансовый отде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-е число первого месяца квартал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дного отчета о состоянии просроченной кредиторской задолженности местного бюджета и мерах, принятых главными распорядителями по ее ликвидации и представление его на утверждение заместителю Главы администрации ЗАТО Видя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вгуста по итогам полугодия, 1 марта по итогам 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9"/>
      <w:bookmarkStart w:id="2" w:name="P79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преля 2018 г. № 3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 урегулирования просроч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 по бюджетным обязатель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в настояще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сбора и обработки информации, проведения мониторинга состояния просроченной кредиторской задолженности ЗАТО Видяево, а также управления просроченной кредиторской задолж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ЗАТО Видяево - казенные, бюджетные и автономные учреждения ЗАТО Видяе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- задолженность, срок погашения которой, предусмотренный условиями трудовых договоров, муниципальных контрактов (договоров) на поставку товаров, выполнение работ, оказание услуг для обеспечения муниципальных нужд ЗАТО Видяево, иных договоров, истек, а в случае, если срок погашения задолженности не установлен, - задолженность, не погашенная по истечении одного месяца со дня возникновения денежн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ная просроченная кредиторская задолженность - кредиторская задолженность, возникшая в связи с сокращением объема бюджетных ассигнований в результате сокращения расходов, недофинансирования или сокращения лимитов бюджетных обязательств казенным учреждениям, недофинансирования или сокращения средств, предусмотренных в бюджете бюджетным и автономным учреждениям, предусмотренных планом финансово-хозяйственной деятельности учреждения по соответствующим видам финансов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просроченная кредиторская задолженность - кредиторская задолженность, возникшая в результате принятия казенными учреждениями обязательств сверх утвержденных им лимитов бюджетных обязательств и принятия бюджетными и автономными учреждениями обязательств сверх средств, утвержденных планом финансово-хозяйственной деятельности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ая уточнения просроченная кредиторская задолженность - кредиторская задолженность, срок исковой давности для взыскания которой по состоянию на отчетную дату ист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роведения мониторинга просроч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ежемесячно проводят мониторинг кредиторской задолженности по кодам классификации операций сектора государственного управления и по видам финансового обеспечения (деятельности), в результате которого устанавливают объем задолженности, в том числе просроченной, и ее обоснов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ежемесячно, в срок до 5-го числа месяца, следующего за отчетным, представляют главным распорядителям средств  бюджета ЗАТО Видяево (далее - главные распорядители), в ведении которых они находятся, сведения о состоянии просроченной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зультатам мониторинга муниципальные учреждения прилагают пояснительную записку о мерах, принятых для сокращения объема и (или) ликвидации просроченной кредиторской задолженности и недопущения ее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несут ответственность за полноту и достоверность информации, представляемой главному распорядителю, за возникновение несанкционированной просроченной кредиторской задолженности и невыполнение мероприятий по сокращению объема и (или) ликвидации просроченной кредиторской задолженности в соответствии с нормами законодательства и положениями муниципальных контрактов (договор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один раз в квартал осуществляют проверку представленных муниципальными учреждениями документов в целях установления обоснованности возникновения просроченной кредиторской задолженности и достоверности отражения ее в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сроченная кредиторская задолженность признается санкционированной, либо несанкционированной, либо требующей уточнения, о чем на представленном пакете документов главным распорядителем делается отметка с указанием даты проверки и ее резуль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роверки задолженности главный распорядитель для каждого учреждения готовит предложения в письменной форме о мерах, направленных на сокращение объема и (или) ликвидацию просроченной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объемов просроченной кредиторской задолженности по состоянию на первое число квартала, следующего за отчетным, главные распорядители осуществляют мониторинг состояния просроченной кредиторской задолженности учреждений и представляют результаты мониторинга в Финансовый отдел Администрации ЗАТО Видяе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мониторинга главные распорядители прилагают пояснительную записку о принятых ими мерах, направленных на сокращение объема и (или) ликвидацию просроченной кредиторской задолженности и недопущение ее возникновения, а также о предложениях, направленных на сокращение объема и (или) ликвидацию просроченной кредиторской задолженности учреждений и недопущение ее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главных распорядителей несут ответственность за полноту и достоверность информации, представляемой в Финансовый отдел, за возникновение несанкционированной просроченной кредиторской задолженности подведомственных учреждений и невыполнение мероприятий по сокращению объема и (или) ликвидации просроченной кредиторской задолженности в соответствии с нормами законодательства и положениями муниципальных контрактов (договор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сокращению объема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ная просроченная кредиторская задолженность принимается к погаш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ыми учреждениями в пределах лимитов бюджетных обязательств, предусмотренных Решением о бюджете на текущий финансовый год и плановый период, путем реализации мероприятий по оптимизации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ями в рамках средств, предусмотренных планом финансово-хозяйственной деятельности учреждения по соответствующим видам финансов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рассматривает и учитывает предложения главных распорядителей по погашению просроченной кредиторской задолженности при формировании предложений по проекту Решения о бюджете на очередной финансовый год и плановый период, при подготовке проекта Решения о внесении изменений в Решение о бюджете на текущий финансовый год и плановый период с учетом прогнозируемых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сроченной кредиторской задолженности исполь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лавными распорядителями контроля предельно допустимых значений просроченной кредиторской задолженности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финансового менеджмента главных распоря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деятельности муниципа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 по сокращению объема просроченной кред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местного бюджета на очередной финансовый год и плановый период, а также при исполнении местного бюджета по рас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5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+ По ширин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pochta</dc:creator>
  <dc:description/>
  <cp:keywords/>
  <dc:language>en-US</dc:language>
  <cp:lastModifiedBy>Adm#Secret#1</cp:lastModifiedBy>
  <cp:lastPrinted>2018-03-21T11:47:00Z</cp:lastPrinted>
  <dcterms:modified xsi:type="dcterms:W3CDTF">2018-04-13T07:39:00Z</dcterms:modified>
  <cp:revision>24</cp:revision>
  <dc:subject/>
  <dc:title>Российская Федерация</dc:title>
</cp:coreProperties>
</file>