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92089361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</w:t>
      </w:r>
      <w:r>
        <w:rPr>
          <w:sz w:val="28"/>
          <w:szCs w:val="28"/>
        </w:rPr>
        <w:t>«12» апреля 2018 года</w:t>
      </w:r>
      <w:r>
        <w:rPr/>
        <w:t xml:space="preserve"> </w:t>
        <w:tab/>
        <w:t xml:space="preserve">   № 34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б утверждении состава муниципа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пределению путевок на  отдых и  оздор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 и молодежи 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Положением о порядке предоставления путевок на отдых и оздоровление детей и молодежи ЗАТО Видяево, утвержденным постановлением Администрации ЗАТО Видяево от 18.03.2014 № 120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 о с т а н о в л я ю: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Утвердить прилагаемый состав </w:t>
      </w:r>
      <w:r>
        <w:rPr>
          <w:sz w:val="28"/>
          <w:szCs w:val="28"/>
        </w:rPr>
        <w:t>муниципальной  комиссии                              по распределению     путевок  на  отдых и  оздоровление   детей  и молодежи  ЗАТО Видяево  в летний перио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701" w:leader="none"/>
          <w:tab w:val="left" w:pos="213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 и подлежит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tovid</w:t>
        </w:r>
      </w:hyperlink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Видяево                                                                В.А. Градов          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 </w:t>
      </w:r>
    </w:p>
    <w:p>
      <w:pPr>
        <w:pStyle w:val="Normal"/>
        <w:jc w:val="right"/>
        <w:rPr/>
      </w:pPr>
      <w:r>
        <w:rPr>
          <w:szCs w:val="28"/>
        </w:rPr>
        <w:t>Администрации 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2»  апреля  2018 г. № 34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пределению    путевок  на  отдых и  оздор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 и молодежи  ЗАТО Видяево  в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а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Николаевна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, культуры, спорта и молодежной политики администрации   ЗАТО  Видяево, председ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манск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ячеслав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 МИТО» ЗАТО Видяево, заместитель председ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Павл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к МКУ «Центр  МИТО»  ЗАТО Видяево, секретарь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кеев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Никола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отдела образования, культуры, спорта и молодежной политики администрации   ЗАТО  Видяе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Владимировна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- по опеке и попечительству администрации ЗАТО Видяе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Ивановна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омощник     Уполномоченного по правам ребенка Мурманской области                             в  ЗАТО Видяе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 МБОУ СОШ  ЗАТО Видяе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з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педиатр ГОБУЗ  «Кольская ЦРБ. Амбулатория  ЗАТО Видяево»                                          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7:00Z</dcterms:created>
  <dc:creator>User</dc:creator>
  <dc:description/>
  <cp:keywords/>
  <dc:language>en-US</dc:language>
  <cp:lastModifiedBy>Adm#Secret#1</cp:lastModifiedBy>
  <cp:lastPrinted>2018-04-12T12:29:00Z</cp:lastPrinted>
  <dcterms:modified xsi:type="dcterms:W3CDTF">2018-04-13T08:38:00Z</dcterms:modified>
  <cp:revision>12</cp:revision>
  <dc:subject/>
  <dc:title/>
</cp:coreProperties>
</file>