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8"/>
                <w:szCs w:val="28"/>
              </w:rPr>
              <w:t>«11» апрел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тдыха, оздоровления и занятости детей и молодеж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Законом Мурманской области от 16.04.2008 № 953-01-ЗМО «Об основах организации отдыха, оздоровления и занятости детей в Мурманской области», руководствуясь постановлениями Правительства Мурманской области от 26.02.2016 № 80-ПП «Об организации отдыха, оздоровления и занятости детей и молодежи Мурманской области», в целях обеспечения отдыха, оздоровления и занятости детей и молодежи ЗАТО Видяево, профилактики безнадзорности и правонарушений несовершеннолетн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муниципальной межведомственной комиссии  по организации отдыха, оздоровления и занятости детей и молодежи ЗАТО Видяево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седателю муниципальной межведомственной комиссии (В.М. Белобровец): обеспечить  организацию отдыха и оздоровления детей ЗАТО Видяево, прежде всего детей, находящихся в трудной жизненной ситуации, в организациях отдыха и оздоровления детей на территории ЗАТО Видяево, Мурманской области и за ее предел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отдел образования, культуры, спорта и молодежной политики администрации ЗАТО Видяево (далее - отдел ОКСМП администрации ЗАТО Видяево) координатором, ответственным за организацию отдыха, оздоровления и занятости детей и молодежи ЗАТО Видяе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КСМП администрации ЗАТО Видяево (Л.Н. Дубовая) обеспечить взаимодейств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с Министерством образования и науки Мурманской  области  по вопросам  выполнения Администрацией ЗАТО Видяево обязательств, касающихся заключенных соглаше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  с Государственным областным бюджетным учреждением Центр занятости населения Кольского района по вопросу организации временной трудовой занятости несовершеннолетних граждан в возрасте от 14 до 18 лет в свободное от учебы врем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 Государственным областным бюджетным учреждением здравоохранения «Кольская ЦРБ. Поликлиника ЗАТО Видяево» по вопросам организации  медицинского освидетельствования детей, направляемых в  оздоровительные организации ЗАТО Видяево, Мурманской области и расположенные за пределами Мурманской области, а также  сотрудников, осуществляющих сопровождение организованных групп детей в пути следования к местам отдыха и обратно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 отделом МВД России по ЗАТО п. Видяево по вопросам обеспечения безопасности при перевозке организованных групп детей, обследования на предмет безопасности пребывания детей в оздоровительных организациях, открытых на территории ЗАТО Видяево;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 комиссией по делам несовершеннолетних и защите их прав (далее – КДН) при Администрации ЗАТО Видяево по вопросам организации отдыха и занятости несовершеннолетних, состоящих на учете в КДН, проведения комплексной межведомственной профилактической операции «Подросток» на территории ЗАТО Видяево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 муниципальными учреждениями образования, культуры, физической культуры и  спорта по вопросам реализации  познавательных и  оздоровительных   программ, проведения  досуговых мероприятий для детей, подростков и молодежи, находящихся в летний период на территории ЗАТО Видяево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   При организации отдыха и оздоровления детей на территории ЗАТО Видяево не допускать открытия оздоровительных учреждений в неподготовленных помещениях, в том числе в случаях отсутствия документа, подтверждающего их соответствие санитарным правилам и нормам, а также в случаях проведения ремонтных работ во время их функционир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уководителям муниципальных образовательных организаций (Т.П. Щербаковой, Н.О. Цедик, В.О. Иванову, С.И. Коцегуб): перевести    образовательные  учреждения ЗАТО Видяево на летний оздоровительный режим работы на период с 01.06.2018 года по 31.08.2018 г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ниципального автономного учреждения «Спортивно-оздоровительный комплекс «Фрегат» ЗАТО Видяево  (В.П. Бижан) обеспечить льготное обслуживание детей оздоровительного лагеря «Видяевец» при посещении ими аквазоны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ректору МБОУ СОШ ЗАТО Видяево (В.О. Иванов)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подготовку летнего оздоровительного лагеря с дневным пребыванием детей (далее – ЛОЛ с дневным пребыванием детей) к началу оздоровительной кампании в соответствии с утвержденными санитарными правилами и нормами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8.2. Обеспечить предоставление в Управление Роспотребнадзора по Мурманской области, Региональное управление №118, №120 Федерального медико-биологического агент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ткрытии ЛОЛ с дневным пребыванием детей в период каникул – не менее чем за 2 месяца до планируемого открытия и за 1 – 3 дня перед приемом дет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rPr/>
      </w:pPr>
      <w:r>
        <w:rPr/>
        <w:t>документов, необходимых для подготовки заключений о соответствии санитарным правилам и нормам оздоровительных учреждений, не позднее, чем за 1 месяц до открыт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rPr/>
      </w:pPr>
      <w:r>
        <w:rPr/>
        <w:t>о планируемых сроках открытия оздоровительных учреждений с дневным пребыванием детей, режиме работы, количестве оздоровительных смен и числе детей, запланированных к отдыху на базе оздоровительного учреждения-не позднее чем за 2 месяца до открыт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rPr/>
      </w:pPr>
      <w:r>
        <w:rPr/>
        <w:t>8.3. Обеспечить при приемке наличие в ЛОЛ с дневным пребыванием детей документов, подтверждающих их соответствие санитарным правилам и нормам, выданных в установленном порядке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ть соблюдение установленных нормативов питания детей, безопасность жизни и здоровья детей, контроль за соблюдением пожарной безопасност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132" w:leader="none"/>
        </w:tabs>
        <w:ind w:firstLine="709"/>
        <w:jc w:val="both"/>
        <w:rPr/>
      </w:pPr>
      <w:r>
        <w:rPr>
          <w:sz w:val="28"/>
          <w:szCs w:val="28"/>
        </w:rPr>
        <w:t>8.5. Обеспечить ЛОЛ с дневным пребыванием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574" w:leader="none"/>
        </w:tabs>
        <w:spacing w:lineRule="auto" w:line="240" w:before="0" w:after="0"/>
        <w:ind w:left="0" w:firstLine="709"/>
        <w:rPr/>
      </w:pPr>
      <w:r>
        <w:rPr/>
        <w:t>продуктами питания, в том числе фруктов и овощей нового урожая, в соответствии с утвержденными нормами и меню, согласованным в порядке, установленном санитарными нормами и правилам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left="0" w:firstLine="709"/>
        <w:rPr/>
      </w:pPr>
      <w:r>
        <w:rPr/>
        <w:t>необходимым набором медикаментов и оборудованием в соответствии с постановлением Главного государственного санитарного врача РФ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left="0" w:firstLine="709"/>
        <w:rPr/>
      </w:pPr>
      <w:r>
        <w:rPr/>
        <w:t>средствами обеспечения пожарной безопас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left="0" w:firstLine="709"/>
        <w:rPr/>
      </w:pPr>
      <w:r>
        <w:rPr/>
        <w:t>квалифицированными педагогическими и медицинскими кадрами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9. Муниципальному казенному учреждению «Центр МИТО» ЗАТО Видяево (О.В. Патраманская) обеспечить организацию работы: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9.1. по круглогодичному мониторингу оздоровления и занятости детей и молодежи ЗАТО Видяево с предоставлением сведений по запросу Управления Федеральной службы по надзору в сфере защиты прав потребителей и благополучия человека по Мурманской области, Министерства образования и науки Мурманской области, Администрации ЗАТО Видяево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 xml:space="preserve">9.2. по приемке школьного лагеря, открытого при МБОУ СОШ ЗАТО Видяево для оказания услуг организации отдыха и оздоровления детей ЗАТО Видяево в каникулярный период; 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9.3. по временной трудовой занятости подростков и молодежи ЗАТО Видяево в каникулярный период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709"/>
        <w:rPr/>
      </w:pPr>
      <w:r>
        <w:rPr/>
        <w:t>9.4. по реализации путевок, предоставленных Министерством образования и науки Мурманской области для оздоровления детей ЗАТО Видяево круглогодично и в летний каникулярный период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9.5. по взаимодействию с родителями (законными представителями) детей  по  подготовке  организованных  групп детей  (далее – ОГД)  к выезду    в оздоровительные организации за пределы Мурманской области и ЗАТО Видяево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90" w:leader="none"/>
        </w:tabs>
        <w:spacing w:lineRule="auto" w:line="240" w:before="0" w:after="0"/>
        <w:ind w:firstLine="709"/>
        <w:rPr/>
      </w:pPr>
      <w:r>
        <w:rPr/>
        <w:t>9.6. по взаимодействию с организациями, оказывающими услуги по перевозкам  ОГД  к  местам отдыха и обратно с предоставлением питания в пути следования.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10. Определить, что за счет средств областного бюджета в рамках государственной программы Мурманской области «Развитие образования» на 2017-2019 годы будет произведена оплата: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10.1. полной стоимости путевок в оздоровительные учреждения, расположенные за пределами Мурманской области на территории Российской Федерации, в профильные (экскурсионно-туристские) смены для детей ЗАТО Видяево, находящихся в трудной жизненной ситуации, в возрасте от 6 до 18 лет, но не более двух путевок на бесплатной основе для одного ребенка в текущем календарном году, приобретенных за счет средств областного бюджета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709"/>
        <w:rPr/>
      </w:pPr>
      <w:r>
        <w:rPr/>
        <w:t>10.2. 75% стоимости путевки, приобретенной Министерством образования и науки Мурманской области, в оздоровительные учреждения, расположенные за пределами Мурманской области на территории Российской Федерации, для обучающихся Мурманской области в возрасте от 6 до 18 лет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left="709" w:hanging="0"/>
        <w:rPr/>
      </w:pPr>
      <w:r>
        <w:rPr/>
        <w:t xml:space="preserve">10.3.    Стоимости проезд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Д  в  возрасте от 6 до 18 лет, находящихся в трудной жизненной ситуации, выезжающих по путевкам, переданным Министерством образования и науки Мурманской области Администрации ЗАТО Видяево на основании приказов Министерства образования и науки Мурманской области об организации отдыха и оздоровления де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педагогических работников, сопровождающих ОГД к месту отдыха и обратно, следующих в составе ОГД и вне ОГД, из расчета 1 сопровождающий на не более чем 8 детей в возрасте до 9 лет, 12 детей в возрасте от 10 лет и старше, 12 детей разных возра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работников на каждую ОГД (в составе ОГД и вне ОГД независимо от численности детей в группе)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567"/>
        <w:rPr/>
      </w:pPr>
      <w:r>
        <w:rPr/>
        <w:t>10.4. Стоимости услуг педагогических и медицинских работников по сопровождению детей, находящихся в трудной жизненной ситуации, в возрасте от 6 до 18 лет, по договорам гражданско-правового характера, заключенным с Министерством образования и науки Мурманской области в размере 700 (семьсот) рублей 00 копеек в день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724" w:leader="none"/>
        </w:tabs>
        <w:spacing w:lineRule="auto" w:line="240" w:before="0" w:after="0"/>
        <w:ind w:firstLine="567"/>
        <w:rPr/>
      </w:pPr>
      <w:r>
        <w:rPr/>
        <w:t>10.5. Полной стоимости путевок для семейного отдыха детей-инвалидов, нуждающихся в сопровождении, которым не показано санаторно-курортное лечение, в оздоровительные учреждения, расположенные на территории Российской Федерации, но не более одной путевки в оздоровительное учреждение для одного ребенка в текущем календарном году при отсутствии предоставления путевки в текущем году территориальными органами управления фонда социального страхова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6. Стоимости  питания в оздоровительной организации с дневным пребыванием, организованной на базе МБОУ СОШ ЗАТО Видяево,  из расчета 150 рублей в день при графике работы с 8.30 до 14.30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1. Определить, что за счет средств родителей или лиц, их замещающих, оплачивается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1.1. 25% стоимости путевки на оздоровление и отдых детей ЗАТО Видяево в оздоровительных организациях за пределами Мурманской области, за исключением оплаты стоимости путевки для детей-инвалидов, детей, находящихся в трудной жизненной ситуации в возрасте от 6 до 18 ле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11.2. Проезд  ОГД к местам отдыха и обратно, кроме проезда детей, находящихся в трудной жизненной ситуации в возрасте от 6 до 18 лет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Питание в пути следования к местам отдыха и обратно детей ЗАТО Видяево, направляющихся на оздоровление и отдых за пределы Мурманской области, за исключением питания для детей, находящихся в трудной жизненной ситуации в возрасте от 6 до 18 лет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ределить, что из бюджета ЗАТО Видяево в рамках муниципальной программы ЗАТО Видяево «Развитие образования», подпрограммы «Молодежная политика ЗАТО Видяево» будет произведена оплата: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стоимости услуг педагогических и медицинских работников по сопровождению ОГД в возрасте от 6 до 18 лет, по договорам гражданско-правового характера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расходов, связанных с хозяйственными нуждами и оказанием первой медицинской помощи детям в пути следования к местам отдыха и обратно, расположенных за пределами Мурманской области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66"/>
        <w:gridCol w:w="285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орматив на 1 ребенка в день (руб.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/>
              <w:t>Расходы на сопровождение (хозяйственные расходы, расходный материал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0,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 xml:space="preserve">12.3. расходов на реализацию оздоровительных и познавательно-развлекательных программ в лагерях дневного пребывания детей;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расходов, связанных с материальной поддержкой несовершеннолетних граждан, находящихся в трудной жизненной ситуации, в период их участия во временных работах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2.5. питания в пути следования к местам отдыха и обратно детей ЗАТО Видяево, находящихся в трудной жизненной ситуации в возрасте от 6 до 18 лет, направляющихся на оздоровление и отдых за пределы Мурман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ойки (пени, штраф), возникшей по договорным обязательствам, заключенным в целях организации проведения летней оздоровительной кампании текущего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 по сопровождению организованных групп детей к местам отдыха и обратно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52"/>
        <w:gridCol w:w="2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Норматив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Услуга по сопровождению детей (договор ГПХ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/>
              <w:t>Оплата питания сопровождающего в пути след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Согласно прайсу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плата родителями стоимости детской путевки в летний оздоровительный лагерь дневного пребывания не превышает 50% общих затрат на реализацию оздоровительно-познавательной программы МБОУ СОШ ЗАТО Видяево. Услуга по оздоровлению детей, находящихся в трудной жизненной ситуации, в лагере дневного пребывания, предоставляется бесплатно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/>
      </w:pPr>
      <w:r>
        <w:rPr>
          <w:sz w:val="28"/>
          <w:szCs w:val="28"/>
        </w:rPr>
        <w:t xml:space="preserve">14. Настоящее постановление подлежит опубликованию в газете «Вестник Видяево» и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tovid</w:t>
        </w:r>
      </w:hyperlink>
      <w:r>
        <w:rPr>
          <w:sz w:val="28"/>
          <w:szCs w:val="28"/>
        </w:rPr>
        <w:t>.ru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о дня его подпис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213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исполнения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В.А. 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1» апреля 2018 № 3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межведомствен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тдыха, оздоровления и занятости детей и молоде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ец В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ЗАТО Видяево, председ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ая Л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КСМП администрации ЗАТО Видяево», либо лицо замещающе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председате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шинская Е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к МКУ «Центр МИТО» ЗАТО Видяево, секретар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льцева Н.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- ответственный секретарь КДНиЗП при администрации ЗАТО Видя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люк В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опеке и попечительству Администрации ЗАТО Видя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аманская О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Центр МИТО» ЗАТО Видяево, либо лиц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А.Н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ый педагог МБОУ СОШ ЗАТО Видя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цегуб С.И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О ДО «Олимп» ЗАТО Видяево, либо лиц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нарук Д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«Центр культуры и досуга» ЗАТО Видяево, либо лиц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гульский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ОМВД России по ЗАТО п. Видяево, либо лиц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иров Э.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П ЖКХ ЗАТО Видяево, либо лиц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дура И.П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 УМС СЗ ЗАТО Видяево, либо лицо замещающ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а А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ая ГОБУЗ «Кольская ЦРБ. Поликлиника ЗАТО Видяево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тонов Р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ГОБУ ЦЗН Кольского района, либо лицо замещающее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Качалова Галина Сергеевна</dc:creator>
  <dc:description/>
  <cp:keywords/>
  <dc:language>en-US</dc:language>
  <cp:lastModifiedBy>Adm#Secret#1</cp:lastModifiedBy>
  <cp:lastPrinted>2018-04-11T09:26:00Z</cp:lastPrinted>
  <dcterms:modified xsi:type="dcterms:W3CDTF">2018-04-12T08:21:00Z</dcterms:modified>
  <cp:revision>10</cp:revision>
  <dc:subject/>
  <dc:title>МИНИСТЕРСТВО ОБРАЗОВАНИЯ</dc:title>
</cp:coreProperties>
</file>