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55361324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9» апреля 2018 года</w:t>
        <w:tab/>
        <w:t xml:space="preserve">     № 340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в региональном этапе Зимнего фестиваля Всероссийского физкультурно-спортивного комплекса «Готов к труду и обороне» среди всех категорий населения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од, утвержденным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18 № 18,</w:t>
      </w:r>
      <w:r>
        <w:rPr>
          <w:rFonts w:cs="Times New Roman" w:ascii="Times New Roman" w:hAnsi="Times New Roman"/>
          <w:sz w:val="28"/>
          <w:szCs w:val="28"/>
        </w:rPr>
        <w:t xml:space="preserve"> а также Положением о проведении областного зимнего фестиваля Всероссийского физкультурно-спортивного комплекса «Готов к труду и обороне» среди всех категорий населения, утвержденным Министром образования и науки Мурманской области Н.Н. Карпенко и председателем комитета по физической культуре и спорту Мурманской области С.И. Наумовой,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участие в региональном этапе Зимнего фестиваля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8"/>
          <w:szCs w:val="28"/>
        </w:rPr>
        <w:t>среди всех категорий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гиональный этап Зимнего фестиваля ГТО) в период с 19 по 21 апреля 2018 года в г. Мурманс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смету расходов на участие муниципальной команды ЗАТО Видяево в региональном этапе Зимнего фестиваля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бюджетного общеобразовательного учреждения «Средняя общеобразовательная школа» ЗАТО Видяево (В.О. Иванов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бодить следующих учащихся от учебных занятий для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гиональном этапе Зимнего фестиваля ГТО 20-21 апреля 2018 года: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ылова Ивана, ученика 3 Г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вченко Алину, ученицу 4 А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йль Дмитрия, ученика 4 А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кину Софью, ученицу 6 Б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рзеву Кристину, ученицу 7 А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рмолаева Дмитрия,</w:t>
      </w:r>
      <w:r>
        <w:rPr>
          <w:rFonts w:cs="Times New Roman" w:ascii="Times New Roman" w:hAnsi="Times New Roman"/>
          <w:sz w:val="28"/>
          <w:szCs w:val="28"/>
        </w:rPr>
        <w:t xml:space="preserve"> ученика 7 Б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ь Ксению, ученицу 10 А класса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аманского Владимира, ученика 10 А класс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денеж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муниципальной команды ЗАТО Видяево в региональном этапе Зимнего фестиваля ГТО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униципальной бюджетной образовательной организации дополнительного образования «Олимп» ЗАТО Видяево (С.И. Коцегуб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ормирование, подготовку и участие муниципальной команды ЗАТО Видяево в региональном этапе Зимнего фестиваля ГТО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тчет об участии муниципальной команды ЗАТО Видяево в региональном этапе Зимнего фестиваля ГТО в отдел образования, культуры, спорта и молодежной политики администрации ЗАТО Видяево в течении трех дней после окончания регионального этапа Зимнего фестиваля ГТ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обеспечить финансирование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команды ЗАТО Видяево в региональном этапе Зимнего фестиваля ГТО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42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9» апреля 2018 г. № 3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муниципальной команды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м этапе Зимнего фестиваля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: 19-21 апре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7"/>
        <w:gridCol w:w="1139"/>
        <w:gridCol w:w="2183"/>
        <w:gridCol w:w="2208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5:00Z</dcterms:created>
  <dc:creator>User</dc:creator>
  <dc:description/>
  <dc:language>en-US</dc:language>
  <cp:lastModifiedBy>Курсанина</cp:lastModifiedBy>
  <cp:lastPrinted>2018-04-06T09:11:00Z</cp:lastPrinted>
  <dcterms:modified xsi:type="dcterms:W3CDTF">2018-04-13T13:05:00Z</dcterms:modified>
  <cp:revision>2</cp:revision>
  <dc:subject/>
  <dc:title/>
</cp:coreProperties>
</file>