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16"/>
          <w:szCs w:val="16"/>
          <w:lang w:val="ru-RU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6.05pt" filled="f" o:ole="">
            <v:imagedata r:id="rId3" o:title=""/>
          </v:shape>
          <o:OLEObject Type="Embed" ProgID="" ShapeID="ole_rId2" DrawAspect="Content" ObjectID="_320343312" r:id="rId2"/>
        </w:object>
      </w:r>
      <w:r>
        <w:rPr>
          <w:rFonts w:eastAsia="Cambria"/>
          <w:b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57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09»апреля 2018 г.                                                                              № 3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ЗАТО Видяево «Информационное общество», утвержденную постановлением Администрации ЗАТО Видяево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31.12.2013 № 819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 13.03.2018 № 89 «О внесении изменений в решение Совета депутатов ЗАТО Видяево от 22.12.2017 № 65 «О бюджете ЗАТО Видяево на 2018 год и на плановый период 2019 и 2020 годов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овершенствования системы программно-целевого планирования бюджета ЗАТО Видяево  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Внести изменения в муниципальную программу ЗАТО Видяево «Информационное общество», утвержденную постановлением Администрации ЗАТО Видяево от 31.12.2013 № 819 (в действующей редакции от 25.01.2018 № 97)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zatovid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ЗАТО Видяево</w:t>
        <w:tab/>
        <w:tab/>
        <w:tab/>
        <w:tab/>
        <w:tab/>
        <w:tab/>
        <w:tab/>
        <w:tab/>
        <w:t>В. А. Градов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Приложение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к постановлению Администрации ЗАТО Видяево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hanging="0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от «09» апреля </w:t>
        <w:tab/>
        <w:t>2018 г. № 333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firstLine="730"/>
        <w:jc w:val="center"/>
        <w:rPr>
          <w:rFonts w:ascii="Times New Roman" w:hAnsi="Times New Roman" w:cs="Times New Roman"/>
          <w:color w:val="000000"/>
          <w:sz w:val="24"/>
          <w:szCs w:val="26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Изменения в муниципальную программу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«Информационное общество» (далее - Программа)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auto" w:line="240" w:before="0" w:after="0"/>
        <w:ind w:left="20" w:right="20" w:firstLine="740"/>
        <w:jc w:val="both"/>
        <w:rPr/>
      </w:pPr>
      <w:r>
        <w:rPr/>
        <w:t xml:space="preserve"> </w:t>
      </w:r>
      <w:r>
        <w:rPr/>
        <w:t>В Паспорте Программы раздел «Финансовое обеспечение Программы» изложить в новой редакции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8"/>
        <w:gridCol w:w="6522"/>
      </w:tblGrid>
      <w:tr>
        <w:trPr>
          <w:trHeight w:val="4872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Все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 программе:</w:t>
            </w: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ru-RU" w:bidi="ar-SA"/>
              </w:rPr>
              <w:t xml:space="preserve">67861,8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тыс. руб.,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в том числе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Б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: всего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65694,9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тыс. руб.,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5 год: 12186,84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6 год: 11818,46 тыс. руб.;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7 год: 10400,46 тыс. руб.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8 год: 11274,94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9 год: 9375,96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10638,26 тыс. руб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ОБ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всего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2166,9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тыс. руб.,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з них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5 год: 2 114,40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6 год: 11,40 тыс. руб.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7 год: 13,04 тыс. руб.,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8 год: 9,36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9 год: 9,36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9,36 тыс. руб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В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: 0,00 тыс. руб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right="23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подпрограмме «Развитие информационного общества в ЗАТО Видяево» (далее – подпрограмма ):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2.1. </w:t>
      </w:r>
      <w:r>
        <w:rPr/>
        <w:t>В паспорте подпрограммы  раздел «Финансовое обеспечение Подпрограммы» изложить в новой редакции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15"/>
      </w:tblGrid>
      <w:tr>
        <w:trPr>
          <w:trHeight w:val="2281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одпрограмм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  <w:lang w:val="ru-RU"/>
              </w:rPr>
              <w:t xml:space="preserve"> 41130,1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ыс. руб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38963,2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8159,05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: 7322,56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7 год: 5787,57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год: 6282,35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: 5630,96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: 5780,76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2166,92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: 2114,4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: 11,4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7 год: 13,04 тыс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: 9,3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: 9,36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: 9,36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0,00 тыс. руб.</w:t>
            </w:r>
          </w:p>
        </w:tc>
      </w:tr>
    </w:tbl>
    <w:p>
      <w:pPr>
        <w:pStyle w:val="Style15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Style15"/>
        <w:keepNext w:val="true"/>
        <w:keepLines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right="2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разделе 3 подпрограммы «Объемы и источники финансирования» таблицу №1 «Структура финансирования подпрограммы»   изложить в новой редакции:</w:t>
      </w:r>
    </w:p>
    <w:p>
      <w:pPr>
        <w:pStyle w:val="Style15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. № 1 Структура финансирования Подпрограммы  </w:t>
      </w:r>
    </w:p>
    <w:p>
      <w:pPr>
        <w:pStyle w:val="Style15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110"/>
        <w:gridCol w:w="1110"/>
        <w:gridCol w:w="1111"/>
        <w:gridCol w:w="1110"/>
        <w:gridCol w:w="1110"/>
        <w:gridCol w:w="1111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  <w:br/>
              <w:t>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  <w:br/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81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963,2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9,0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22,56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87,57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82,3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30,96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80,76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на условиях со 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66,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3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3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36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0,1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3,4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33,9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0,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91,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, 2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90,12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2.3. </w:t>
        <w:tab/>
        <w:t>Приложение к подпрограмме  изложить в новой редакции согласно приложению  к Изменениям в муниципальную программу  «Информационное общество»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04:00Z</dcterms:created>
  <dc:creator>Белобровец</dc:creator>
  <dc:description/>
  <cp:keywords/>
  <dc:language>en-US</dc:language>
  <cp:lastModifiedBy>Курсанина</cp:lastModifiedBy>
  <dcterms:modified xsi:type="dcterms:W3CDTF">2018-04-13T13:04:00Z</dcterms:modified>
  <cp:revision>2</cp:revision>
  <dc:subject/>
  <dc:title/>
</cp:coreProperties>
</file>