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5» апреля 2018 года       </w:t>
        <w:tab/>
        <w:tab/>
        <w:tab/>
        <w:tab/>
        <w:tab/>
        <w:tab/>
        <w:tab/>
        <w:t>№326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3.03.2018 № 89 «О внесении изменений в решение Совета депутатов ЗАТО Видяево от 22.12.2017 № 65 «О бюджете ЗАТО Видяево на 2018 год и плановый период 2019 и 2020 годов», в целях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25.01.2018 № 96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>от 05.04.2018  №326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менения в муниципальную программу «Развитие физической культуры и спорта ЗАТО Видяево» (далее - Программ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4868,00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53244,35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24830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27438,88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24938,2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26342,6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623,65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756,8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2. В разделе 3 Программы Таблицу № 1 «Структура финансирования Программы»  читать в следующей редакции:</w:t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2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3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8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5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 В разделе 4 Программы в Таблице № 2 «Целевые показатели, достигаемые в результате реализации Программы» пункт 3.4 и 4.1. изложить в следующей редакции</w:t>
      </w:r>
      <w:r>
        <w:rPr/>
        <w:t xml:space="preserve">: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2"/>
        <w:gridCol w:w="496"/>
        <w:gridCol w:w="851"/>
        <w:gridCol w:w="850"/>
        <w:gridCol w:w="851"/>
        <w:gridCol w:w="850"/>
        <w:gridCol w:w="851"/>
        <w:gridCol w:w="92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2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3 «Развитие инфраструктуры, материально-технической и ресурсной базы спорта  в ЗАТО Видяево»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воение выделенных денежных средств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4 «Капитальный и текущий ремонт объектов спорта в ЗАТО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,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Приложение к 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Жидкова МА</cp:lastModifiedBy>
  <cp:lastPrinted>2018-03-26T17:36:00Z</cp:lastPrinted>
  <dcterms:modified xsi:type="dcterms:W3CDTF">2018-04-06T07:33:00Z</dcterms:modified>
  <cp:revision>62</cp:revision>
  <dc:subject/>
  <dc:title/>
</cp:coreProperties>
</file>