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bookmarkStart w:id="0" w:name="Par545"/>
      <w:bookmarkStart w:id="1" w:name="Par479"/>
      <w:bookmarkStart w:id="2" w:name="Par465"/>
      <w:bookmarkStart w:id="3" w:name="Par461"/>
      <w:bookmarkStart w:id="4" w:name="Par394"/>
      <w:bookmarkEnd w:id="0"/>
      <w:bookmarkEnd w:id="1"/>
      <w:bookmarkEnd w:id="2"/>
      <w:bookmarkEnd w:id="3"/>
      <w:bookmarkEnd w:id="4"/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5" w:name="Par482"/>
      <w:bookmarkEnd w:id="5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5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 07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07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32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55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03-15T10:32:00Z</cp:lastPrinted>
  <dcterms:modified xsi:type="dcterms:W3CDTF">2018-04-12T07:14:00Z</dcterms:modified>
  <cp:revision>22</cp:revision>
  <dc:subject/>
  <dc:title/>
</cp:coreProperties>
</file>