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537009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05 апреля 2018 года</w:t>
        <w:tab/>
        <w:t xml:space="preserve">                                                                      № 3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от 13.03.2018 № 89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2.12.2017 г. № 65 «О бюджете ЗАТО Видяево на 2018 год и на плановый период 2019 и 2020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24.01.2018 № 93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ab/>
        <w:t xml:space="preserve">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апреля 2018 г. № 3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 755,21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7 983,2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 691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2 01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420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854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52 772,0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 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8 год – 5 600,00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 600,0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 600,0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 327,60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5 555,6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 591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 467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1 031,17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1 465,5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2 772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 60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 60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5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2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9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3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изложить в редакции приложения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 в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Arhitek#2</cp:lastModifiedBy>
  <cp:lastPrinted>2018-03-15T10:31:00Z</cp:lastPrinted>
  <dcterms:modified xsi:type="dcterms:W3CDTF">2018-04-06T08:37:00Z</dcterms:modified>
  <cp:revision>63</cp:revision>
  <dc:subject/>
  <dc:title/>
</cp:coreProperties>
</file>