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1137061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02 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8 года</w:t>
        <w:tab/>
        <w:t xml:space="preserve"> № 321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 территории Мурманской области, на 2014-2043 годы муниципальным образование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ТО Видяево на 2021 год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ей 16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Мурманской области от 24.06.2013 № 1631-01-ЗМО «О региональной программе </w:t>
      </w:r>
      <w:r>
        <w:rPr/>
        <w:t>капитального ремонта общего имущества в многоквартирных домах, расположенных на территории Мурманской области», постановлением Правительства Мурманской области от 31.03.2014 № 168-ПП «Об утверждении региональной программы капитального ремонта общего имущества в многоквартирных домах, расположенных на территории Мурманской области, на 2014 – 2043 годы», Уставом ЗАТО Видяево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Мурманской области, на 2014-2043 годы, муниципальным образованием ЗАТО Видяево на 2021 год, по прилагаемым формам, утвержденным приказом Министерство энергетики и жилищно-коммунального хозяйства Мурманской области от 21.03.2014 № 48 «О некоторых вопросах формирования региональной системы капитального ремонта общего имущества в многоквартирных домах, расположенных на территории Мурманской области» (Приложения №№ 1-3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2 </w:t>
        <w:tab/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color w:val="0000FF"/>
            <w:szCs w:val="28"/>
            <w:u w:val="single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Контроль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ЗАТО Видяево                                                                                        В.А. Град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Adm#Secret#1</cp:lastModifiedBy>
  <cp:lastPrinted>2017-02-27T11:31:00Z</cp:lastPrinted>
  <dcterms:modified xsi:type="dcterms:W3CDTF">2018-04-06T07:58:00Z</dcterms:modified>
  <cp:revision>43</cp:revision>
  <dc:subject/>
  <dc:title> </dc:title>
</cp:coreProperties>
</file>