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89090796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2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ода</w:t>
        <w:tab/>
        <w:t xml:space="preserve"> № 320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0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, муниципальным образованием ЗАТО Видяево на 2020 год, по прилагаемым формам, утвержденным приказом Министерство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 (Приложения №№ 1-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  В.А. Град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Secret#1</cp:lastModifiedBy>
  <cp:lastPrinted>2017-02-27T11:31:00Z</cp:lastPrinted>
  <dcterms:modified xsi:type="dcterms:W3CDTF">2018-04-06T07:55:00Z</dcterms:modified>
  <cp:revision>41</cp:revision>
  <dc:subject/>
  <dc:title> </dc:title>
</cp:coreProperties>
</file>